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чет о работе постоянной депутатской комиссии Думы Находкинского городского округа по экономике, промышленности и собственн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8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18 г. по 11.12.2018 г. было проведено 11 заседаний постоянной депутатской комиссии по экономике, промышленности и собственности. </w:t>
      </w:r>
    </w:p>
    <w:p>
      <w:pPr>
        <w:pStyle w:val="31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было рассмотрено 42 вопроса:</w:t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 «О предложении по безвозмездной передаче имущества (оборудование для нужд муниципального автономного учреждения «Многофункциональный центр предоставления государственных и муниципальных услуг» Находкинского городского округа) из собственности Приморского края в собственность Находкинского городского округа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чёт за 4 квартал 2017 года о проведённом мониторинге нормативно-правовых актов Думы Находк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нежилые помещения по адресу: г. Находка, ул. Заводская, 2)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заключении договора безвозмездного пользования муниципальным имуществом» (нежилые помещения, расположенные по адресу: г. Находка, ул. Пограничная, 13/1).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я в решение Думы Находкинского городского округа от 08.11.2017 № 30-НПА «О Программе приватизации муниципального имущества Находкинского городского округа на 2018 год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отчёте главы о результатах его деятельности, деятельности администрации Находкинского городского округа, в том числе о решении вопросов, поставленных Думой Находкинского городского округа за 2017 год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орядке предоставления служебных помещений специализированного муниципального жилищного фонда Находкинского городского округа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орядке приватизации служебных помещений специализированного муниципального жилищного фонда Находкинского городского округа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я в решение Думы Находкинского городского округа от 08.11.2017 № 30-НПА «О Программе приватизации муниципального имущества Находкинского городского округа на 2018 год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б отчёте о выполнении Программы приватизации муниципального имущества Находкинского городского округа за 2017 год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23.12.2016 № 1056-НПА «О порядке подготовки и утверждения документов территориального планирования Находкинского городского округ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23.12.2016 № 1057-НПА «О порядке подготовки и утверждения документации по планировке территории Находкинского городского округ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едложении Думы Находкинского городского округа о внесении изменений в Правила землепользования и застройки Находкинского городского округ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Об отчёте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8 года о проведённом мониторинге нормативно-правовых актов Думы Находкинского городского округа.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Правила землепользования и застройки Находкинского городского округа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заключении договора безвозмездного пользования муниципальным имуществом» (нежилые помещения по адресу: г. Находка, ул. Черняховского, 1). 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нежилые помещения по адресу: г. Находка, ул. Заводская, 2)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нежилые помещения по адресу: г. Находка, ул. Пограничная 10А)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нежилые помещения по адресу: г. Находка, проспект Находкинский, 10)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орядке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Находкинского городского округа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нежилые помещения по адресу: г. Находка, проспект Находкинский, 10)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нежилые помещения по адресу: г. Находка, проспект Находкинский, 10)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нежилое помещение по адресу: г. Находка, ул. Лермонтова, 9)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нежилые помещения по адресу: г. Находка, п. Врангель, проспект Приморский, 24)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нежилые помещения по адресу: г. Находка, ул. Школьная, 1)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 «О внесении изменения в приложение к Программе приватизации муниципального имущества Находкинского городского округа на 2018 год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я в решение Думы Находкинского городского округа от 04.12.2017 № 68 «Об утверждении состава имущественной комиссии Находкинского городского округа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нежилое помещение по адресу: г. Находка, ул. Пограничная, 10А)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нежилое помещение по адресу: г. Находка, ул. Садовая, 17)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нежилые помещения по адресам: г. Находка, ул. Пограничная, 10А; г. Находка, ул. Комсомольская, 32)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нежилые помещения по адресу: г. Находка, ул. Сенявина, 13)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нежилое помещение по адресу: г. Находка, ул. Школьная, 7)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Программе приватизации муниципального имущества Находкинского городского округа на 2019 год».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».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Об отчёте 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8 года о проведённом мониторинге нормативно-правовых актов Думы Находкинского городского округа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ередаче муниципального недвижимого имущества в безвозмездное пользование» (нежилые помещения по адресу: г. Находка, ул. Гагарина, 14)»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нежилые помещения по адресу: г. Находка, ул. Заводская, 2)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нежилые помещения по адресу: г. Находка, ул. Владивостокская, 45А)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нежилые помещения по адресу: г. Находка, ул. Портовая, 4)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авилах землепользования и застройки Находкинского городского округа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23.12.2016 № 1057-НПА «О порядке подготовки и утверждения документации по планировке территории Находкинского городского округа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лане работы комиссии Думы Находкинского городского округа по экономике, промышленности и собственности на 2019 го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2868" w:hanging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27" w:firstLine="1134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right="-477" w:firstLine="1134"/>
      <w:jc w:val="both"/>
    </w:pPr>
    <w:rPr>
      <w:sz w:val="32"/>
    </w:rPr>
  </w:style>
  <w:style w:type="paragraph" w:styleId="Style14">
    <w:name w:val="Цитата"/>
    <w:basedOn w:val="Normal"/>
    <w:qFormat/>
    <w:pPr>
      <w:ind w:left="459" w:right="317" w:hanging="0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44:00Z</dcterms:created>
  <dc:creator>VOTA NГO А REGIONALIZAЗГO! SIM AO REFORЗO DO MUNICIPALISMO!</dc:creator>
  <dc:description>A REGIONALIZAЗГO Й UM ERRO COLOSSAL!</dc:description>
  <cp:keywords/>
  <dc:language>en-US</dc:language>
  <cp:lastModifiedBy>Алексеенко Наталья Юрьевна</cp:lastModifiedBy>
  <cp:lastPrinted>2007-11-13T15:55:00Z</cp:lastPrinted>
  <dcterms:modified xsi:type="dcterms:W3CDTF">2018-12-07T04:59:00Z</dcterms:modified>
  <cp:revision>88</cp:revision>
  <dc:subject>JOГO JARDIM x8?! PORRA! DIA 8 VOTA NГO!</dc:subject>
  <dc:title>                                </dc:title>
</cp:coreProperties>
</file>