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12.2022                                                                                                                  ПРОЕКТ  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убличных слушаний по проекту бюджета Находкинского городского округа на 2023 год и плановый период 2024-2025 годов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убличных слушаний по проекту бюджета Находкинского городского округа на 2023 год и плановый период 2024-2025 годов, принятые протоколом оргкомитета для организации и проведения публичных слушаний от 13.12.2022 № 39, представленные в письме заместителя председателя оргкомитета для организации и проведения публичных слушаний от 13.12.2022.  </w:t>
      </w:r>
    </w:p>
    <w:p>
      <w:pPr>
        <w:pStyle w:val="TextBodyIndent"/>
        <w:tabs>
          <w:tab w:val="clear" w:pos="720"/>
          <w:tab w:val="left" w:pos="1701" w:leader="none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11:00Z</dcterms:created>
  <dc:creator>TChernyak</dc:creator>
  <dc:description/>
  <cp:keywords/>
  <dc:language>en-US</dc:language>
  <cp:lastModifiedBy>Троценко Наталья Александровна</cp:lastModifiedBy>
  <cp:lastPrinted>2020-12-09T12:02:00Z</cp:lastPrinted>
  <dcterms:modified xsi:type="dcterms:W3CDTF">2022-12-14T03:02:00Z</dcterms:modified>
  <cp:revision>7</cp:revision>
  <dc:subject/>
  <dc:title> </dc:title>
</cp:coreProperties>
</file>