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953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14.02.2018                                                                                                         № 108-НП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оведения антикоррупционной экспертизы нормативных правовых актов, проектов нормативных правовых актов в органах местного самоуправления Находкинского городского округа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Настоящее решение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устанавливает порядок проведения антикоррупционной экспертизы нормативных правовых актов и проектов нормативных правовых актов органов местного самоуправления Находкинского городского округа (далее по тексту – орган местного самоуправления)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Антикоррупционная экспертиза нормативных правовых актов и проектов нормативных правовых актов органов местного самоуправления проводится уполномоченным структурным подразделением (функциональным органом) органа местного самоуправления согласн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Методике</w:t>
        </w:r>
      </w:hyperlink>
      <w:r>
        <w:rPr>
          <w:rFonts w:eastAsia="Calibri"/>
          <w:sz w:val="26"/>
          <w:szCs w:val="26"/>
          <w:lang w:eastAsia="en-US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Антикоррупционная экспертиза нормативных правовых актов и проектов нормативных правовых актов проводится в целях выявления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2. Порядок проведения антикоррупционной экспертизы решений и проектов решений Думы Находк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426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Антикоррупционная экспертиза проектов решений Думы Находкинского городского округа (далее по тексту – Дума) проводится в рамках проведения их правовой экспертизы, осуществляемой в порядке, установленном решением Думы.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тикоррупционная экспертиза проекта решения Думы проводится в срок до 10 дней со дня поступления проекта на экспертизу. При необходимости этот срок может быть продлен председателем Думы по представлению начальника юридического отдела.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Par2"/>
      <w:bookmarkEnd w:id="0"/>
      <w:r>
        <w:rPr>
          <w:rFonts w:eastAsia="Calibri"/>
          <w:sz w:val="26"/>
          <w:szCs w:val="26"/>
          <w:lang w:eastAsia="en-US"/>
        </w:rPr>
        <w:t>2. Выявленные в проекте решения Думы коррупциогенные факторы отражаются в заключении, составляемом при проведении антикоррупционной экспертизы проекта решения Думы.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Заключение, указанное в части 2 настоящей статьи, направляется председателю постоянной депутатской комиссии Думы, на рассмотрении которой находится соответствующий проект решения. 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ие носит рекомендательный характер и подлежит обязательному рассмотрению на заседании постоянной депутатской комиссии Думы одновременно с рассмотрением проекта решения в отношении которого проводилась антикоррупционная экспертиза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Антикоррупционная экспертиза решений Думы проводится при проведении их правовой экспертизы и мониторинге их применения.</w:t>
      </w:r>
    </w:p>
    <w:p>
      <w:pPr>
        <w:pStyle w:val="Normal"/>
        <w:autoSpaceDE w:val="false"/>
        <w:ind w:left="426" w:firstLine="709"/>
        <w:jc w:val="both"/>
        <w:rPr/>
      </w:pPr>
      <w:bookmarkStart w:id="1" w:name="Par1"/>
      <w:bookmarkEnd w:id="1"/>
      <w:r>
        <w:rPr>
          <w:rFonts w:eastAsia="Calibri"/>
          <w:sz w:val="26"/>
          <w:szCs w:val="26"/>
          <w:lang w:eastAsia="en-US"/>
        </w:rPr>
        <w:t>5. Выявленные в решении Думы коррупциогенные факторы отражаются в заключении, составляемом при проведении антикоррупционной экспертизы решения Думы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Заключение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instrText xml:space="preserve"> HYPERLINK "../../MSomova.DUMA-NGO/Desktop/%D0%94%D0%BE%D0%BA%D1%83%D0%BC%D0%B5%D0%BD%D1%82%D1%8B/%D0%B4%D1%83%D0%BC%D0%B0%20%D1%84%D0%B5%D0%B2%D1%80%D0%B0%D0%BB%D1%8C%202018/%D0%BF%D1%80%D0%BE%D0%B5%D0%BA%D1%82%20%D1%80%D0%B5%D1%88%D0%B5%D0%BD%D0%B8%D1%8F%20%D0%BE%D0%B1%20%D0%B0%D0%BD%D1%82%D0%B8%D0%BA%D0%BE%D1%80%D1%80%D1%83%D0%BF%D1%86%D0%B8%D0%BE%D0%BD%D0%BD%D0%BE%D0%B9.docx" \l "Par1"</w:instrTex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 xml:space="preserve">части </w: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end"/>
      </w:r>
      <w:r>
        <w:rPr>
          <w:sz w:val="26"/>
        </w:rPr>
        <w:t>5</w:t>
      </w:r>
      <w:r>
        <w:rPr>
          <w:rFonts w:eastAsia="Calibri"/>
          <w:sz w:val="26"/>
          <w:szCs w:val="26"/>
          <w:lang w:eastAsia="en-US"/>
        </w:rPr>
        <w:t xml:space="preserve"> настоящей статьи, направляется председателю Думы.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Думы направляет заключение в одну из постоянных депутатских комиссий Думы в соответствии с направлениями ее деятельности для подготовки проекта решения Думы о внесении изменений или о признании решения, в отношении которого проводилась антикоррупционная экспертиза, утратившим силу.</w:t>
      </w:r>
    </w:p>
    <w:p>
      <w:pPr>
        <w:pStyle w:val="Normal"/>
        <w:numPr>
          <w:ilvl w:val="0"/>
          <w:numId w:val="0"/>
        </w:numPr>
        <w:autoSpaceDE w:val="false"/>
        <w:ind w:left="426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3. Порядок проведения антикоррупционной экспертизы постановлений и проектов постановлений 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426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Антикоррупционная экспертиза проектов постановлений администрации Находкинского городского округа (далее – администрация) проводится в рамках проведения их правовой экспертизы в срок не более 10 рабочих дней со дня их поступления на согласование в уполномоченный функциональный орган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ыявленные в результате антикоррупционной экспертизы коррупциогенные факторы отражаются в заключении, составляемом при проведении антикоррупционной экспертизы проекта постановления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Заключение, указанное в части 2 настоящей статьи, направляется в отраслевой (функциональный) или территориальный орган администрации, разработавший проект постановления, и подлежит обязательному рассмотрению с устранением выявленных коррупциогенных факторов. 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Отсутствие коррупциогенных факторов в проекте постановления администрации подтверждается согласованием проекта постановления администрации руководителем функционального органа администрации Находкинского городского округа либо лицом, его замещающим, в установленном порядке.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Антикоррупционная экспертиза постановлений администрации проводится при проведении их правовой экспертизы и мониторинге их применения, а также в связи с </w:t>
      </w:r>
      <w:r>
        <w:rPr>
          <w:sz w:val="26"/>
          <w:szCs w:val="26"/>
        </w:rPr>
        <w:t>поступившими в адрес главы Находкинского городского округа письменными обращениями органов государственной власти, органов местного самоуправления, организаций и граждан с информацией о возможной коррупциогенности действующего постановления администрации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 Выявленные в постановлении администрации коррупциогенные факторы отражаются в заключении, составляемом при проведении антикоррупционной экспертизы постановления администрации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 Заключение, указанное в части 6 настоящей статьи, направляется в отраслевой (функциональный) или территориальный орган администрации, разработавший постановление администрации, и подлежит обязательному рассмотрению. 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раслевой (функциональный) или территориальный орган администрации, разработавший постановление администрации, содержащее коррупциогенные факторы, подготавливает проект постановления администрации о внесении изменений или о признании постановления, в отношении которого проводилась антикоррупционная экспертиза, утратившим силу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В случае несогласия отраслевого (функционального) или территориального органа администрации, разработавшего постановление администрации (проект постановления администрация), с заключением о наличии коррупциогенных факторов, указанное постановление администрации (проект постановления администрации) вносится на рассмотрение главы Находкинского городского округа с письменным обоснованием выраженного несогласия.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4. Заключительные положения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 дня вступления в силу настоящего решения признать утратившим силу следующие решения Думы: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шение Думы Находкинского городского округа от 21.04.2010 № 508-НПА «О порядке проведения антикоррупционной экспертизы решений и проектов решений Думы Находкинского городского округа» (Находкинский рабочий, 2010, 28 апреля, № 62-64)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Находкинского городского округа от 27.04.2016 № 880-НПА «О внесении изменений в решение Думы Находкинского городского округа от 21.04.2010 № 508-НПА «О порядке проведения антикоррупционной экспертизы решений и проектов решений Думы Находкинского городского округа» (Находкинский рабочий, 2016, 12 мая, № 10).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5. Вступление в силу настоящего решения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2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Находкинского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го округа</w:t>
        <w:tab/>
        <w:tab/>
        <w:tab/>
        <w:tab/>
        <w:tab/>
        <w:t xml:space="preserve">                                            А.Е. Горелов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 февраля 2018 года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08-НПА</w:t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5E3E2C2E19D9DCE493F0E9598DBDDFA4CB3B2C03C0D2793C147101CF7E3595A1DE6C9EB596143FbAYFA" TargetMode="External"/><Relationship Id="rId4" Type="http://schemas.openxmlformats.org/officeDocument/2006/relationships/hyperlink" Target="consultantplus://offline/ref=575E3E2C2E19D9DCE493F0E9598DBDDFA7CC38290AC4D2793C147101CF7E3595A1DE6C9EB596143FbAYA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00:00Z</dcterms:created>
  <dc:creator>MSomova</dc:creator>
  <dc:description/>
  <cp:keywords/>
  <dc:language>en-US</dc:language>
  <cp:lastModifiedBy>Троценко Наталья Александровна</cp:lastModifiedBy>
  <cp:lastPrinted>2017-09-27T09:39:00Z</cp:lastPrinted>
  <dcterms:modified xsi:type="dcterms:W3CDTF">2018-02-16T01:04:00Z</dcterms:modified>
  <cp:revision>4</cp:revision>
  <dc:subject/>
  <dc:title/>
</cp:coreProperties>
</file>