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638810" cy="894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6"/>
          <w:szCs w:val="26"/>
        </w:rPr>
        <w:t xml:space="preserve">                                                               </w:t>
      </w:r>
      <w:r>
        <w:rPr>
          <w:b/>
          <w:sz w:val="26"/>
          <w:szCs w:val="26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6.12.2012                                                                                                        № 133-НП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</w:t>
      </w:r>
    </w:p>
    <w:p>
      <w:pPr>
        <w:pStyle w:val="Normal"/>
        <w:ind w:right="-5" w:hanging="0"/>
        <w:jc w:val="center"/>
        <w:rPr/>
      </w:pPr>
      <w:r>
        <w:rPr>
          <w:sz w:val="26"/>
          <w:szCs w:val="26"/>
        </w:rPr>
        <w:t>в бюджет Находкинского городского округа на 2012 год</w:t>
      </w:r>
    </w:p>
    <w:p>
      <w:pPr>
        <w:pStyle w:val="Normal"/>
        <w:tabs>
          <w:tab w:val="clear" w:pos="708"/>
          <w:tab w:val="left" w:pos="5940" w:leader="none"/>
        </w:tabs>
        <w:ind w:right="521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Внести в бюджет Находкинского городского округа на 2012 год, утвержденный решением Думы Находкинского городского округа от 16.11.2011    № 730-НПА (Находкинский рабочий, 2011, 24 ноября, № 174; 2011, 29 декабря, № 194; 2012, 16 февраля, № 21; 2012, 15 марта, № 35; 2012, 14 июня, № 81; 2012, 26 июля, № 6; 2012, 4 октября, № 13; 2012, 20 декабря, № 20), следующие изменения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) пункт 1 статьи 1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«1. Утвердить основные характеристики бюджета Находкинского городского округа на 2012 год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) общий объем доходов бюджета Находкинского городского округа в сумме 2 721 027,99 тыс. рублей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) общий объем расходов бюджета Находкинского городского округа в сумме 2 792 870,99 тыс. рублей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) размер дефицита бюджета Находкинского городского округа в сумме      71 843,00  тыс. рублей.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приложения 5, 6, 7, 10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к бюджету Находкинского городского округа на 2012 год изложить в редакции приложений к настоящему решени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Глава Находкинского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городского округа                                                                                    О.Г. Колядин</w:t>
      </w:r>
    </w:p>
    <w:p>
      <w:pPr>
        <w:pStyle w:val="Normal"/>
        <w:ind w:left="4956" w:firstLine="708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>Приложение 5</w:t>
      </w:r>
    </w:p>
    <w:p>
      <w:pPr>
        <w:pStyle w:val="Normal"/>
        <w:ind w:right="-185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к бюджету Находкинского городского</w:t>
      </w:r>
    </w:p>
    <w:p>
      <w:pPr>
        <w:pStyle w:val="Normal"/>
        <w:ind w:right="-185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округа на 2012 год</w:t>
      </w:r>
    </w:p>
    <w:p>
      <w:pPr>
        <w:pStyle w:val="Normal"/>
        <w:ind w:right="-18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8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85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Доходы бюджета  Находкинского городского округа на  2012 год</w:t>
      </w:r>
    </w:p>
    <w:p>
      <w:pPr>
        <w:pStyle w:val="Normal"/>
        <w:ind w:right="-185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2"/>
        <w:gridCol w:w="5386"/>
        <w:gridCol w:w="1560"/>
      </w:tblGrid>
      <w:tr>
        <w:trPr>
          <w:trHeight w:val="315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.)</w:t>
            </w:r>
          </w:p>
        </w:tc>
      </w:tr>
      <w:tr>
        <w:trPr>
          <w:trHeight w:val="315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00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86 926,00</w:t>
            </w:r>
          </w:p>
        </w:tc>
      </w:tr>
      <w:tr>
        <w:trPr>
          <w:trHeight w:val="315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 на прибыль,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 000,00</w:t>
            </w:r>
          </w:p>
        </w:tc>
      </w:tr>
      <w:tr>
        <w:trPr>
          <w:trHeight w:val="315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0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 на  доходы    физических  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 000,00</w:t>
            </w:r>
          </w:p>
        </w:tc>
      </w:tr>
      <w:tr>
        <w:trPr>
          <w:trHeight w:val="315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 243,00</w:t>
            </w:r>
          </w:p>
        </w:tc>
      </w:tr>
      <w:tr>
        <w:trPr>
          <w:trHeight w:val="315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05 02000 02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 налог на  вмененный  доход  для  отдельных видов 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 543,00</w:t>
            </w:r>
          </w:p>
        </w:tc>
      </w:tr>
      <w:tr>
        <w:trPr>
          <w:trHeight w:val="148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0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 сельскохозяйственный нал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0</w:t>
            </w:r>
          </w:p>
        </w:tc>
      </w:tr>
      <w:tr>
        <w:trPr>
          <w:trHeight w:val="315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 имущ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 285,00</w:t>
            </w:r>
          </w:p>
        </w:tc>
      </w:tr>
      <w:tr>
        <w:trPr>
          <w:trHeight w:val="315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0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00,00</w:t>
            </w:r>
          </w:p>
        </w:tc>
      </w:tr>
      <w:tr>
        <w:trPr>
          <w:trHeight w:val="315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0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 285,00</w:t>
            </w:r>
          </w:p>
        </w:tc>
      </w:tr>
      <w:tr>
        <w:trPr>
          <w:trHeight w:val="315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568,00</w:t>
            </w:r>
          </w:p>
        </w:tc>
      </w:tr>
      <w:tr>
        <w:trPr>
          <w:trHeight w:val="315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использования имущества, находящегося  в государственной и муниципальной собств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 687,00</w:t>
            </w:r>
          </w:p>
        </w:tc>
      </w:tr>
      <w:tr>
        <w:trPr>
          <w:trHeight w:val="315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00 00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 907,00</w:t>
            </w:r>
          </w:p>
        </w:tc>
      </w:tr>
      <w:tr>
        <w:trPr>
          <w:trHeight w:val="315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10 00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, получаемые в виде арендной 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участко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 000,00</w:t>
            </w:r>
          </w:p>
        </w:tc>
      </w:tr>
      <w:tr>
        <w:trPr>
          <w:trHeight w:val="315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12 04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, получаемые в виде арендной 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участко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 000,00</w:t>
            </w:r>
          </w:p>
        </w:tc>
      </w:tr>
      <w:tr>
        <w:trPr>
          <w:trHeight w:val="315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0 00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,00</w:t>
            </w:r>
          </w:p>
        </w:tc>
      </w:tr>
      <w:tr>
        <w:trPr>
          <w:trHeight w:val="1548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4 04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 находящегося в оперативном управлении 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,00</w:t>
            </w:r>
          </w:p>
        </w:tc>
      </w:tr>
      <w:tr>
        <w:trPr>
          <w:trHeight w:val="309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7000 00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 от  государственных  и  муниципальных унитарных  предприят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90,00</w:t>
            </w:r>
          </w:p>
        </w:tc>
      </w:tr>
      <w:tr>
        <w:trPr>
          <w:trHeight w:val="1309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11 07014 04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90,00</w:t>
            </w:r>
          </w:p>
        </w:tc>
      </w:tr>
      <w:tr>
        <w:trPr>
          <w:trHeight w:val="315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00 00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790,00</w:t>
            </w:r>
          </w:p>
        </w:tc>
      </w:tr>
      <w:tr>
        <w:trPr>
          <w:trHeight w:val="315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44 04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 собственности городских округов (за исключением имущества муниципальных бюджетных и 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790,00</w:t>
            </w:r>
          </w:p>
        </w:tc>
      </w:tr>
      <w:tr>
        <w:trPr>
          <w:trHeight w:val="422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при пользовании природными ресурс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00,00</w:t>
            </w:r>
          </w:p>
        </w:tc>
      </w:tr>
      <w:tr>
        <w:trPr>
          <w:trHeight w:val="430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 01000 01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негативное воздействие на окружающую сред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00,00</w:t>
            </w:r>
          </w:p>
        </w:tc>
      </w:tr>
      <w:tr>
        <w:trPr>
          <w:trHeight w:val="438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оказания платных услуг (работ)  и компенсации затрат государ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50,00</w:t>
            </w:r>
          </w:p>
        </w:tc>
      </w:tr>
      <w:tr>
        <w:trPr>
          <w:trHeight w:val="304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990 00 0000 1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 (рабо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95,00</w:t>
            </w:r>
          </w:p>
        </w:tc>
      </w:tr>
      <w:tr>
        <w:trPr>
          <w:trHeight w:val="723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994 04 0000 1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95,00</w:t>
            </w:r>
          </w:p>
        </w:tc>
      </w:tr>
      <w:tr>
        <w:trPr>
          <w:trHeight w:val="451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13 02990 00 0000 1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государ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55,00</w:t>
            </w:r>
          </w:p>
        </w:tc>
      </w:tr>
      <w:tr>
        <w:trPr>
          <w:trHeight w:val="473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4 04 0000 1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55,00</w:t>
            </w:r>
          </w:p>
        </w:tc>
      </w:tr>
      <w:tr>
        <w:trPr>
          <w:trHeight w:val="325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637,00</w:t>
            </w:r>
          </w:p>
        </w:tc>
      </w:tr>
      <w:tr>
        <w:trPr>
          <w:trHeight w:val="55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14 02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тарных предприятий, в том числе казенных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43,00</w:t>
            </w:r>
          </w:p>
        </w:tc>
      </w:tr>
      <w:tr>
        <w:trPr>
          <w:trHeight w:val="315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40 04 0000 4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реализации имущества, находящегося в  собственности городских округов (за исключением имущества муниципальных бюджетных и автономных учреждений, а также имущества государственных и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43,00</w:t>
            </w:r>
          </w:p>
        </w:tc>
      </w:tr>
      <w:tr>
        <w:trPr>
          <w:trHeight w:val="315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00 00 0000 4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 бюджетных и автономных учрежден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794,00</w:t>
            </w:r>
          </w:p>
        </w:tc>
      </w:tr>
      <w:tr>
        <w:trPr>
          <w:trHeight w:val="315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10 00 0000 4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0</w:t>
            </w:r>
          </w:p>
        </w:tc>
      </w:tr>
      <w:tr>
        <w:trPr>
          <w:trHeight w:val="315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12 04 0000 4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0</w:t>
            </w:r>
          </w:p>
        </w:tc>
      </w:tr>
      <w:tr>
        <w:trPr>
          <w:trHeight w:val="315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20 00 0000 4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 разграничена (за исключением земельных участков  бюджетных и автономных учрежден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94,00</w:t>
            </w:r>
          </w:p>
        </w:tc>
      </w:tr>
      <w:tr>
        <w:trPr>
          <w:trHeight w:val="315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24 04 0000 4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продажи земельных участков, находящихся в собственности городских округов (за исключением земельных участков  муниципальных бюджетных и автономных учрежден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94,00</w:t>
            </w:r>
          </w:p>
        </w:tc>
      </w:tr>
      <w:tr>
        <w:trPr>
          <w:trHeight w:val="154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16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ные санкции, возмещение ущерб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856,00</w:t>
            </w:r>
          </w:p>
        </w:tc>
      </w:tr>
      <w:tr>
        <w:trPr>
          <w:trHeight w:val="143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 неналоговые 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 200,00</w:t>
            </w:r>
          </w:p>
        </w:tc>
      </w:tr>
      <w:tr>
        <w:trPr>
          <w:trHeight w:val="432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40 04 0000 18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 бюджетов городских округ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 200,00</w:t>
            </w:r>
          </w:p>
        </w:tc>
      </w:tr>
      <w:tr>
        <w:trPr>
          <w:trHeight w:val="298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 поступ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4 101,99</w:t>
            </w:r>
          </w:p>
        </w:tc>
      </w:tr>
      <w:tr>
        <w:trPr>
          <w:trHeight w:val="315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4 501,99</w:t>
            </w:r>
          </w:p>
        </w:tc>
      </w:tr>
      <w:tr>
        <w:trPr>
          <w:trHeight w:val="315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1000 0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43,00</w:t>
            </w:r>
          </w:p>
        </w:tc>
      </w:tr>
      <w:tr>
        <w:trPr>
          <w:trHeight w:val="315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 02 01001 04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городских округов на выравнивание уровня бюджетной обеспеч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43,00</w:t>
            </w:r>
          </w:p>
        </w:tc>
      </w:tr>
      <w:tr>
        <w:trPr>
          <w:trHeight w:val="315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00 0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560,29</w:t>
            </w:r>
          </w:p>
        </w:tc>
      </w:tr>
      <w:tr>
        <w:trPr>
          <w:trHeight w:val="315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 02 02088 04 0001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ам городских округов на обеспечение мероприятий по капитальному ремонту многоквартиных домов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54,40</w:t>
            </w:r>
          </w:p>
        </w:tc>
      </w:tr>
      <w:tr>
        <w:trPr>
          <w:trHeight w:val="315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 02 02009 04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,00</w:t>
            </w:r>
          </w:p>
        </w:tc>
      </w:tr>
      <w:tr>
        <w:trPr>
          <w:trHeight w:val="315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145 04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модернизацию региональных систем обще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,00</w:t>
            </w:r>
          </w:p>
        </w:tc>
      </w:tr>
      <w:tr>
        <w:trPr>
          <w:trHeight w:val="315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999 0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и субсид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 639,89</w:t>
            </w:r>
          </w:p>
        </w:tc>
      </w:tr>
      <w:tr>
        <w:trPr>
          <w:trHeight w:val="315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999 04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и субсидии бюджетам городских округ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 639,89</w:t>
            </w:r>
          </w:p>
        </w:tc>
      </w:tr>
      <w:tr>
        <w:trPr>
          <w:trHeight w:val="315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00 0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7 305,60</w:t>
            </w:r>
          </w:p>
        </w:tc>
      </w:tr>
      <w:tr>
        <w:trPr>
          <w:trHeight w:val="315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03 04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государственную регистрацию актов гражданского состоя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00,00</w:t>
            </w:r>
          </w:p>
        </w:tc>
      </w:tr>
      <w:tr>
        <w:trPr>
          <w:trHeight w:val="315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07 04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,50</w:t>
            </w:r>
          </w:p>
        </w:tc>
      </w:tr>
      <w:tr>
        <w:trPr>
          <w:trHeight w:val="315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1 04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ежемесячное денежное вознаграждение за классное руковод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998,80</w:t>
            </w:r>
          </w:p>
        </w:tc>
      </w:tr>
      <w:tr>
        <w:trPr>
          <w:trHeight w:val="315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 02 03024 04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 018,30</w:t>
            </w:r>
          </w:p>
        </w:tc>
      </w:tr>
      <w:tr>
        <w:trPr>
          <w:trHeight w:val="315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9 04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456,00</w:t>
            </w:r>
          </w:p>
        </w:tc>
      </w:tr>
      <w:tr>
        <w:trPr>
          <w:trHeight w:val="315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77 04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приобретение жилья гражданами, уволенными с военной службы (службы), и приравненными к ним лиц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741,00</w:t>
            </w:r>
          </w:p>
        </w:tc>
      </w:tr>
      <w:tr>
        <w:trPr>
          <w:trHeight w:val="315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000 0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,10</w:t>
            </w:r>
          </w:p>
        </w:tc>
      </w:tr>
      <w:tr>
        <w:trPr>
          <w:trHeight w:val="315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25 04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жбюджетные трансферты, передаваемые бюджетам городских округов на комплектование книжных фондов библиотек муниципальных образов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,10</w:t>
            </w:r>
          </w:p>
        </w:tc>
      </w:tr>
      <w:tr>
        <w:trPr>
          <w:trHeight w:val="315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4000 04 0000 18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городских округ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600,00</w:t>
            </w:r>
          </w:p>
        </w:tc>
      </w:tr>
      <w:tr>
        <w:trPr>
          <w:trHeight w:val="315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до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21 027,9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54" w:leader="none"/>
          <w:tab w:val="left" w:pos="6096" w:leader="none"/>
        </w:tabs>
        <w:spacing w:before="0" w:after="0"/>
        <w:ind w:left="5103" w:hanging="0"/>
        <w:contextualSpacing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  <w:tab w:val="left" w:pos="6096" w:leader="none"/>
        </w:tabs>
        <w:spacing w:before="0" w:after="0"/>
        <w:ind w:left="5103" w:hanging="0"/>
        <w:contextualSpacing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  <w:tab w:val="left" w:pos="6096" w:leader="none"/>
        </w:tabs>
        <w:spacing w:before="0" w:after="0"/>
        <w:ind w:left="5103" w:hanging="0"/>
        <w:contextualSpacing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  <w:tab w:val="left" w:pos="6096" w:leader="none"/>
        </w:tabs>
        <w:spacing w:before="0" w:after="0"/>
        <w:ind w:left="5103" w:hanging="0"/>
        <w:contextualSpacing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  <w:tab w:val="left" w:pos="6096" w:leader="none"/>
        </w:tabs>
        <w:spacing w:before="0" w:after="0"/>
        <w:ind w:left="5103" w:hanging="0"/>
        <w:contextualSpacing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>Приложение 6</w:t>
      </w:r>
    </w:p>
    <w:p>
      <w:pPr>
        <w:pStyle w:val="Normal"/>
        <w:ind w:right="-185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к бюджету Находкинского городского</w:t>
      </w:r>
    </w:p>
    <w:p>
      <w:pPr>
        <w:pStyle w:val="Normal"/>
        <w:ind w:right="-185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округа на 2012 год</w:t>
      </w:r>
    </w:p>
    <w:p>
      <w:pPr>
        <w:pStyle w:val="Normal"/>
        <w:tabs>
          <w:tab w:val="clear" w:pos="708"/>
          <w:tab w:val="left" w:pos="5954" w:leader="none"/>
          <w:tab w:val="left" w:pos="6096" w:leader="none"/>
        </w:tabs>
        <w:spacing w:before="0" w:after="0"/>
        <w:ind w:left="5103" w:hanging="0"/>
        <w:contextualSpacing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97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>
          <w:trHeight w:val="1485" w:hRule="atLeast"/>
        </w:trPr>
        <w:tc>
          <w:tcPr>
            <w:tcW w:w="9782" w:type="dxa"/>
            <w:tcBorders/>
            <w:vAlign w:val="bottom"/>
          </w:tcPr>
          <w:tbl>
            <w:tblPr>
              <w:tblW w:w="96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74"/>
            </w:tblGrid>
            <w:tr>
              <w:trPr>
                <w:trHeight w:val="1485" w:hRule="atLeast"/>
              </w:trPr>
              <w:tc>
                <w:tcPr>
                  <w:tcW w:w="9674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4"/>
                      <w:szCs w:val="24"/>
                    </w:rPr>
                    <w:t>РАСХОДЫ                                                                                                                                          бюджета Находкинского городского округа  по разделам и  подразделам в соответствии с функциональной классификацией расходов бюджетов                                                                                              Российской Федерации на 2012 год</w:t>
                  </w:r>
                </w:p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4"/>
                      <w:szCs w:val="24"/>
                    </w:rPr>
                  </w:r>
                </w:p>
                <w:tbl>
                  <w:tblPr>
                    <w:tblW w:w="941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481"/>
                    <w:gridCol w:w="6237"/>
                    <w:gridCol w:w="1701"/>
                  </w:tblGrid>
                  <w:tr>
                    <w:trPr>
                      <w:trHeight w:val="300" w:hRule="atLeast"/>
                    </w:trPr>
                    <w:tc>
                      <w:tcPr>
                        <w:tcW w:w="1481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4"/>
                            <w:szCs w:val="24"/>
                          </w:rPr>
                          <w:t>Код раздела, подраздела</w:t>
                        </w:r>
                      </w:p>
                    </w:tc>
                    <w:tc>
                      <w:tcPr>
                        <w:tcW w:w="6237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4"/>
                            <w:szCs w:val="24"/>
                          </w:rPr>
                          <w:t>Наименование  раздела, подраздела</w:t>
                        </w:r>
                      </w:p>
                    </w:tc>
                    <w:tc>
                      <w:tcPr>
                        <w:tcW w:w="1701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4"/>
                            <w:szCs w:val="24"/>
                          </w:rPr>
                          <w:t>Сумма (тыс.руб.)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48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 CYR" w:hAnsi="Times New Roman CYR" w:cs="Times New Roman CYR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623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 CYR" w:hAnsi="Times New Roman CYR" w:cs="Times New Roman CYR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70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 CYR" w:hAnsi="Times New Roman CYR" w:cs="Times New Roman CYR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14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4"/>
                            <w:szCs w:val="24"/>
                          </w:rPr>
                          <w:t>1</w:t>
                        </w:r>
                      </w:p>
                    </w:tc>
                    <w:tc>
                      <w:tcPr>
                        <w:tcW w:w="62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4"/>
                            <w:szCs w:val="24"/>
                          </w:rPr>
                          <w:t>2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4"/>
                            <w:szCs w:val="24"/>
                          </w:rPr>
                          <w:t>3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14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4"/>
                            <w:szCs w:val="24"/>
                          </w:rPr>
                          <w:t>0100</w:t>
                        </w:r>
                      </w:p>
                    </w:tc>
                    <w:tc>
                      <w:tcPr>
                        <w:tcW w:w="62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 CYR" w:hAnsi="Times New Roman CYR" w:cs="Times New Roman CYR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4"/>
                            <w:szCs w:val="24"/>
                          </w:rPr>
                          <w:t>ОБЩЕГОСУДАРСТВЕННЫЕ ВОПРОСЫ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 CYR" w:hAnsi="Times New Roman CYR" w:cs="Times New Roman CYR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4"/>
                            <w:szCs w:val="24"/>
                          </w:rPr>
                          <w:t>324 504,89</w:t>
                        </w:r>
                      </w:p>
                    </w:tc>
                  </w:tr>
                  <w:tr>
                    <w:trPr>
                      <w:trHeight w:val="483" w:hRule="atLeast"/>
                    </w:trPr>
                    <w:tc>
                      <w:tcPr>
                        <w:tcW w:w="14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4"/>
                            <w:szCs w:val="24"/>
                          </w:rPr>
                          <w:t>010</w:t>
                        </w:r>
                      </w:p>
                    </w:tc>
                    <w:tc>
                      <w:tcPr>
                        <w:tcW w:w="62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 CYR" w:hAnsi="Times New Roman CYR" w:cs="Times New Roman CYR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 CYR" w:hAnsi="Times New Roman CYR" w:cs="Times New Roman CYR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4"/>
                            <w:szCs w:val="24"/>
                          </w:rPr>
                          <w:t>Функционирование высшего должностного лица  муниципального образования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 CYR" w:hAnsi="Times New Roman CYR" w:cs="Times New Roman CYR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4"/>
                            <w:szCs w:val="24"/>
                          </w:rPr>
                          <w:t>1 760,00</w:t>
                        </w:r>
                      </w:p>
                    </w:tc>
                  </w:tr>
                  <w:tr>
                    <w:trPr>
                      <w:trHeight w:val="207" w:hRule="atLeast"/>
                    </w:trPr>
                    <w:tc>
                      <w:tcPr>
                        <w:tcW w:w="14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4"/>
                            <w:szCs w:val="24"/>
                          </w:rPr>
                          <w:t>0102</w:t>
                        </w:r>
                      </w:p>
                    </w:tc>
                    <w:tc>
                      <w:tcPr>
                        <w:tcW w:w="62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 CYR" w:hAnsi="Times New Roman CYR" w:cs="Times New Roman CYR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 CYR" w:cs="Times New Roman CYR" w:ascii="Times New Roman CYR" w:hAnsi="Times New Roman CYR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Times New Roman CYR" w:ascii="Times New Roman CYR" w:hAnsi="Times New Roman CYR"/>
                            <w:sz w:val="24"/>
                            <w:szCs w:val="24"/>
                          </w:rPr>
                          <w:t>Глава муниципального образования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 CYR" w:hAnsi="Times New Roman CYR" w:cs="Times New Roman CYR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4"/>
                            <w:szCs w:val="24"/>
                          </w:rPr>
                          <w:t>1 760,00</w:t>
                        </w:r>
                      </w:p>
                    </w:tc>
                  </w:tr>
                  <w:tr>
                    <w:trPr>
                      <w:trHeight w:val="765" w:hRule="atLeast"/>
                    </w:trPr>
                    <w:tc>
                      <w:tcPr>
                        <w:tcW w:w="14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4"/>
                            <w:szCs w:val="24"/>
                          </w:rPr>
                          <w:t>0103</w:t>
                        </w:r>
                      </w:p>
                    </w:tc>
                    <w:tc>
                      <w:tcPr>
                        <w:tcW w:w="62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 CYR" w:hAnsi="Times New Roman CYR" w:cs="Times New Roman CYR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4"/>
                            <w:szCs w:val="24"/>
                          </w:rPr>
      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 CYR" w:hAnsi="Times New Roman CYR" w:cs="Times New Roman CYR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4"/>
                            <w:szCs w:val="24"/>
                          </w:rPr>
                          <w:t>17 000,00</w:t>
                        </w:r>
                      </w:p>
                    </w:tc>
                  </w:tr>
                  <w:tr>
                    <w:trPr>
                      <w:trHeight w:val="209" w:hRule="atLeast"/>
                    </w:trPr>
                    <w:tc>
                      <w:tcPr>
                        <w:tcW w:w="14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4"/>
                            <w:szCs w:val="24"/>
                          </w:rPr>
                          <w:t>0103</w:t>
                        </w:r>
                      </w:p>
                    </w:tc>
                    <w:tc>
                      <w:tcPr>
                        <w:tcW w:w="62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 CYR" w:hAnsi="Times New Roman CYR" w:cs="Times New Roman CYR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4"/>
                            <w:szCs w:val="24"/>
                          </w:rPr>
                          <w:t>Центральный аппарат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 CYR" w:hAnsi="Times New Roman CYR" w:cs="Times New Roman CYR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4"/>
                            <w:szCs w:val="24"/>
                          </w:rPr>
                          <w:t>14 002,00</w:t>
                        </w:r>
                      </w:p>
                    </w:tc>
                  </w:tr>
                  <w:tr>
                    <w:trPr>
                      <w:trHeight w:val="355" w:hRule="atLeast"/>
                    </w:trPr>
                    <w:tc>
                      <w:tcPr>
                        <w:tcW w:w="14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4"/>
                            <w:szCs w:val="24"/>
                          </w:rPr>
                          <w:t>0103</w:t>
                        </w:r>
                      </w:p>
                    </w:tc>
                    <w:tc>
                      <w:tcPr>
                        <w:tcW w:w="62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 CYR" w:hAnsi="Times New Roman CYR" w:cs="Times New Roman CYR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4"/>
                            <w:szCs w:val="24"/>
                          </w:rPr>
                          <w:t>Председатель представительного органа муниципального образования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 CYR" w:hAnsi="Times New Roman CYR" w:cs="Times New Roman CYR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4"/>
                            <w:szCs w:val="24"/>
                          </w:rPr>
                          <w:t>1 678,00</w:t>
                        </w:r>
                      </w:p>
                    </w:tc>
                  </w:tr>
                  <w:tr>
                    <w:trPr>
                      <w:trHeight w:val="350" w:hRule="atLeast"/>
                    </w:trPr>
                    <w:tc>
                      <w:tcPr>
                        <w:tcW w:w="14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4"/>
                            <w:szCs w:val="24"/>
                          </w:rPr>
                          <w:t>0103</w:t>
                        </w:r>
                      </w:p>
                    </w:tc>
                    <w:tc>
                      <w:tcPr>
                        <w:tcW w:w="62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 CYR" w:hAnsi="Times New Roman CYR" w:cs="Times New Roman CYR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4"/>
                            <w:szCs w:val="24"/>
                          </w:rPr>
                          <w:t>Депутаты представительного органа муниципального образования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 CYR" w:hAnsi="Times New Roman CYR" w:cs="Times New Roman CYR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4"/>
                            <w:szCs w:val="24"/>
                          </w:rPr>
                          <w:t>1 320,0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14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4"/>
                            <w:szCs w:val="24"/>
                          </w:rPr>
                          <w:t>0104</w:t>
                        </w:r>
                      </w:p>
                    </w:tc>
                    <w:tc>
                      <w:tcPr>
                        <w:tcW w:w="62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 CYR" w:hAnsi="Times New Roman CYR" w:cs="Times New Roman CYR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4"/>
                            <w:szCs w:val="24"/>
                          </w:rPr>
                          <w:t>Функционирование  местных администраций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 CYR" w:hAnsi="Times New Roman CYR" w:cs="Times New Roman CYR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4"/>
                            <w:szCs w:val="24"/>
                          </w:rPr>
                          <w:t>42 638,99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14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4"/>
                            <w:szCs w:val="24"/>
                          </w:rPr>
                          <w:t>0104</w:t>
                        </w:r>
                      </w:p>
                    </w:tc>
                    <w:tc>
                      <w:tcPr>
                        <w:tcW w:w="62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 CYR" w:hAnsi="Times New Roman CYR" w:cs="Times New Roman CYR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4"/>
                            <w:szCs w:val="24"/>
                          </w:rPr>
                          <w:t>Центральный аппарат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 CYR" w:hAnsi="Times New Roman CYR" w:cs="Times New Roman CYR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4"/>
                            <w:szCs w:val="24"/>
                          </w:rPr>
                          <w:t>42 373,09</w:t>
                        </w:r>
                      </w:p>
                    </w:tc>
                  </w:tr>
                  <w:tr>
                    <w:trPr>
                      <w:trHeight w:val="423" w:hRule="atLeast"/>
                    </w:trPr>
                    <w:tc>
                      <w:tcPr>
                        <w:tcW w:w="14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4"/>
                            <w:szCs w:val="24"/>
                          </w:rPr>
                          <w:t>0104</w:t>
                        </w:r>
                      </w:p>
                    </w:tc>
                    <w:tc>
                      <w:tcPr>
                        <w:tcW w:w="62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 CYR" w:hAnsi="Times New Roman CYR" w:cs="Times New Roman CYR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4"/>
                            <w:szCs w:val="24"/>
                          </w:rPr>
                          <w:t>МЦП "Развитие муниципальной службы в администрации Находкинского городского округа на 2012-2016 годы"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 CYR" w:hAnsi="Times New Roman CYR" w:cs="Times New Roman CYR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4"/>
                            <w:szCs w:val="24"/>
                          </w:rPr>
                          <w:t>265,9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14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4"/>
                            <w:szCs w:val="24"/>
                          </w:rPr>
                          <w:t>0105</w:t>
                        </w:r>
                      </w:p>
                    </w:tc>
                    <w:tc>
                      <w:tcPr>
                        <w:tcW w:w="62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 CYR" w:hAnsi="Times New Roman CYR" w:cs="Times New Roman CYR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4"/>
                            <w:szCs w:val="24"/>
                          </w:rPr>
                          <w:t>Судебная система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 CYR" w:hAnsi="Times New Roman CYR" w:cs="Times New Roman CYR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4"/>
                            <w:szCs w:val="24"/>
                          </w:rPr>
                          <w:t>191,50</w:t>
                        </w:r>
                      </w:p>
                    </w:tc>
                  </w:tr>
                  <w:tr>
                    <w:trPr>
                      <w:trHeight w:val="521" w:hRule="atLeast"/>
                    </w:trPr>
                    <w:tc>
                      <w:tcPr>
                        <w:tcW w:w="14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4"/>
                            <w:szCs w:val="24"/>
                          </w:rPr>
                          <w:t>0105</w:t>
                        </w:r>
                      </w:p>
                    </w:tc>
                    <w:tc>
                      <w:tcPr>
                        <w:tcW w:w="62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 CYR" w:hAnsi="Times New Roman CYR" w:cs="Times New Roman CYR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4"/>
                            <w:szCs w:val="24"/>
                          </w:rPr>
                          <w:t>Составление (изменение и дополнение) списков кандидатов в присяжные заседатели федеральных судов общей юрисдикции в Российской Федерации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 CYR" w:hAnsi="Times New Roman CYR" w:cs="Times New Roman CYR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4"/>
                            <w:szCs w:val="24"/>
                          </w:rPr>
                          <w:t>191,50</w:t>
                        </w:r>
                      </w:p>
                    </w:tc>
                  </w:tr>
                  <w:tr>
                    <w:trPr>
                      <w:trHeight w:val="675" w:hRule="atLeast"/>
                    </w:trPr>
                    <w:tc>
                      <w:tcPr>
                        <w:tcW w:w="14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4"/>
                            <w:szCs w:val="24"/>
                          </w:rPr>
                          <w:t>0106</w:t>
                        </w:r>
                      </w:p>
                    </w:tc>
                    <w:tc>
                      <w:tcPr>
                        <w:tcW w:w="62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 CYR" w:hAnsi="Times New Roman CYR" w:cs="Times New Roman CYR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4"/>
                            <w:szCs w:val="24"/>
                          </w:rPr>
                          <w:t>Обеспечение деятельности финансовых, налоговых и таможенных органов и органов финансового (финансово-бюджетного) надзора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 CYR" w:hAnsi="Times New Roman CYR" w:cs="Times New Roman CYR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4"/>
                            <w:szCs w:val="24"/>
                          </w:rPr>
                          <w:t>17 115,0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14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4"/>
                            <w:szCs w:val="24"/>
                          </w:rPr>
                          <w:t>0106</w:t>
                        </w:r>
                      </w:p>
                    </w:tc>
                    <w:tc>
                      <w:tcPr>
                        <w:tcW w:w="62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 CYR" w:hAnsi="Times New Roman CYR" w:cs="Times New Roman CYR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4"/>
                            <w:szCs w:val="24"/>
                          </w:rPr>
                          <w:t>Центральный аппарат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 CYR" w:hAnsi="Times New Roman CYR" w:cs="Times New Roman CYR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4"/>
                            <w:szCs w:val="24"/>
                          </w:rPr>
                          <w:t>17 048,00</w:t>
                        </w:r>
                      </w:p>
                    </w:tc>
                  </w:tr>
                  <w:tr>
                    <w:trPr>
                      <w:trHeight w:val="365" w:hRule="atLeast"/>
                    </w:trPr>
                    <w:tc>
                      <w:tcPr>
                        <w:tcW w:w="14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4"/>
                            <w:szCs w:val="24"/>
                          </w:rPr>
                          <w:t>0106</w:t>
                        </w:r>
                      </w:p>
                    </w:tc>
                    <w:tc>
                      <w:tcPr>
                        <w:tcW w:w="62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 CYR" w:hAnsi="Times New Roman CYR" w:cs="Times New Roman CYR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4"/>
                            <w:szCs w:val="24"/>
                          </w:rPr>
                          <w:t>МЦП "Развитие муниципальной службы в администрации Находкинского городского округа на 2012-2016 годы"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 CYR" w:hAnsi="Times New Roman CYR" w:cs="Times New Roman CYR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4"/>
                            <w:szCs w:val="24"/>
                          </w:rPr>
                          <w:t>67,0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14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4"/>
                            <w:szCs w:val="24"/>
                          </w:rPr>
                          <w:t>0107</w:t>
                        </w:r>
                      </w:p>
                    </w:tc>
                    <w:tc>
                      <w:tcPr>
                        <w:tcW w:w="62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 CYR" w:hAnsi="Times New Roman CYR" w:cs="Times New Roman CYR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4"/>
                            <w:szCs w:val="24"/>
                          </w:rPr>
                          <w:t>Обеспечение проведения выборов и референдумов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 CYR" w:hAnsi="Times New Roman CYR" w:cs="Times New Roman CYR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4"/>
                            <w:szCs w:val="24"/>
                          </w:rPr>
                          <w:t>4 000,0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14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4"/>
                            <w:szCs w:val="24"/>
                          </w:rPr>
                          <w:t>0107</w:t>
                        </w:r>
                      </w:p>
                    </w:tc>
                    <w:tc>
                      <w:tcPr>
                        <w:tcW w:w="62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 CYR" w:hAnsi="Times New Roman CYR" w:cs="Times New Roman CYR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4"/>
                            <w:szCs w:val="24"/>
                          </w:rPr>
                          <w:t>Проведение выборов депутатов в думу городского округа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 CYR" w:hAnsi="Times New Roman CYR" w:cs="Times New Roman CYR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4"/>
                            <w:szCs w:val="24"/>
                          </w:rPr>
                          <w:t>4 000,0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14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 CYR" w:hAnsi="Times New Roman CYR" w:cs="Times New Roman CYR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62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4"/>
                            <w:szCs w:val="24"/>
                          </w:rPr>
                          <w:t>111</w:t>
                        </w:r>
                      </w:p>
                      <w:p>
                        <w:pPr>
                          <w:pStyle w:val="Normal"/>
                          <w:rPr>
                            <w:rFonts w:ascii="Times New Roman CYR" w:hAnsi="Times New Roman CYR" w:cs="Times New Roman CYR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4"/>
                            <w:szCs w:val="24"/>
                          </w:rPr>
                          <w:t>Резервные фонды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 CYR" w:hAnsi="Times New Roman CYR" w:cs="Times New Roman CYR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4"/>
                            <w:szCs w:val="24"/>
                          </w:rPr>
                          <w:t>1 351,99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14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4"/>
                            <w:szCs w:val="24"/>
                          </w:rPr>
                          <w:t>0111</w:t>
                        </w:r>
                      </w:p>
                    </w:tc>
                    <w:tc>
                      <w:tcPr>
                        <w:tcW w:w="62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 CYR" w:hAnsi="Times New Roman CYR" w:cs="Times New Roman CYR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4"/>
                            <w:szCs w:val="24"/>
                          </w:rPr>
                          <w:t>Резервные фонды местных администраций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 CYR" w:hAnsi="Times New Roman CYR" w:cs="Times New Roman CYR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4"/>
                            <w:szCs w:val="24"/>
                          </w:rPr>
                          <w:t>1 351,99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14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4"/>
                            <w:szCs w:val="24"/>
                          </w:rPr>
                          <w:t>0113</w:t>
                        </w:r>
                      </w:p>
                    </w:tc>
                    <w:tc>
                      <w:tcPr>
                        <w:tcW w:w="62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 CYR" w:hAnsi="Times New Roman CYR" w:cs="Times New Roman CYR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4"/>
                            <w:szCs w:val="24"/>
                          </w:rPr>
                          <w:t>Другие общегосударственные вопросы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 CYR" w:hAnsi="Times New Roman CYR" w:cs="Times New Roman CYR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4"/>
                            <w:szCs w:val="24"/>
                          </w:rPr>
                          <w:t>240 447,41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14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4"/>
                            <w:szCs w:val="24"/>
                          </w:rPr>
                          <w:t>0113</w:t>
                        </w:r>
                      </w:p>
                    </w:tc>
                    <w:tc>
                      <w:tcPr>
                        <w:tcW w:w="62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 CYR" w:hAnsi="Times New Roman CYR" w:cs="Times New Roman CYR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4"/>
                            <w:szCs w:val="24"/>
                          </w:rPr>
                          <w:t>Государственная регистрация актов гражданского состояния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 CYR" w:hAnsi="Times New Roman CYR" w:cs="Times New Roman CYR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4"/>
                            <w:szCs w:val="24"/>
                          </w:rPr>
                          <w:t>6 900,0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14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4"/>
                            <w:szCs w:val="24"/>
                          </w:rPr>
                          <w:t>0113</w:t>
                        </w:r>
                      </w:p>
                    </w:tc>
                    <w:tc>
                      <w:tcPr>
                        <w:tcW w:w="62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 CYR" w:hAnsi="Times New Roman CYR" w:cs="Times New Roman CYR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4"/>
                            <w:szCs w:val="24"/>
                          </w:rPr>
                          <w:t>Центральный аппарат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 CYR" w:hAnsi="Times New Roman CYR" w:cs="Times New Roman CYR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4"/>
                            <w:szCs w:val="24"/>
                          </w:rPr>
                          <w:t>51 830,43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14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4"/>
                            <w:szCs w:val="24"/>
                          </w:rPr>
                          <w:t>0113</w:t>
                        </w:r>
                      </w:p>
                    </w:tc>
                    <w:tc>
                      <w:tcPr>
                        <w:tcW w:w="62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 CYR" w:hAnsi="Times New Roman CYR" w:cs="Times New Roman CYR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4"/>
                            <w:szCs w:val="24"/>
                          </w:rPr>
                          <w:t>Содержание и обслуживание казны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 CYR" w:hAnsi="Times New Roman CYR" w:cs="Times New Roman CYR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4"/>
                            <w:szCs w:val="24"/>
                          </w:rPr>
                          <w:t>52 796,05</w:t>
                        </w:r>
                      </w:p>
                    </w:tc>
                  </w:tr>
                  <w:tr>
                    <w:trPr>
                      <w:trHeight w:val="697" w:hRule="atLeast"/>
                    </w:trPr>
                    <w:tc>
                      <w:tcPr>
                        <w:tcW w:w="14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4"/>
                            <w:szCs w:val="24"/>
                          </w:rPr>
                          <w:t>0113</w:t>
                        </w:r>
                      </w:p>
                    </w:tc>
                    <w:tc>
                      <w:tcPr>
                        <w:tcW w:w="62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 CYR" w:hAnsi="Times New Roman CYR" w:cs="Times New Roman CYR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4"/>
                            <w:szCs w:val="24"/>
                          </w:rPr>
                          <w:t>Оценка недвижимости, признание прав и регулирование отношений по государственной и муниципальной собственности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 CYR" w:hAnsi="Times New Roman CYR" w:cs="Times New Roman CYR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4"/>
                            <w:szCs w:val="24"/>
                          </w:rPr>
                          <w:t>1 840,86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14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4"/>
                            <w:szCs w:val="24"/>
                          </w:rPr>
                          <w:t>0113</w:t>
                        </w:r>
                      </w:p>
                    </w:tc>
                    <w:tc>
                      <w:tcPr>
                        <w:tcW w:w="62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 CYR" w:hAnsi="Times New Roman CYR" w:cs="Times New Roman CYR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4"/>
                            <w:szCs w:val="24"/>
                          </w:rPr>
                          <w:t>Выполнение других обязательств государства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 CYR" w:hAnsi="Times New Roman CYR" w:cs="Times New Roman CYR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4"/>
                            <w:szCs w:val="24"/>
                          </w:rPr>
                          <w:t>26 049,61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14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4"/>
                            <w:szCs w:val="24"/>
                          </w:rPr>
                          <w:t>0113</w:t>
                        </w:r>
                      </w:p>
                    </w:tc>
                    <w:tc>
                      <w:tcPr>
                        <w:tcW w:w="62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 CYR" w:hAnsi="Times New Roman CYR" w:cs="Times New Roman CYR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4"/>
                            <w:szCs w:val="24"/>
                          </w:rPr>
                          <w:t>Обеспечение деятельности подведомственных учреждений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 CYR" w:hAnsi="Times New Roman CYR" w:cs="Times New Roman CYR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4"/>
                            <w:szCs w:val="24"/>
                          </w:rPr>
                          <w:t>92 154,76</w:t>
                        </w:r>
                      </w:p>
                    </w:tc>
                  </w:tr>
                  <w:tr>
                    <w:trPr>
                      <w:trHeight w:val="396" w:hRule="atLeast"/>
                    </w:trPr>
                    <w:tc>
                      <w:tcPr>
                        <w:tcW w:w="14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4"/>
                            <w:szCs w:val="24"/>
                          </w:rPr>
                          <w:t>0113</w:t>
                        </w:r>
                      </w:p>
                    </w:tc>
                    <w:tc>
                      <w:tcPr>
                        <w:tcW w:w="62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 CYR" w:hAnsi="Times New Roman CYR" w:cs="Times New Roman CYR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4"/>
                            <w:szCs w:val="24"/>
                          </w:rPr>
                          <w:t>Межбюджетные трансферты по исполнению полномочий субъекта РФ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 CYR" w:hAnsi="Times New Roman CYR" w:cs="Times New Roman CYR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4"/>
                            <w:szCs w:val="24"/>
                          </w:rPr>
                          <w:t>2 885,30</w:t>
                        </w:r>
                      </w:p>
                    </w:tc>
                  </w:tr>
                  <w:tr>
                    <w:trPr>
                      <w:trHeight w:val="390" w:hRule="atLeast"/>
                    </w:trPr>
                    <w:tc>
                      <w:tcPr>
                        <w:tcW w:w="14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4"/>
                            <w:szCs w:val="24"/>
                          </w:rPr>
                          <w:t>0113</w:t>
                        </w:r>
                      </w:p>
                    </w:tc>
                    <w:tc>
                      <w:tcPr>
                        <w:tcW w:w="62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 CYR" w:hAnsi="Times New Roman CYR" w:cs="Times New Roman CYR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4"/>
                            <w:szCs w:val="24"/>
                          </w:rPr>
                          <w:t>Субвенции на обеспечение деятельности комиссий по делам несовершеннолетних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 CYR" w:hAnsi="Times New Roman CYR" w:cs="Times New Roman CYR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4"/>
                            <w:szCs w:val="24"/>
                          </w:rPr>
                          <w:t>981,7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14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4"/>
                            <w:szCs w:val="24"/>
                          </w:rPr>
                          <w:t>0113</w:t>
                        </w:r>
                      </w:p>
                    </w:tc>
                    <w:tc>
                      <w:tcPr>
                        <w:tcW w:w="62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 CYR" w:hAnsi="Times New Roman CYR" w:cs="Times New Roman CYR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4"/>
                            <w:szCs w:val="24"/>
                          </w:rPr>
                          <w:t>Выполнение функций органами местного самоуправления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 CYR" w:hAnsi="Times New Roman CYR" w:cs="Times New Roman CYR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4"/>
                            <w:szCs w:val="24"/>
                          </w:rPr>
                          <w:t>9</w:t>
                        </w:r>
                      </w:p>
                    </w:tc>
                  </w:tr>
                  <w:tr>
                    <w:trPr>
                      <w:trHeight w:val="359" w:hRule="atLeast"/>
                    </w:trPr>
                    <w:tc>
                      <w:tcPr>
                        <w:tcW w:w="14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4"/>
                            <w:szCs w:val="24"/>
                          </w:rPr>
                          <w:t>01131,70</w:t>
                        </w:r>
                      </w:p>
                      <w:p>
                        <w:pPr>
                          <w:pStyle w:val="Normal"/>
                          <w:rPr>
                            <w:rFonts w:ascii="Times New Roman CYR" w:hAnsi="Times New Roman CYR" w:cs="Times New Roman CYR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62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 CYR" w:hAnsi="Times New Roman CYR" w:cs="Times New Roman CYR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4"/>
                            <w:szCs w:val="24"/>
                          </w:rPr>
                          <w:t>Субвенции на выполнение гос. полномочий по гос.управлению охраной труда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 CYR" w:hAnsi="Times New Roman CYR" w:cs="Times New Roman CYR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4"/>
                            <w:szCs w:val="24"/>
                          </w:rPr>
                          <w:t>1 193,0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14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4"/>
                            <w:szCs w:val="24"/>
                          </w:rPr>
                          <w:t>0113</w:t>
                        </w:r>
                      </w:p>
                    </w:tc>
                    <w:tc>
                      <w:tcPr>
                        <w:tcW w:w="62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 CYR" w:hAnsi="Times New Roman CYR" w:cs="Times New Roman CYR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4"/>
                            <w:szCs w:val="24"/>
                          </w:rPr>
                          <w:t>Выполнение функций органами местного самоуправления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 CYR" w:hAnsi="Times New Roman CYR" w:cs="Times New Roman CYR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4"/>
                            <w:szCs w:val="24"/>
                          </w:rPr>
                          <w:t>1 193,00</w:t>
                        </w:r>
                      </w:p>
                    </w:tc>
                  </w:tr>
                  <w:tr>
                    <w:trPr>
                      <w:trHeight w:val="472" w:hRule="atLeast"/>
                    </w:trPr>
                    <w:tc>
                      <w:tcPr>
                        <w:tcW w:w="14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4"/>
                            <w:szCs w:val="24"/>
                          </w:rPr>
                          <w:t>0113</w:t>
                        </w:r>
                      </w:p>
                    </w:tc>
                    <w:tc>
                      <w:tcPr>
                        <w:tcW w:w="62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 CYR" w:hAnsi="Times New Roman CYR" w:cs="Times New Roman CYR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4"/>
                            <w:szCs w:val="24"/>
                          </w:rPr>
                          <w:t>Субвенции на реализацию отдельных государственных полномочий по созданию административных комиссий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 CYR" w:hAnsi="Times New Roman CYR" w:cs="Times New Roman CYR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4"/>
                            <w:szCs w:val="24"/>
                          </w:rPr>
                          <w:t>710,6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14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4"/>
                            <w:szCs w:val="24"/>
                          </w:rPr>
                          <w:t>0113</w:t>
                        </w:r>
                      </w:p>
                    </w:tc>
                    <w:tc>
                      <w:tcPr>
                        <w:tcW w:w="62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 CYR" w:hAnsi="Times New Roman CYR" w:cs="Times New Roman CYR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4"/>
                            <w:szCs w:val="24"/>
                          </w:rPr>
                          <w:t>Выполнение функций органами местного самоуправления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 CYR" w:hAnsi="Times New Roman CYR" w:cs="Times New Roman CYR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4"/>
                            <w:szCs w:val="24"/>
                          </w:rPr>
                          <w:t>710,60</w:t>
                        </w:r>
                      </w:p>
                    </w:tc>
                  </w:tr>
                  <w:tr>
                    <w:trPr>
                      <w:trHeight w:val="710" w:hRule="atLeast"/>
                    </w:trPr>
                    <w:tc>
                      <w:tcPr>
                        <w:tcW w:w="14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4"/>
                            <w:szCs w:val="24"/>
                          </w:rPr>
                          <w:t>0013</w:t>
                        </w:r>
                      </w:p>
                    </w:tc>
                    <w:tc>
                      <w:tcPr>
                        <w:tcW w:w="62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40"/>
                          <w:rPr>
                            <w:rFonts w:ascii="Times New Roman CYR" w:hAnsi="Times New Roman CYR" w:cs="Times New Roman CYR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4"/>
                            <w:szCs w:val="24"/>
                          </w:rPr>
                          <w:t xml:space="preserve">МЦП «Энергосбережение и повышение энергетической </w:t>
                          <w:br/>
                          <w:t xml:space="preserve">эффективности в Находкинском  городском округе </w:t>
                          <w:br/>
                          <w:t>на 2010-2014 годы и на перспективу до 2020 года»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 CYR" w:hAnsi="Times New Roman CYR" w:cs="Times New Roman CYR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4"/>
                            <w:szCs w:val="24"/>
                          </w:rPr>
                          <w:t>499,76</w:t>
                        </w:r>
                      </w:p>
                    </w:tc>
                  </w:tr>
                  <w:tr>
                    <w:trPr>
                      <w:trHeight w:val="769" w:hRule="atLeast"/>
                    </w:trPr>
                    <w:tc>
                      <w:tcPr>
                        <w:tcW w:w="14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4"/>
                            <w:szCs w:val="24"/>
                          </w:rPr>
                          <w:t>0113</w:t>
                        </w:r>
                      </w:p>
                    </w:tc>
                    <w:tc>
                      <w:tcPr>
                        <w:tcW w:w="62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 CYR" w:hAnsi="Times New Roman CYR" w:cs="Times New Roman CYR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4"/>
                            <w:szCs w:val="24"/>
                          </w:rPr>
                          <w:t>ЦП "Внедрение системы электронного документооборота в администрации Находкинского городского округа в 2011-2013 годах"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 CYR" w:hAnsi="Times New Roman CYR" w:cs="Times New Roman CYR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4"/>
                            <w:szCs w:val="24"/>
                          </w:rPr>
                          <w:t>4 396,00</w:t>
                        </w:r>
                      </w:p>
                    </w:tc>
                  </w:tr>
                  <w:tr>
                    <w:trPr>
                      <w:trHeight w:val="630" w:hRule="atLeast"/>
                    </w:trPr>
                    <w:tc>
                      <w:tcPr>
                        <w:tcW w:w="14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4"/>
                            <w:szCs w:val="24"/>
                          </w:rPr>
                          <w:t>0113</w:t>
                        </w:r>
                      </w:p>
                    </w:tc>
                    <w:tc>
                      <w:tcPr>
                        <w:tcW w:w="62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 CYR" w:hAnsi="Times New Roman CYR" w:cs="Times New Roman CYR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4"/>
                            <w:szCs w:val="24"/>
                          </w:rPr>
                          <w:t>МЦП "Развитие муниципальной службы в администрации Находкинского городского округа на 2012-2016 годы"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 CYR" w:hAnsi="Times New Roman CYR" w:cs="Times New Roman CYR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4"/>
                            <w:szCs w:val="24"/>
                          </w:rPr>
                          <w:t>1 094,64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14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4"/>
                            <w:szCs w:val="24"/>
                          </w:rPr>
                          <w:t>0200</w:t>
                        </w:r>
                      </w:p>
                    </w:tc>
                    <w:tc>
                      <w:tcPr>
                        <w:tcW w:w="62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 CYR" w:hAnsi="Times New Roman CYR" w:cs="Times New Roman CYR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4"/>
                            <w:szCs w:val="24"/>
                          </w:rPr>
                          <w:t>НАЦИОНАЛЬНАЯ ОБОРОНА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 CYR" w:hAnsi="Times New Roman CYR" w:cs="Times New Roman CYR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4"/>
                            <w:szCs w:val="24"/>
                          </w:rPr>
                          <w:t>300,0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14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4"/>
                            <w:szCs w:val="24"/>
                          </w:rPr>
                          <w:t>0204</w:t>
                        </w:r>
                      </w:p>
                    </w:tc>
                    <w:tc>
                      <w:tcPr>
                        <w:tcW w:w="62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 CYR" w:hAnsi="Times New Roman CYR" w:cs="Times New Roman CYR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4"/>
                            <w:szCs w:val="24"/>
                          </w:rPr>
                          <w:t>Мобилизационная подготовка экономики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 CYR" w:hAnsi="Times New Roman CYR" w:cs="Times New Roman CYR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4"/>
                            <w:szCs w:val="24"/>
                          </w:rPr>
                          <w:t>300,00</w:t>
                        </w:r>
                      </w:p>
                    </w:tc>
                  </w:tr>
                  <w:tr>
                    <w:trPr>
                      <w:trHeight w:val="487" w:hRule="atLeast"/>
                    </w:trPr>
                    <w:tc>
                      <w:tcPr>
                        <w:tcW w:w="14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4"/>
                            <w:szCs w:val="24"/>
                          </w:rPr>
                          <w:t>0300</w:t>
                        </w:r>
                      </w:p>
                    </w:tc>
                    <w:tc>
                      <w:tcPr>
                        <w:tcW w:w="62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 CYR" w:hAnsi="Times New Roman CYR" w:cs="Times New Roman CYR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4"/>
                            <w:szCs w:val="24"/>
                          </w:rPr>
                          <w:t>НАЦИОНАЛЬНАЯ БЕЗОПАСНОСТЬ И ПРАВООХРАНИТЕЛЬНАЯ ДЕЯТЕЛЬНОСТЬ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 CYR" w:hAnsi="Times New Roman CYR" w:cs="Times New Roman CYR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4"/>
                            <w:szCs w:val="24"/>
                          </w:rPr>
                          <w:t>43 076,98</w:t>
                        </w:r>
                      </w:p>
                    </w:tc>
                  </w:tr>
                  <w:tr>
                    <w:trPr>
                      <w:trHeight w:val="623" w:hRule="atLeast"/>
                    </w:trPr>
                    <w:tc>
                      <w:tcPr>
                        <w:tcW w:w="14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4"/>
                            <w:szCs w:val="24"/>
                          </w:rPr>
                          <w:t>0309</w:t>
                        </w:r>
                      </w:p>
                    </w:tc>
                    <w:tc>
                      <w:tcPr>
                        <w:tcW w:w="62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 CYR" w:hAnsi="Times New Roman CYR" w:cs="Times New Roman CYR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4"/>
                            <w:szCs w:val="24"/>
                          </w:rPr>
                          <w:t>Защита населения и территории от чрезвычайных ситуаций природного и техногенного характера, гражданская оборона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 CYR" w:hAnsi="Times New Roman CYR" w:cs="Times New Roman CYR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4"/>
                            <w:szCs w:val="24"/>
                          </w:rPr>
                          <w:t>43 076,98</w:t>
                        </w:r>
                      </w:p>
                    </w:tc>
                  </w:tr>
                  <w:tr>
                    <w:trPr>
                      <w:trHeight w:val="776" w:hRule="atLeast"/>
                    </w:trPr>
                    <w:tc>
                      <w:tcPr>
                        <w:tcW w:w="14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4"/>
                            <w:szCs w:val="24"/>
                          </w:rPr>
                          <w:t>0309</w:t>
                        </w:r>
                      </w:p>
                    </w:tc>
                    <w:tc>
                      <w:tcPr>
                        <w:tcW w:w="62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 CYR" w:hAnsi="Times New Roman CYR" w:cs="Times New Roman CYR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4"/>
                            <w:szCs w:val="24"/>
                          </w:rPr>
                          <w:t>Предупреждение и ликвидация последствий чрезвычайных ситуаций и стихийных бедствий природного и техногенного характера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 CYR" w:hAnsi="Times New Roman CYR" w:cs="Times New Roman CYR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4"/>
                            <w:szCs w:val="24"/>
                          </w:rPr>
                          <w:t>5 472,10</w:t>
                        </w:r>
                      </w:p>
                    </w:tc>
                  </w:tr>
                  <w:tr>
                    <w:trPr>
                      <w:trHeight w:val="378" w:hRule="atLeast"/>
                    </w:trPr>
                    <w:tc>
                      <w:tcPr>
                        <w:tcW w:w="14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4"/>
                            <w:szCs w:val="24"/>
                          </w:rPr>
                          <w:t>0309</w:t>
                        </w:r>
                      </w:p>
                    </w:tc>
                    <w:tc>
                      <w:tcPr>
                        <w:tcW w:w="62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 CYR" w:hAnsi="Times New Roman CYR" w:cs="Times New Roman CYR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4"/>
                            <w:szCs w:val="24"/>
                          </w:rPr>
                          <w:t>Обеспечение деятельности подведомственных учреждений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 CYR" w:hAnsi="Times New Roman CYR" w:cs="Times New Roman CYR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4"/>
                            <w:szCs w:val="24"/>
                          </w:rPr>
                          <w:t>17 924,00</w:t>
                        </w:r>
                      </w:p>
                    </w:tc>
                  </w:tr>
                  <w:tr>
                    <w:trPr>
                      <w:trHeight w:val="371" w:hRule="atLeast"/>
                    </w:trPr>
                    <w:tc>
                      <w:tcPr>
                        <w:tcW w:w="14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4"/>
                            <w:szCs w:val="24"/>
                          </w:rPr>
                          <w:t>0309</w:t>
                        </w:r>
                      </w:p>
                    </w:tc>
                    <w:tc>
                      <w:tcPr>
                        <w:tcW w:w="62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 CYR" w:hAnsi="Times New Roman CYR" w:cs="Times New Roman CYR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4"/>
                            <w:szCs w:val="24"/>
                          </w:rPr>
                          <w:t>Обеспечение деятельности подведомств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Times New Roman CYR" w:hAnsi="Times New Roman CYR" w:cs="Times New Roman CYR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4"/>
                            <w:szCs w:val="24"/>
                          </w:rPr>
                          <w:t>нных учреждений</w:t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Times New Roman CYR" w:hAnsi="Times New Roman CYR" w:cs="Times New Roman CYR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4"/>
                            <w:szCs w:val="24"/>
                          </w:rPr>
                          <w:t>11 254,00</w:t>
                        </w:r>
                      </w:p>
                    </w:tc>
                  </w:tr>
                  <w:tr>
                    <w:trPr>
                      <w:trHeight w:val="521" w:hRule="atLeast"/>
                    </w:trPr>
                    <w:tc>
                      <w:tcPr>
                        <w:tcW w:w="14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4"/>
                            <w:szCs w:val="24"/>
                          </w:rPr>
                          <w:t>0309</w:t>
                        </w:r>
                      </w:p>
                    </w:tc>
                    <w:tc>
                      <w:tcPr>
                        <w:tcW w:w="62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 CYR" w:hAnsi="Times New Roman CYR" w:cs="Times New Roman CYR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4"/>
                            <w:szCs w:val="24"/>
                          </w:rPr>
                          <w:t>ДМЦП "Пожарная безопасность и предупреждение чрезвычайных ситуаций на 2012-2014годы"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 CYR" w:hAnsi="Times New Roman CYR" w:cs="Times New Roman CYR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4"/>
                            <w:szCs w:val="24"/>
                          </w:rPr>
                          <w:t>8 426,88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14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4"/>
                            <w:szCs w:val="24"/>
                          </w:rPr>
                          <w:t>0400</w:t>
                        </w:r>
                      </w:p>
                    </w:tc>
                    <w:tc>
                      <w:tcPr>
                        <w:tcW w:w="62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 CYR" w:hAnsi="Times New Roman CYR" w:cs="Times New Roman CYR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 CYR" w:cs="Times New Roman CYR" w:ascii="Times New Roman CYR" w:hAnsi="Times New Roman CYR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Times New Roman CYR" w:ascii="Times New Roman CYR" w:hAnsi="Times New Roman CYR"/>
                            <w:sz w:val="24"/>
                            <w:szCs w:val="24"/>
                          </w:rPr>
                          <w:t>НАЦИОНАЛЬНАЯ ЭКОНОМИКА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 CYR" w:hAnsi="Times New Roman CYR" w:cs="Times New Roman CYR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4"/>
                            <w:szCs w:val="24"/>
                          </w:rPr>
                          <w:t>428 868,53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14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4"/>
                            <w:szCs w:val="24"/>
                          </w:rPr>
                          <w:t>0409</w:t>
                        </w:r>
                      </w:p>
                    </w:tc>
                    <w:tc>
                      <w:tcPr>
                        <w:tcW w:w="62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 CYR" w:hAnsi="Times New Roman CYR" w:cs="Times New Roman CYR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4"/>
                            <w:szCs w:val="24"/>
                          </w:rPr>
                          <w:t>Дорожное хозяйство (дорожные фонды)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 CYR" w:hAnsi="Times New Roman CYR" w:cs="Times New Roman CYR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4"/>
                            <w:szCs w:val="24"/>
                          </w:rPr>
                          <w:t>379 871,90</w:t>
                        </w:r>
                      </w:p>
                    </w:tc>
                  </w:tr>
                  <w:tr>
                    <w:trPr>
                      <w:trHeight w:val="765" w:hRule="atLeast"/>
                    </w:trPr>
                    <w:tc>
                      <w:tcPr>
                        <w:tcW w:w="14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4"/>
                            <w:szCs w:val="24"/>
                          </w:rPr>
                          <w:t>0409</w:t>
                        </w:r>
                      </w:p>
                    </w:tc>
                    <w:tc>
                      <w:tcPr>
                        <w:tcW w:w="62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 CYR" w:hAnsi="Times New Roman CYR" w:cs="Times New Roman CYR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4"/>
                            <w:szCs w:val="24"/>
                          </w:rPr>
                          <w:t>Субсидии на кап. ремонт и рем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Times New Roman CYR" w:hAnsi="Times New Roman CYR" w:cs="Times New Roman CYR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4"/>
                            <w:szCs w:val="24"/>
                          </w:rPr>
                          <w:t>нт автомобильных дорог общего пользования населенных пунктов за счет дорожного фонда ПК</w:t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Times New Roman CYR" w:hAnsi="Times New Roman CYR" w:cs="Times New Roman CYR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4"/>
                            <w:szCs w:val="24"/>
                          </w:rPr>
                          <w:t>34 828,78</w:t>
                        </w:r>
                      </w:p>
                    </w:tc>
                  </w:tr>
                  <w:tr>
                    <w:trPr>
                      <w:trHeight w:val="697" w:hRule="atLeast"/>
                    </w:trPr>
                    <w:tc>
                      <w:tcPr>
                        <w:tcW w:w="14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4"/>
                            <w:szCs w:val="24"/>
                          </w:rPr>
                          <w:t>0409</w:t>
                        </w:r>
                      </w:p>
                    </w:tc>
                    <w:tc>
                      <w:tcPr>
                        <w:tcW w:w="62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 CYR" w:hAnsi="Times New Roman CYR" w:cs="Times New Roman CYR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4"/>
                            <w:szCs w:val="24"/>
                          </w:rPr>
                          <w:t>Субсидии на капитальный ремонт и ремонт территорий многоквартирных домов, проездов к дворовым территориям за счет дорожного фонда ПК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 CYR" w:hAnsi="Times New Roman CYR" w:cs="Times New Roman CYR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4"/>
                            <w:szCs w:val="24"/>
                          </w:rPr>
                          <w:t>21 039,94</w:t>
                        </w:r>
                      </w:p>
                    </w:tc>
                  </w:tr>
                  <w:tr>
                    <w:trPr>
                      <w:trHeight w:val="710" w:hRule="atLeast"/>
                    </w:trPr>
                    <w:tc>
                      <w:tcPr>
                        <w:tcW w:w="14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4"/>
                            <w:szCs w:val="24"/>
                          </w:rPr>
                          <w:t>0409</w:t>
                        </w:r>
                      </w:p>
                    </w:tc>
                    <w:tc>
                      <w:tcPr>
                        <w:tcW w:w="62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 CYR" w:hAnsi="Times New Roman CYR" w:cs="Times New Roman CYR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4"/>
                            <w:szCs w:val="24"/>
                          </w:rPr>
                          <w:t>Со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Times New Roman CYR" w:hAnsi="Times New Roman CYR" w:cs="Times New Roman CYR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4"/>
                            <w:szCs w:val="24"/>
                          </w:rPr>
                          <w:t>ержание автомобильных дорог и инженерных сооружений на них в границах городских округов и поселений в рамках благоустройства</w:t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Times New Roman CYR" w:hAnsi="Times New Roman CYR" w:cs="Times New Roman CYR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4"/>
                            <w:szCs w:val="24"/>
                          </w:rPr>
                          <w:t>116 080,70</w:t>
                        </w:r>
                      </w:p>
                    </w:tc>
                  </w:tr>
                  <w:tr>
                    <w:trPr>
                      <w:trHeight w:val="437" w:hRule="atLeast"/>
                    </w:trPr>
                    <w:tc>
                      <w:tcPr>
                        <w:tcW w:w="14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4"/>
                            <w:szCs w:val="24"/>
                          </w:rPr>
                          <w:t>0409</w:t>
                        </w:r>
                      </w:p>
                    </w:tc>
                    <w:tc>
                      <w:tcPr>
                        <w:tcW w:w="62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 CYR" w:hAnsi="Times New Roman CYR" w:cs="Times New Roman CYR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4"/>
                            <w:szCs w:val="24"/>
                          </w:rPr>
                          <w:t>ДЦП «Ремонт дорог общего пользования Находкинского городского округа на 2011-2015 годы»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 CYR" w:hAnsi="Times New Roman CYR" w:cs="Times New Roman CYR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4"/>
                            <w:szCs w:val="24"/>
                          </w:rPr>
                          <w:t>162 135,27</w:t>
                        </w:r>
                      </w:p>
                    </w:tc>
                  </w:tr>
                  <w:tr>
                    <w:trPr>
                      <w:trHeight w:val="728" w:hRule="atLeast"/>
                    </w:trPr>
                    <w:tc>
                      <w:tcPr>
                        <w:tcW w:w="14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4"/>
                            <w:szCs w:val="24"/>
                          </w:rPr>
                          <w:t>0409</w:t>
                        </w:r>
                      </w:p>
                    </w:tc>
                    <w:tc>
                      <w:tcPr>
                        <w:tcW w:w="62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 CYR" w:hAnsi="Times New Roman CYR" w:cs="Times New Roman CYR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4"/>
                            <w:szCs w:val="24"/>
                          </w:rPr>
                          <w:t>Программ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Times New Roman CYR" w:hAnsi="Times New Roman CYR" w:cs="Times New Roman CYR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 CYR" w:cs="Times New Roman CYR" w:ascii="Times New Roman CYR" w:hAnsi="Times New Roman CYR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Times New Roman CYR" w:ascii="Times New Roman CYR" w:hAnsi="Times New Roman CYR"/>
                            <w:sz w:val="24"/>
                            <w:szCs w:val="24"/>
                          </w:rPr>
                          <w:t>«Ремонт внутредворовых проездов, ливнестоков, подпорных стенок Находкинского городского округа на 2011-2015 годы»</w:t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Times New Roman CYR" w:hAnsi="Times New Roman CYR" w:cs="Times New Roman CYR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4"/>
                            <w:szCs w:val="24"/>
                          </w:rPr>
                          <w:t>30 050,00</w:t>
                        </w:r>
                      </w:p>
                    </w:tc>
                  </w:tr>
                  <w:tr>
                    <w:trPr>
                      <w:trHeight w:val="457" w:hRule="atLeast"/>
                    </w:trPr>
                    <w:tc>
                      <w:tcPr>
                        <w:tcW w:w="14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4"/>
                            <w:szCs w:val="24"/>
                          </w:rPr>
                          <w:t>0409</w:t>
                        </w:r>
                      </w:p>
                    </w:tc>
                    <w:tc>
                      <w:tcPr>
                        <w:tcW w:w="62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 CYR" w:hAnsi="Times New Roman CYR" w:cs="Times New Roman CYR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4"/>
                            <w:szCs w:val="24"/>
                          </w:rPr>
                          <w:t>МЦП "Повышение безопасности дорожного движения в Находкинском городском округе в 2007-2012 годах"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 CYR" w:hAnsi="Times New Roman CYR" w:cs="Times New Roman CYR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4"/>
                            <w:szCs w:val="24"/>
                          </w:rPr>
                          <w:t>15 737,21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14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4"/>
                            <w:szCs w:val="24"/>
                          </w:rPr>
                          <w:t>0412</w:t>
                        </w:r>
                      </w:p>
                    </w:tc>
                    <w:tc>
                      <w:tcPr>
                        <w:tcW w:w="62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 CYR" w:hAnsi="Times New Roman CYR" w:cs="Times New Roman CYR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4"/>
                            <w:szCs w:val="24"/>
                          </w:rPr>
                          <w:t>Другие воп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Times New Roman CYR" w:hAnsi="Times New Roman CYR" w:cs="Times New Roman CYR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4"/>
                            <w:szCs w:val="24"/>
                          </w:rPr>
                          <w:t>осы в области нац. экономики</w:t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Times New Roman CYR" w:hAnsi="Times New Roman CYR" w:cs="Times New Roman CYR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4"/>
                            <w:szCs w:val="24"/>
                          </w:rPr>
                          <w:t>48 996,62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14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4"/>
                            <w:szCs w:val="24"/>
                          </w:rPr>
                          <w:t>0412</w:t>
                        </w:r>
                      </w:p>
                    </w:tc>
                    <w:tc>
                      <w:tcPr>
                        <w:tcW w:w="62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 CYR" w:hAnsi="Times New Roman CYR" w:cs="Times New Roman CYR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4"/>
                            <w:szCs w:val="24"/>
                          </w:rPr>
                          <w:t>Центральный аппарат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 CYR" w:hAnsi="Times New Roman CYR" w:cs="Times New Roman CYR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4"/>
                            <w:szCs w:val="24"/>
                          </w:rPr>
                          <w:t>16 037,00</w:t>
                        </w:r>
                      </w:p>
                    </w:tc>
                  </w:tr>
                  <w:tr>
                    <w:trPr>
                      <w:trHeight w:val="517" w:hRule="atLeast"/>
                    </w:trPr>
                    <w:tc>
                      <w:tcPr>
                        <w:tcW w:w="14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4"/>
                            <w:szCs w:val="24"/>
                          </w:rPr>
                          <w:t>0412</w:t>
                        </w:r>
                      </w:p>
                    </w:tc>
                    <w:tc>
                      <w:tcPr>
                        <w:tcW w:w="62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 CYR" w:hAnsi="Times New Roman CYR" w:cs="Times New Roman CYR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4"/>
                            <w:szCs w:val="24"/>
                          </w:rPr>
                          <w:t>Мероприятия в области строительства, архитектуры и градостроительства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 CYR" w:hAnsi="Times New Roman CYR" w:cs="Times New Roman CYR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4"/>
                            <w:szCs w:val="24"/>
                          </w:rPr>
                          <w:t>7 332,39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14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4"/>
                            <w:szCs w:val="24"/>
                          </w:rPr>
                          <w:t>0412</w:t>
                        </w:r>
                      </w:p>
                    </w:tc>
                    <w:tc>
                      <w:tcPr>
                        <w:tcW w:w="62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 CYR" w:hAnsi="Times New Roman CYR" w:cs="Times New Roman CYR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4"/>
                            <w:szCs w:val="24"/>
                          </w:rPr>
                          <w:t>Мероприятия по землеустройству и землепользованию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 CYR" w:hAnsi="Times New Roman CYR" w:cs="Times New Roman CYR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4"/>
                            <w:szCs w:val="24"/>
                          </w:rPr>
                          <w:t>16 083,13</w:t>
                        </w:r>
                      </w:p>
                    </w:tc>
                  </w:tr>
                  <w:tr>
                    <w:trPr>
                      <w:trHeight w:val="629" w:hRule="atLeast"/>
                    </w:trPr>
                    <w:tc>
                      <w:tcPr>
                        <w:tcW w:w="14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4"/>
                            <w:szCs w:val="24"/>
                          </w:rPr>
                          <w:t>0412</w:t>
                        </w:r>
                      </w:p>
                    </w:tc>
                    <w:tc>
                      <w:tcPr>
                        <w:tcW w:w="62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 CYR" w:hAnsi="Times New Roman CYR" w:cs="Times New Roman CYR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4"/>
                            <w:szCs w:val="24"/>
                          </w:rPr>
                          <w:t>Субсидии на государстве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Times New Roman CYR" w:hAnsi="Times New Roman CYR" w:cs="Times New Roman CYR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4"/>
                            <w:szCs w:val="24"/>
                          </w:rPr>
                          <w:t>ную поддержку малого и среднего предпринимательства, включая крестьянские (фермерские) хозяйства</w:t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Times New Roman CYR" w:hAnsi="Times New Roman CYR" w:cs="Times New Roman CYR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4"/>
                            <w:szCs w:val="24"/>
                          </w:rPr>
                          <w:t>6 000,00</w:t>
                        </w:r>
                      </w:p>
                    </w:tc>
                  </w:tr>
                  <w:tr>
                    <w:trPr>
                      <w:trHeight w:val="499" w:hRule="atLeast"/>
                    </w:trPr>
                    <w:tc>
                      <w:tcPr>
                        <w:tcW w:w="14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4"/>
                            <w:szCs w:val="24"/>
                          </w:rPr>
                          <w:t>0412</w:t>
                        </w:r>
                      </w:p>
                    </w:tc>
                    <w:tc>
                      <w:tcPr>
                        <w:tcW w:w="62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 CYR" w:hAnsi="Times New Roman CYR" w:cs="Times New Roman CYR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4"/>
                            <w:szCs w:val="24"/>
                          </w:rPr>
                          <w:t>Краевая целевая программа "Развитие малого и среднего предпринимательства в Приморском крае"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 CYR" w:hAnsi="Times New Roman CYR" w:cs="Times New Roman CYR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4"/>
                            <w:szCs w:val="24"/>
                          </w:rPr>
                          <w:t>1 500,00</w:t>
                        </w:r>
                      </w:p>
                    </w:tc>
                  </w:tr>
                  <w:tr>
                    <w:trPr>
                      <w:trHeight w:val="750" w:hRule="atLeast"/>
                    </w:trPr>
                    <w:tc>
                      <w:tcPr>
                        <w:tcW w:w="14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4"/>
                            <w:szCs w:val="24"/>
                          </w:rPr>
                          <w:t>0412</w:t>
                        </w:r>
                      </w:p>
                    </w:tc>
                    <w:tc>
                      <w:tcPr>
                        <w:tcW w:w="62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 CYR" w:hAnsi="Times New Roman CYR" w:cs="Times New Roman CYR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4"/>
                            <w:szCs w:val="24"/>
                          </w:rPr>
                          <w:t>МДЦП "Развитие малого и среднего пр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Times New Roman CYR" w:hAnsi="Times New Roman CYR" w:cs="Times New Roman CYR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4"/>
                            <w:szCs w:val="24"/>
                          </w:rPr>
                          <w:t>дпринимательства на территории Находкинского городского округа на 2012-2014 годы"</w:t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Times New Roman CYR" w:hAnsi="Times New Roman CYR" w:cs="Times New Roman CYR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4"/>
                            <w:szCs w:val="24"/>
                          </w:rPr>
                          <w:t>1 500,00</w:t>
                        </w:r>
                      </w:p>
                    </w:tc>
                  </w:tr>
                  <w:tr>
                    <w:trPr>
                      <w:trHeight w:val="519" w:hRule="atLeast"/>
                    </w:trPr>
                    <w:tc>
                      <w:tcPr>
                        <w:tcW w:w="14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4"/>
                            <w:szCs w:val="24"/>
                          </w:rPr>
                          <w:t>0412</w:t>
                        </w:r>
                      </w:p>
                    </w:tc>
                    <w:tc>
                      <w:tcPr>
                        <w:tcW w:w="62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 CYR" w:hAnsi="Times New Roman CYR" w:cs="Times New Roman CYR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4"/>
                            <w:szCs w:val="24"/>
                          </w:rPr>
                          <w:t>МЦП  «Развитие и обустройство мест массового отдыха населения на территории морского побережья НГО» на 2011-2015 годы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 CYR" w:hAnsi="Times New Roman CYR" w:cs="Times New Roman CYR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4"/>
                            <w:szCs w:val="24"/>
                          </w:rPr>
                          <w:t>240,50</w:t>
                        </w:r>
                      </w:p>
                    </w:tc>
                  </w:tr>
                  <w:tr>
                    <w:trPr>
                      <w:trHeight w:val="389" w:hRule="atLeast"/>
                    </w:trPr>
                    <w:tc>
                      <w:tcPr>
                        <w:tcW w:w="14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4"/>
                            <w:szCs w:val="24"/>
                          </w:rPr>
                          <w:t>0412</w:t>
                        </w:r>
                      </w:p>
                    </w:tc>
                    <w:tc>
                      <w:tcPr>
                        <w:tcW w:w="62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 CYR" w:hAnsi="Times New Roman CYR" w:cs="Times New Roman CYR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4"/>
                            <w:szCs w:val="24"/>
                          </w:rPr>
                          <w:t>МЦП  «Развитие внутреннего и въездного туризма в Находкинском городском округе на 2011-2015 годы»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 CYR" w:hAnsi="Times New Roman CYR" w:cs="Times New Roman CYR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4"/>
                            <w:szCs w:val="24"/>
                          </w:rPr>
                          <w:t>60,00</w:t>
                        </w:r>
                      </w:p>
                    </w:tc>
                  </w:tr>
                  <w:tr>
                    <w:trPr>
                      <w:trHeight w:val="397" w:hRule="atLeast"/>
                    </w:trPr>
                    <w:tc>
                      <w:tcPr>
                        <w:tcW w:w="14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4"/>
                            <w:szCs w:val="24"/>
                          </w:rPr>
                          <w:t>0412</w:t>
                        </w:r>
                      </w:p>
                    </w:tc>
                    <w:tc>
                      <w:tcPr>
                        <w:tcW w:w="62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 CYR" w:hAnsi="Times New Roman CYR" w:cs="Times New Roman CYR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4"/>
                            <w:szCs w:val="24"/>
                          </w:rPr>
                          <w:t>ДМЦП  «Развитие торговли на территории Находкинского городского округа на 2012-2015 годы»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 CYR" w:hAnsi="Times New Roman CYR" w:cs="Times New Roman CYR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4"/>
                            <w:szCs w:val="24"/>
                          </w:rPr>
                          <w:t>225,00</w:t>
                        </w:r>
                      </w:p>
                    </w:tc>
                  </w:tr>
                  <w:tr>
                    <w:trPr>
                      <w:trHeight w:val="533" w:hRule="atLeast"/>
                    </w:trPr>
                    <w:tc>
                      <w:tcPr>
                        <w:tcW w:w="14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4"/>
                            <w:szCs w:val="24"/>
                          </w:rPr>
                          <w:t>0412</w:t>
                        </w:r>
                      </w:p>
                    </w:tc>
                    <w:tc>
                      <w:tcPr>
                        <w:tcW w:w="62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 CYR" w:hAnsi="Times New Roman CYR" w:cs="Times New Roman CYR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4"/>
                            <w:szCs w:val="24"/>
                          </w:rPr>
                          <w:t>МЦП "Развитие муниципальной службы в администрации Находкинского город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Times New Roman CYR" w:hAnsi="Times New Roman CYR" w:cs="Times New Roman CYR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4"/>
                            <w:szCs w:val="24"/>
                          </w:rPr>
                          <w:t>кого округа на 2012-2016 годы"</w:t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Times New Roman CYR" w:hAnsi="Times New Roman CYR" w:cs="Times New Roman CYR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4"/>
                            <w:szCs w:val="24"/>
                          </w:rPr>
                          <w:t>18,6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14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4"/>
                            <w:szCs w:val="24"/>
                          </w:rPr>
                          <w:t>0500</w:t>
                        </w:r>
                      </w:p>
                    </w:tc>
                    <w:tc>
                      <w:tcPr>
                        <w:tcW w:w="62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 CYR" w:hAnsi="Times New Roman CYR" w:cs="Times New Roman CYR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4"/>
                            <w:szCs w:val="24"/>
                          </w:rPr>
                          <w:t>ЖИЛИЩНО-КОММУНАЛЬНОЕ ХОЗЯЙСТВО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 CYR" w:hAnsi="Times New Roman CYR" w:cs="Times New Roman CYR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4"/>
                            <w:szCs w:val="24"/>
                          </w:rPr>
                          <w:t>327 443,24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14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4"/>
                            <w:szCs w:val="24"/>
                          </w:rPr>
                          <w:t>0501</w:t>
                        </w:r>
                      </w:p>
                    </w:tc>
                    <w:tc>
                      <w:tcPr>
                        <w:tcW w:w="62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 CYR" w:hAnsi="Times New Roman CYR" w:cs="Times New Roman CYR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4"/>
                            <w:szCs w:val="24"/>
                          </w:rPr>
                          <w:t>Жилищное хозяйство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 CYR" w:hAnsi="Times New Roman CYR" w:cs="Times New Roman CYR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4"/>
                            <w:szCs w:val="24"/>
                          </w:rPr>
                          <w:t>96 366,65</w:t>
                        </w:r>
                      </w:p>
                    </w:tc>
                  </w:tr>
                  <w:tr>
                    <w:trPr>
                      <w:trHeight w:val="593" w:hRule="atLeast"/>
                    </w:trPr>
                    <w:tc>
                      <w:tcPr>
                        <w:tcW w:w="14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4"/>
                            <w:szCs w:val="24"/>
                          </w:rPr>
                          <w:t>0501</w:t>
                        </w:r>
                      </w:p>
                    </w:tc>
                    <w:tc>
                      <w:tcPr>
                        <w:tcW w:w="62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 CYR" w:hAnsi="Times New Roman CYR" w:cs="Times New Roman CYR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4"/>
                            <w:szCs w:val="24"/>
                          </w:rPr>
                          <w:t>Кап. ремонт многоквартирных домов и переселение граждан из аварийного жилого фонда за счет средств корпорации фонд содействия реф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Times New Roman CYR" w:hAnsi="Times New Roman CYR" w:cs="Times New Roman CYR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4"/>
                            <w:szCs w:val="24"/>
                          </w:rPr>
                          <w:t>рмированию ЖКХ</w:t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Times New Roman CYR" w:hAnsi="Times New Roman CYR" w:cs="Times New Roman CYR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4"/>
                            <w:szCs w:val="24"/>
                          </w:rPr>
                          <w:t>7 554,40</w:t>
                        </w:r>
                      </w:p>
                    </w:tc>
                  </w:tr>
                  <w:tr>
                    <w:trPr>
                      <w:trHeight w:val="464" w:hRule="atLeast"/>
                    </w:trPr>
                    <w:tc>
                      <w:tcPr>
                        <w:tcW w:w="14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4"/>
                            <w:szCs w:val="24"/>
                          </w:rPr>
                          <w:t>0501</w:t>
                        </w:r>
                      </w:p>
                    </w:tc>
                    <w:tc>
                      <w:tcPr>
                        <w:tcW w:w="62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 CYR" w:hAnsi="Times New Roman CYR" w:cs="Times New Roman CYR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4"/>
                            <w:szCs w:val="24"/>
                          </w:rPr>
                          <w:t>Обеспечение мероприятий в области жилищного хозяйства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 CYR" w:hAnsi="Times New Roman CYR" w:cs="Times New Roman CYR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4"/>
                            <w:szCs w:val="24"/>
                          </w:rPr>
                          <w:t>55 774,23</w:t>
                        </w:r>
                      </w:p>
                    </w:tc>
                  </w:tr>
                  <w:tr>
                    <w:trPr>
                      <w:trHeight w:val="769" w:hRule="atLeast"/>
                    </w:trPr>
                    <w:tc>
                      <w:tcPr>
                        <w:tcW w:w="14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4"/>
                            <w:szCs w:val="24"/>
                          </w:rPr>
                          <w:t>0501</w:t>
                        </w:r>
                      </w:p>
                    </w:tc>
                    <w:tc>
                      <w:tcPr>
                        <w:tcW w:w="62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 CYR" w:hAnsi="Times New Roman CYR" w:cs="Times New Roman CYR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4"/>
                            <w:szCs w:val="24"/>
                          </w:rPr>
                          <w:t>Субсидии на проведение  капитального ремонта многоквартирных домов в целях формирования регионального проекта "Дом, в котором мы живем"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 CYR" w:hAnsi="Times New Roman CYR" w:cs="Times New Roman CYR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4"/>
                            <w:szCs w:val="24"/>
                          </w:rPr>
                          <w:t>2 238,76</w:t>
                        </w:r>
                      </w:p>
                    </w:tc>
                  </w:tr>
                  <w:tr>
                    <w:trPr>
                      <w:trHeight w:val="639" w:hRule="atLeast"/>
                    </w:trPr>
                    <w:tc>
                      <w:tcPr>
                        <w:tcW w:w="14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4"/>
                            <w:szCs w:val="24"/>
                          </w:rPr>
                          <w:t>0501</w:t>
                        </w:r>
                      </w:p>
                    </w:tc>
                    <w:tc>
                      <w:tcPr>
                        <w:tcW w:w="62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 CYR" w:hAnsi="Times New Roman CYR" w:cs="Times New Roman CYR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 CYR" w:cs="Times New Roman CYR" w:ascii="Times New Roman CYR" w:hAnsi="Times New Roman CYR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Times New Roman CYR" w:ascii="Times New Roman CYR" w:hAnsi="Times New Roman CYR"/>
                            <w:sz w:val="24"/>
                            <w:szCs w:val="24"/>
                          </w:rPr>
                          <w:t>Мун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Times New Roman CYR" w:hAnsi="Times New Roman CYR" w:cs="Times New Roman CYR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4"/>
                            <w:szCs w:val="24"/>
                          </w:rPr>
                          <w:t>ципальная адресная программа "Капитальный ремонт многоквартирных домов" Находкинского городского округа на 2008-2012 годы</w:t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Times New Roman CYR" w:hAnsi="Times New Roman CYR" w:cs="Times New Roman CYR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4"/>
                            <w:szCs w:val="24"/>
                          </w:rPr>
                          <w:t>28 560,50</w:t>
                        </w:r>
                      </w:p>
                    </w:tc>
                  </w:tr>
                  <w:tr>
                    <w:trPr>
                      <w:trHeight w:val="839" w:hRule="atLeast"/>
                    </w:trPr>
                    <w:tc>
                      <w:tcPr>
                        <w:tcW w:w="14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4"/>
                            <w:szCs w:val="24"/>
                          </w:rPr>
                          <w:t>0501</w:t>
                        </w:r>
                      </w:p>
                    </w:tc>
                    <w:tc>
                      <w:tcPr>
                        <w:tcW w:w="62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 CYR" w:hAnsi="Times New Roman CYR" w:cs="Times New Roman CYR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 CYR" w:cs="Times New Roman CYR" w:ascii="Times New Roman CYR" w:hAnsi="Times New Roman CYR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Times New Roman CYR" w:ascii="Times New Roman CYR" w:hAnsi="Times New Roman CYR"/>
                            <w:sz w:val="24"/>
                            <w:szCs w:val="24"/>
                          </w:rPr>
                          <w:t>МЦП "Адресная программа по проведению капитального ремонта многоквартирных домов, расположенных на территории НГО на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Times New Roman CYR" w:hAnsi="Times New Roman CYR" w:cs="Times New Roman CYR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4"/>
                            <w:szCs w:val="24"/>
                          </w:rPr>
                          <w:t>2012г в рамках регионального проекта "Дом в котором мы живем"</w:t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Times New Roman CYR" w:hAnsi="Times New Roman CYR" w:cs="Times New Roman CYR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4"/>
                            <w:szCs w:val="24"/>
                          </w:rPr>
                          <w:t>2 238,76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14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4"/>
                            <w:szCs w:val="24"/>
                          </w:rPr>
                          <w:t>0502</w:t>
                        </w:r>
                      </w:p>
                    </w:tc>
                    <w:tc>
                      <w:tcPr>
                        <w:tcW w:w="62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 CYR" w:hAnsi="Times New Roman CYR" w:cs="Times New Roman CYR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4"/>
                            <w:szCs w:val="24"/>
                          </w:rPr>
                          <w:t>Коммунальное хозяйство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 CYR" w:hAnsi="Times New Roman CYR" w:cs="Times New Roman CYR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4"/>
                            <w:szCs w:val="24"/>
                          </w:rPr>
                          <w:t>93 597,76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14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4"/>
                            <w:szCs w:val="24"/>
                          </w:rPr>
                          <w:t>0502</w:t>
                        </w:r>
                      </w:p>
                    </w:tc>
                    <w:tc>
                      <w:tcPr>
                        <w:tcW w:w="62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 CYR" w:hAnsi="Times New Roman CYR" w:cs="Times New Roman CYR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4"/>
                            <w:szCs w:val="24"/>
                          </w:rPr>
                          <w:t>Мероприятия в области коммунального хозяйства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 CYR" w:hAnsi="Times New Roman CYR" w:cs="Times New Roman CYR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4"/>
                            <w:szCs w:val="24"/>
                          </w:rPr>
                          <w:t>40 338,60</w:t>
                        </w:r>
                      </w:p>
                    </w:tc>
                  </w:tr>
                  <w:tr>
                    <w:trPr>
                      <w:trHeight w:val="1035" w:hRule="atLeast"/>
                    </w:trPr>
                    <w:tc>
                      <w:tcPr>
                        <w:tcW w:w="14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4"/>
                            <w:szCs w:val="24"/>
                          </w:rPr>
                          <w:t>0502</w:t>
                        </w:r>
                      </w:p>
                    </w:tc>
                    <w:tc>
                      <w:tcPr>
                        <w:tcW w:w="62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 CYR" w:hAnsi="Times New Roman CYR" w:cs="Times New Roman CYR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4"/>
                            <w:szCs w:val="24"/>
                          </w:rPr>
                          <w:t>Фонд софинансирования Подпрограмма "Энергосбережение и повышение энергетическ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Times New Roman CYR" w:hAnsi="Times New Roman CYR" w:cs="Times New Roman CYR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4"/>
                            <w:szCs w:val="24"/>
                          </w:rPr>
                          <w:t>й эффективности систем коммунальной инфраструктуры и жилищного фонда ПК" на 2010-2014 годы.</w:t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Times New Roman CYR" w:hAnsi="Times New Roman CYR" w:cs="Times New Roman CYR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4"/>
                            <w:szCs w:val="24"/>
                          </w:rPr>
                          <w:t>24 218,21</w:t>
                        </w:r>
                      </w:p>
                    </w:tc>
                  </w:tr>
                  <w:tr>
                    <w:trPr>
                      <w:trHeight w:val="945" w:hRule="atLeast"/>
                    </w:trPr>
                    <w:tc>
                      <w:tcPr>
                        <w:tcW w:w="14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4"/>
                            <w:szCs w:val="24"/>
                          </w:rPr>
                          <w:t>0502</w:t>
                        </w:r>
                      </w:p>
                    </w:tc>
                    <w:tc>
                      <w:tcPr>
                        <w:tcW w:w="62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 CYR" w:hAnsi="Times New Roman CYR" w:cs="Times New Roman CYR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4"/>
                            <w:szCs w:val="24"/>
                          </w:rPr>
                          <w:t>Инвестиционная программа организаций коммунального комплекса "Развитие системы водоснабжения и водоотведения Находкинского городского округа" на 2006-2012 годы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 CYR" w:hAnsi="Times New Roman CYR" w:cs="Times New Roman CYR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4"/>
                            <w:szCs w:val="24"/>
                          </w:rPr>
                          <w:t>5 298,85</w:t>
                        </w:r>
                      </w:p>
                    </w:tc>
                  </w:tr>
                  <w:tr>
                    <w:trPr>
                      <w:trHeight w:val="967" w:hRule="atLeast"/>
                    </w:trPr>
                    <w:tc>
                      <w:tcPr>
                        <w:tcW w:w="14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4"/>
                            <w:szCs w:val="24"/>
                          </w:rPr>
                          <w:t>0502</w:t>
                        </w:r>
                      </w:p>
                    </w:tc>
                    <w:tc>
                      <w:tcPr>
                        <w:tcW w:w="62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 CYR" w:hAnsi="Times New Roman CYR" w:cs="Times New Roman CYR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4"/>
                            <w:szCs w:val="24"/>
                          </w:rPr>
                          <w:t>МЦП "Энергосбережение и повышение энергетической эффективности в Находкинском городском округе на 2010-2014 годы и на перспективу до 2020 года" (расходы по проектированию перевооружения котельной 4.8)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 CYR" w:hAnsi="Times New Roman CYR" w:cs="Times New Roman CYR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4"/>
                            <w:szCs w:val="24"/>
                          </w:rPr>
                          <w:t>1 439,53</w:t>
                        </w:r>
                      </w:p>
                    </w:tc>
                  </w:tr>
                  <w:tr>
                    <w:trPr>
                      <w:trHeight w:val="698" w:hRule="atLeast"/>
                    </w:trPr>
                    <w:tc>
                      <w:tcPr>
                        <w:tcW w:w="14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4"/>
                            <w:szCs w:val="24"/>
                          </w:rPr>
                          <w:t>0502</w:t>
                        </w:r>
                      </w:p>
                    </w:tc>
                    <w:tc>
                      <w:tcPr>
                        <w:tcW w:w="62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40"/>
                          <w:rPr>
                            <w:rFonts w:ascii="Times New Roman CYR" w:hAnsi="Times New Roman CYR" w:cs="Times New Roman CYR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4"/>
                            <w:szCs w:val="24"/>
                          </w:rPr>
                          <w:t>МЦП «Энергос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before="0" w:after="240"/>
                          <w:rPr>
                            <w:rFonts w:ascii="Times New Roman CYR" w:hAnsi="Times New Roman CYR" w:cs="Times New Roman CYR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4"/>
                            <w:szCs w:val="24"/>
                          </w:rPr>
                          <w:t xml:space="preserve">ережение и повышение энергетической </w:t>
                          <w:br/>
                          <w:t xml:space="preserve">эффективности в Находкинском  городском округе </w:t>
                          <w:br/>
                          <w:t>на 2010-2014 годы и на перспективу до 2020 года»</w:t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Times New Roman CYR" w:hAnsi="Times New Roman CYR" w:cs="Times New Roman CYR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4"/>
                            <w:szCs w:val="24"/>
                          </w:rPr>
                          <w:t>18 302,57</w:t>
                        </w:r>
                      </w:p>
                    </w:tc>
                  </w:tr>
                  <w:tr>
                    <w:trPr>
                      <w:trHeight w:val="473" w:hRule="atLeast"/>
                    </w:trPr>
                    <w:tc>
                      <w:tcPr>
                        <w:tcW w:w="14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4"/>
                            <w:szCs w:val="24"/>
                          </w:rPr>
                          <w:t>0502</w:t>
                        </w:r>
                      </w:p>
                    </w:tc>
                    <w:tc>
                      <w:tcPr>
                        <w:tcW w:w="62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Times New Roman CYR" w:ascii="Times New Roman CYR" w:hAnsi="Times New Roman CYR"/>
                            <w:sz w:val="24"/>
                            <w:szCs w:val="24"/>
                          </w:rPr>
                          <w:t>ДМЦП "Пожарная безопасность и предупреждение чрезвычайных ситуаций на 2012-2014 годы"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 CYR" w:hAnsi="Times New Roman CYR" w:cs="Times New Roman CYR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4"/>
                            <w:szCs w:val="24"/>
                          </w:rPr>
                          <w:t>4 000,0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14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4"/>
                            <w:szCs w:val="24"/>
                          </w:rPr>
                          <w:t>0503</w:t>
                        </w:r>
                      </w:p>
                    </w:tc>
                    <w:tc>
                      <w:tcPr>
                        <w:tcW w:w="62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 CYR" w:hAnsi="Times New Roman CYR" w:cs="Times New Roman CYR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4"/>
                            <w:szCs w:val="24"/>
                          </w:rPr>
                          <w:t>Благоус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Times New Roman CYR" w:hAnsi="Times New Roman CYR" w:cs="Times New Roman CYR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4"/>
                            <w:szCs w:val="24"/>
                          </w:rPr>
                          <w:t>ройство</w:t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Times New Roman CYR" w:hAnsi="Times New Roman CYR" w:cs="Times New Roman CYR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4"/>
                            <w:szCs w:val="24"/>
                          </w:rPr>
                          <w:t>120 179,83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14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4"/>
                            <w:szCs w:val="24"/>
                          </w:rPr>
                          <w:t>0503</w:t>
                        </w:r>
                      </w:p>
                    </w:tc>
                    <w:tc>
                      <w:tcPr>
                        <w:tcW w:w="62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 CYR" w:hAnsi="Times New Roman CYR" w:cs="Times New Roman CYR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4"/>
                            <w:szCs w:val="24"/>
                          </w:rPr>
                          <w:t>Уличное освещение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 CYR" w:hAnsi="Times New Roman CYR" w:cs="Times New Roman CYR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4"/>
                            <w:szCs w:val="24"/>
                          </w:rPr>
                          <w:t>31 571,84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14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4"/>
                            <w:szCs w:val="24"/>
                          </w:rPr>
                          <w:t>0503</w:t>
                        </w:r>
                      </w:p>
                    </w:tc>
                    <w:tc>
                      <w:tcPr>
                        <w:tcW w:w="62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 CYR" w:hAnsi="Times New Roman CYR" w:cs="Times New Roman CYR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4"/>
                            <w:szCs w:val="24"/>
                          </w:rPr>
                          <w:t>Озеленение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 CYR" w:hAnsi="Times New Roman CYR" w:cs="Times New Roman CYR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4"/>
                            <w:szCs w:val="24"/>
                          </w:rPr>
                          <w:t>700,0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14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4"/>
                            <w:szCs w:val="24"/>
                          </w:rPr>
                          <w:t>0503</w:t>
                        </w:r>
                      </w:p>
                    </w:tc>
                    <w:tc>
                      <w:tcPr>
                        <w:tcW w:w="62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 CYR" w:hAnsi="Times New Roman CYR" w:cs="Times New Roman CYR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4"/>
                            <w:szCs w:val="24"/>
                          </w:rPr>
                          <w:t>Организация и содержание мест захоронений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 CYR" w:hAnsi="Times New Roman CYR" w:cs="Times New Roman CYR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4"/>
                            <w:szCs w:val="24"/>
                          </w:rPr>
                          <w:t>9 607,07</w:t>
                        </w:r>
                      </w:p>
                    </w:tc>
                  </w:tr>
                  <w:tr>
                    <w:trPr>
                      <w:trHeight w:val="444" w:hRule="atLeast"/>
                    </w:trPr>
                    <w:tc>
                      <w:tcPr>
                        <w:tcW w:w="14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4"/>
                            <w:szCs w:val="24"/>
                          </w:rPr>
                          <w:t>0503</w:t>
                        </w:r>
                      </w:p>
                    </w:tc>
                    <w:tc>
                      <w:tcPr>
                        <w:tcW w:w="62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 CYR" w:hAnsi="Times New Roman CYR" w:cs="Times New Roman CYR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4"/>
                            <w:szCs w:val="24"/>
                          </w:rPr>
                          <w:t>Прочие мероприятия по благоустройству городских округов и поселений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 CYR" w:hAnsi="Times New Roman CYR" w:cs="Times New Roman CYR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4"/>
                            <w:szCs w:val="24"/>
                          </w:rPr>
                          <w:t>26 171,41</w:t>
                        </w:r>
                      </w:p>
                    </w:tc>
                  </w:tr>
                  <w:tr>
                    <w:trPr>
                      <w:trHeight w:val="630" w:hRule="atLeast"/>
                    </w:trPr>
                    <w:tc>
                      <w:tcPr>
                        <w:tcW w:w="14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4"/>
                            <w:szCs w:val="24"/>
                          </w:rPr>
                          <w:t>0503</w:t>
                        </w:r>
                      </w:p>
                    </w:tc>
                    <w:tc>
                      <w:tcPr>
                        <w:tcW w:w="62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Times New Roman CYR" w:ascii="Times New Roman CYR" w:hAnsi="Times New Roman CYR"/>
                            <w:sz w:val="24"/>
                            <w:szCs w:val="24"/>
                          </w:rPr>
                          <w:t>МЦП "Строительство и капитальный  ремонт сетей наружного освещения на территории  НГО на 2009-2012 гг."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 CYR" w:hAnsi="Times New Roman CYR" w:cs="Times New Roman CYR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4"/>
                            <w:szCs w:val="24"/>
                          </w:rPr>
                          <w:t>5 392,40</w:t>
                        </w:r>
                      </w:p>
                    </w:tc>
                  </w:tr>
                  <w:tr>
                    <w:trPr>
                      <w:trHeight w:val="463" w:hRule="atLeast"/>
                    </w:trPr>
                    <w:tc>
                      <w:tcPr>
                        <w:tcW w:w="14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4"/>
                            <w:szCs w:val="24"/>
                          </w:rPr>
                          <w:t>0503</w:t>
                        </w:r>
                      </w:p>
                    </w:tc>
                    <w:tc>
                      <w:tcPr>
                        <w:tcW w:w="62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 CYR" w:hAnsi="Times New Roman CYR" w:cs="Times New Roman CYR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4"/>
                            <w:szCs w:val="24"/>
                          </w:rPr>
                          <w:t>МДЦП «Благоустройство и озеленение территории Находкинского городского округа на 2012-2015 годы»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 CYR" w:hAnsi="Times New Roman CYR" w:cs="Times New Roman CYR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4"/>
                            <w:szCs w:val="24"/>
                          </w:rPr>
                          <w:t>46 737,11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14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4"/>
                            <w:szCs w:val="24"/>
                          </w:rPr>
                          <w:t>0505</w:t>
                        </w:r>
                      </w:p>
                    </w:tc>
                    <w:tc>
                      <w:tcPr>
                        <w:tcW w:w="62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 CYR" w:hAnsi="Times New Roman CYR" w:cs="Times New Roman CYR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4"/>
                            <w:szCs w:val="24"/>
                          </w:rPr>
                          <w:t>Другие вопросы в области жилищно-коммунального хозяйства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 CYR" w:hAnsi="Times New Roman CYR" w:cs="Times New Roman CYR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4"/>
                            <w:szCs w:val="24"/>
                          </w:rPr>
                          <w:t>17 299,0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14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4"/>
                            <w:szCs w:val="24"/>
                          </w:rPr>
                          <w:t>0505</w:t>
                        </w:r>
                      </w:p>
                    </w:tc>
                    <w:tc>
                      <w:tcPr>
                        <w:tcW w:w="62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 CYR" w:hAnsi="Times New Roman CYR" w:cs="Times New Roman CYR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4"/>
                            <w:szCs w:val="24"/>
                          </w:rPr>
                          <w:t>Центральный аппарат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 CYR" w:hAnsi="Times New Roman CYR" w:cs="Times New Roman CYR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4"/>
                            <w:szCs w:val="24"/>
                          </w:rPr>
                          <w:t>15 592,50</w:t>
                        </w:r>
                      </w:p>
                    </w:tc>
                  </w:tr>
                  <w:tr>
                    <w:trPr>
                      <w:trHeight w:val="427" w:hRule="atLeast"/>
                    </w:trPr>
                    <w:tc>
                      <w:tcPr>
                        <w:tcW w:w="14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4"/>
                            <w:szCs w:val="24"/>
                          </w:rPr>
                          <w:t>0505</w:t>
                        </w:r>
                      </w:p>
                    </w:tc>
                    <w:tc>
                      <w:tcPr>
                        <w:tcW w:w="62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 CYR" w:hAnsi="Times New Roman CYR" w:cs="Times New Roman CYR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4"/>
                            <w:szCs w:val="24"/>
                          </w:rPr>
                          <w:t>Субвенции на выполнение гос. полномочий по осуществлению государственного  жилищного надзора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 CYR" w:hAnsi="Times New Roman CYR" w:cs="Times New Roman CYR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4"/>
                            <w:szCs w:val="24"/>
                          </w:rPr>
                          <w:t>1 205,0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14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4"/>
                            <w:szCs w:val="24"/>
                          </w:rPr>
                          <w:t>0505</w:t>
                        </w:r>
                      </w:p>
                    </w:tc>
                    <w:tc>
                      <w:tcPr>
                        <w:tcW w:w="62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 CYR" w:hAnsi="Times New Roman CYR" w:cs="Times New Roman CYR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4"/>
                            <w:szCs w:val="24"/>
                          </w:rPr>
                          <w:t>Субвенции на выполнение гос. полномочий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 CYR" w:hAnsi="Times New Roman CYR" w:cs="Times New Roman CYR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4"/>
                            <w:szCs w:val="24"/>
                          </w:rPr>
                          <w:t>1 205,00</w:t>
                        </w:r>
                      </w:p>
                    </w:tc>
                  </w:tr>
                  <w:tr>
                    <w:trPr>
                      <w:trHeight w:val="680" w:hRule="atLeast"/>
                    </w:trPr>
                    <w:tc>
                      <w:tcPr>
                        <w:tcW w:w="14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4"/>
                            <w:szCs w:val="24"/>
                          </w:rPr>
                          <w:t>0505</w:t>
                        </w:r>
                      </w:p>
                    </w:tc>
                    <w:tc>
                      <w:tcPr>
                        <w:tcW w:w="62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 CYR" w:hAnsi="Times New Roman CYR" w:cs="Times New Roman CYR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4"/>
                            <w:szCs w:val="24"/>
                          </w:rPr>
                          <w:t>Средства по премированию победителей Всероссийского конкурса "Самое благоустроенное городское (сельское) поселение России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 CYR" w:hAnsi="Times New Roman CYR" w:cs="Times New Roman CYR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4"/>
                            <w:szCs w:val="24"/>
                          </w:rPr>
                          <w:t>440,00</w:t>
                        </w:r>
                      </w:p>
                    </w:tc>
                  </w:tr>
                  <w:tr>
                    <w:trPr>
                      <w:trHeight w:val="409" w:hRule="atLeast"/>
                    </w:trPr>
                    <w:tc>
                      <w:tcPr>
                        <w:tcW w:w="14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4"/>
                            <w:szCs w:val="24"/>
                          </w:rPr>
                          <w:t>0505</w:t>
                        </w:r>
                      </w:p>
                    </w:tc>
                    <w:tc>
                      <w:tcPr>
                        <w:tcW w:w="62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 CYR" w:hAnsi="Times New Roman CYR" w:cs="Times New Roman CYR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4"/>
                            <w:szCs w:val="24"/>
                          </w:rPr>
                          <w:t>МЦП "Развитие муниципальной службы в администрации Находкинского городского округа на 2012-2016 годы"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 CYR" w:hAnsi="Times New Roman CYR" w:cs="Times New Roman CYR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4"/>
                            <w:szCs w:val="24"/>
                          </w:rPr>
                          <w:t>61,5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14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4"/>
                            <w:szCs w:val="24"/>
                          </w:rPr>
                          <w:t>0600</w:t>
                        </w:r>
                      </w:p>
                    </w:tc>
                    <w:tc>
                      <w:tcPr>
                        <w:tcW w:w="62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 CYR" w:hAnsi="Times New Roman CYR" w:cs="Times New Roman CYR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4"/>
                            <w:szCs w:val="24"/>
                          </w:rPr>
                          <w:t>ОХРАНА ОКРУЖАЮЩЕЙ СРЕДЫ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 CYR" w:hAnsi="Times New Roman CYR" w:cs="Times New Roman CYR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4"/>
                            <w:szCs w:val="24"/>
                          </w:rPr>
                          <w:t>400,0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14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4"/>
                            <w:szCs w:val="24"/>
                          </w:rPr>
                          <w:t>0605</w:t>
                        </w:r>
                      </w:p>
                    </w:tc>
                    <w:tc>
                      <w:tcPr>
                        <w:tcW w:w="62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 CYR" w:hAnsi="Times New Roman CYR" w:cs="Times New Roman CYR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4"/>
                            <w:szCs w:val="24"/>
                          </w:rPr>
                          <w:t xml:space="preserve">Другие вопросы в области охраны окружающей среды 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 CYR" w:hAnsi="Times New Roman CYR" w:cs="Times New Roman CYR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4"/>
                            <w:szCs w:val="24"/>
                          </w:rPr>
                          <w:t>400,00</w:t>
                        </w:r>
                      </w:p>
                    </w:tc>
                  </w:tr>
                  <w:tr>
                    <w:trPr>
                      <w:trHeight w:val="130" w:hRule="atLeast"/>
                    </w:trPr>
                    <w:tc>
                      <w:tcPr>
                        <w:tcW w:w="14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4"/>
                            <w:szCs w:val="24"/>
                          </w:rPr>
                          <w:t>0605</w:t>
                        </w:r>
                      </w:p>
                    </w:tc>
                    <w:tc>
                      <w:tcPr>
                        <w:tcW w:w="62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 CYR" w:hAnsi="Times New Roman CYR" w:cs="Times New Roman CYR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4"/>
                            <w:szCs w:val="24"/>
                          </w:rPr>
                          <w:t>Природоохранные мероприятия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 CYR" w:hAnsi="Times New Roman CYR" w:cs="Times New Roman CYR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4"/>
                            <w:szCs w:val="24"/>
                          </w:rPr>
                          <w:t>400,00</w:t>
                        </w:r>
                      </w:p>
                    </w:tc>
                  </w:tr>
                  <w:tr>
                    <w:trPr>
                      <w:trHeight w:val="135" w:hRule="atLeast"/>
                    </w:trPr>
                    <w:tc>
                      <w:tcPr>
                        <w:tcW w:w="14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4"/>
                            <w:szCs w:val="24"/>
                          </w:rPr>
                          <w:t>0700</w:t>
                        </w:r>
                      </w:p>
                    </w:tc>
                    <w:tc>
                      <w:tcPr>
                        <w:tcW w:w="62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 CYR" w:hAnsi="Times New Roman CYR" w:cs="Times New Roman CYR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4"/>
                            <w:szCs w:val="24"/>
                          </w:rPr>
                          <w:t>ОБРАЗОВАНИЕ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 CYR" w:hAnsi="Times New Roman CYR" w:cs="Times New Roman CYR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4"/>
                            <w:szCs w:val="24"/>
                          </w:rPr>
                          <w:t>1 379 866,28</w:t>
                        </w:r>
                      </w:p>
                    </w:tc>
                  </w:tr>
                  <w:tr>
                    <w:trPr>
                      <w:trHeight w:val="138" w:hRule="atLeast"/>
                    </w:trPr>
                    <w:tc>
                      <w:tcPr>
                        <w:tcW w:w="14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4"/>
                            <w:szCs w:val="24"/>
                          </w:rPr>
                          <w:t>0701</w:t>
                        </w:r>
                      </w:p>
                    </w:tc>
                    <w:tc>
                      <w:tcPr>
                        <w:tcW w:w="62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 CYR" w:hAnsi="Times New Roman CYR" w:cs="Times New Roman CYR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4"/>
                            <w:szCs w:val="24"/>
                          </w:rPr>
                          <w:t>Дошкольное образование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Times New Roman CYR" w:ascii="Times New Roman CYR" w:hAnsi="Times New Roman CYR"/>
                            <w:sz w:val="24"/>
                            <w:szCs w:val="24"/>
                          </w:rPr>
                          <w:t>533 638,10</w:t>
                        </w:r>
                      </w:p>
                    </w:tc>
                  </w:tr>
                  <w:tr>
                    <w:trPr>
                      <w:trHeight w:val="398" w:hRule="atLeast"/>
                    </w:trPr>
                    <w:tc>
                      <w:tcPr>
                        <w:tcW w:w="14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4"/>
                            <w:szCs w:val="24"/>
                          </w:rPr>
                          <w:t>0701</w:t>
                        </w:r>
                      </w:p>
                    </w:tc>
                    <w:tc>
                      <w:tcPr>
                        <w:tcW w:w="62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 CYR" w:hAnsi="Times New Roman CYR" w:cs="Times New Roman CYR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4"/>
                            <w:szCs w:val="24"/>
                          </w:rPr>
                          <w:t>Обеспечение деятельности детских дошкольных учреждений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 CYR" w:hAnsi="Times New Roman CYR" w:cs="Times New Roman CYR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4"/>
                            <w:szCs w:val="24"/>
                          </w:rPr>
                          <w:t>423 100,90</w:t>
                        </w:r>
                      </w:p>
                    </w:tc>
                  </w:tr>
                  <w:tr>
                    <w:trPr>
                      <w:trHeight w:val="844" w:hRule="atLeast"/>
                    </w:trPr>
                    <w:tc>
                      <w:tcPr>
                        <w:tcW w:w="14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4"/>
                            <w:szCs w:val="24"/>
                          </w:rPr>
                          <w:t>0701</w:t>
                        </w:r>
                      </w:p>
                    </w:tc>
                    <w:tc>
                      <w:tcPr>
                        <w:tcW w:w="62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 CYR" w:hAnsi="Times New Roman CYR" w:cs="Times New Roman CYR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4"/>
                            <w:szCs w:val="24"/>
                          </w:rPr>
                          <w:t>Субсидии из краевого бюджета муниципальных образований ПК на капитальный ремонт зданий муниципальных образовательных учреждений, оказывающих услуги дошкольного образования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 CYR" w:hAnsi="Times New Roman CYR" w:cs="Times New Roman CYR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4"/>
                            <w:szCs w:val="24"/>
                          </w:rPr>
                          <w:t>6 670,00</w:t>
                        </w:r>
                      </w:p>
                    </w:tc>
                  </w:tr>
                  <w:tr>
                    <w:trPr>
                      <w:trHeight w:val="1335" w:hRule="atLeast"/>
                    </w:trPr>
                    <w:tc>
                      <w:tcPr>
                        <w:tcW w:w="14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4"/>
                            <w:szCs w:val="24"/>
                          </w:rPr>
                          <w:t>0701</w:t>
                        </w:r>
                      </w:p>
                    </w:tc>
                    <w:tc>
                      <w:tcPr>
                        <w:tcW w:w="62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 CYR" w:hAnsi="Times New Roman CYR" w:cs="Times New Roman CYR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4"/>
                            <w:szCs w:val="24"/>
                          </w:rPr>
                          <w:t>Субсидии бюджетам муниципальных образований на повышение оплаты труда работников муниципальных образовательных учреждений, реализующих общеобразовательную программу дошкольного образования, на 30 %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 CYR" w:hAnsi="Times New Roman CYR" w:cs="Times New Roman CYR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4"/>
                            <w:szCs w:val="24"/>
                          </w:rPr>
                          <w:t>40 443,00</w:t>
                        </w:r>
                      </w:p>
                    </w:tc>
                  </w:tr>
                  <w:tr>
                    <w:trPr>
                      <w:trHeight w:val="1650" w:hRule="atLeast"/>
                    </w:trPr>
                    <w:tc>
                      <w:tcPr>
                        <w:tcW w:w="14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4"/>
                            <w:szCs w:val="24"/>
                          </w:rPr>
                          <w:t>0701</w:t>
                        </w:r>
                      </w:p>
                    </w:tc>
                    <w:tc>
                      <w:tcPr>
                        <w:tcW w:w="62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 CYR" w:hAnsi="Times New Roman CYR" w:cs="Times New Roman CYR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4"/>
                            <w:szCs w:val="24"/>
                          </w:rPr>
                          <w:t>Субсидии бюджетам муниципальных образований на повышение оплаты труда педагогических работников муниципальных образовательных учреждений, реализующих общеобразовательную программу дошкольного образования, до средней заработной платы в сфере общего образования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 CYR" w:hAnsi="Times New Roman CYR" w:cs="Times New Roman CYR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4"/>
                            <w:szCs w:val="24"/>
                          </w:rPr>
                          <w:t>1 466,00</w:t>
                        </w:r>
                      </w:p>
                    </w:tc>
                  </w:tr>
                  <w:tr>
                    <w:trPr>
                      <w:trHeight w:val="493" w:hRule="atLeast"/>
                    </w:trPr>
                    <w:tc>
                      <w:tcPr>
                        <w:tcW w:w="14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4"/>
                            <w:szCs w:val="24"/>
                          </w:rPr>
                          <w:t>0701</w:t>
                        </w:r>
                      </w:p>
                    </w:tc>
                    <w:tc>
                      <w:tcPr>
                        <w:tcW w:w="62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 CYR" w:hAnsi="Times New Roman CYR" w:cs="Times New Roman CYR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4"/>
                            <w:szCs w:val="24"/>
                          </w:rPr>
                          <w:t>МДЦП "Модернизация и развитие системы образования Находкинского городского округа на 2012-2015годы" (дошкольное образование)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 CYR" w:hAnsi="Times New Roman CYR" w:cs="Times New Roman CYR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4"/>
                            <w:szCs w:val="24"/>
                          </w:rPr>
                          <w:t>9 640,48</w:t>
                        </w:r>
                      </w:p>
                    </w:tc>
                  </w:tr>
                  <w:tr>
                    <w:trPr>
                      <w:trHeight w:val="222" w:hRule="atLeast"/>
                    </w:trPr>
                    <w:tc>
                      <w:tcPr>
                        <w:tcW w:w="14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4"/>
                            <w:szCs w:val="24"/>
                          </w:rPr>
                          <w:t>0701</w:t>
                        </w:r>
                      </w:p>
                    </w:tc>
                    <w:tc>
                      <w:tcPr>
                        <w:tcW w:w="62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 CYR" w:hAnsi="Times New Roman CYR" w:cs="Times New Roman CYR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4"/>
                            <w:szCs w:val="24"/>
                          </w:rPr>
                          <w:t>МДЦП " Комплексные меры по профилактике терроризма и экстремизма в НГО" на 2012-2016 годы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 CYR" w:hAnsi="Times New Roman CYR" w:cs="Times New Roman CYR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4"/>
                            <w:szCs w:val="24"/>
                          </w:rPr>
                          <w:t>7 399,88</w:t>
                        </w:r>
                      </w:p>
                    </w:tc>
                  </w:tr>
                  <w:tr>
                    <w:trPr>
                      <w:trHeight w:val="372" w:hRule="atLeast"/>
                    </w:trPr>
                    <w:tc>
                      <w:tcPr>
                        <w:tcW w:w="14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4"/>
                            <w:szCs w:val="24"/>
                          </w:rPr>
                          <w:t>0701</w:t>
                        </w:r>
                      </w:p>
                    </w:tc>
                    <w:tc>
                      <w:tcPr>
                        <w:tcW w:w="62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 CYR" w:hAnsi="Times New Roman CYR" w:cs="Times New Roman CYR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4"/>
                            <w:szCs w:val="24"/>
                          </w:rPr>
                          <w:t>МДЦП "Развитие сети дошкольных образовательных учреждений в НГО на 2011-2013 гг. Детский сад - детям"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 CYR" w:hAnsi="Times New Roman CYR" w:cs="Times New Roman CYR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4"/>
                            <w:szCs w:val="24"/>
                          </w:rPr>
                          <w:t>43 723,11</w:t>
                        </w:r>
                      </w:p>
                    </w:tc>
                  </w:tr>
                  <w:tr>
                    <w:trPr>
                      <w:trHeight w:val="238" w:hRule="atLeast"/>
                    </w:trPr>
                    <w:tc>
                      <w:tcPr>
                        <w:tcW w:w="14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4"/>
                            <w:szCs w:val="24"/>
                          </w:rPr>
                          <w:t>0701</w:t>
                        </w:r>
                      </w:p>
                    </w:tc>
                    <w:tc>
                      <w:tcPr>
                        <w:tcW w:w="62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 CYR" w:hAnsi="Times New Roman CYR" w:cs="Times New Roman CYR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4"/>
                            <w:szCs w:val="24"/>
                          </w:rPr>
                          <w:t>ДМЦП "Пожарная безопасность и предупреждение чрезвычайных ситуаций на 2012-2014годы"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 CYR" w:hAnsi="Times New Roman CYR" w:cs="Times New Roman CYR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4"/>
                            <w:szCs w:val="24"/>
                          </w:rPr>
                          <w:t>1 194,73</w:t>
                        </w:r>
                      </w:p>
                    </w:tc>
                  </w:tr>
                  <w:tr>
                    <w:trPr>
                      <w:trHeight w:val="90" w:hRule="atLeast"/>
                    </w:trPr>
                    <w:tc>
                      <w:tcPr>
                        <w:tcW w:w="14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4"/>
                            <w:szCs w:val="24"/>
                          </w:rPr>
                          <w:t>0702</w:t>
                        </w:r>
                      </w:p>
                    </w:tc>
                    <w:tc>
                      <w:tcPr>
                        <w:tcW w:w="62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 CYR" w:hAnsi="Times New Roman CYR" w:cs="Times New Roman CYR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4"/>
                            <w:szCs w:val="24"/>
                          </w:rPr>
                          <w:t>Общее образование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 CYR" w:hAnsi="Times New Roman CYR" w:cs="Times New Roman CYR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4"/>
                            <w:szCs w:val="24"/>
                          </w:rPr>
                          <w:t>782 416,07</w:t>
                        </w:r>
                      </w:p>
                    </w:tc>
                  </w:tr>
                  <w:tr>
                    <w:trPr>
                      <w:trHeight w:val="377" w:hRule="atLeast"/>
                    </w:trPr>
                    <w:tc>
                      <w:tcPr>
                        <w:tcW w:w="14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4"/>
                            <w:szCs w:val="24"/>
                          </w:rPr>
                          <w:t>0702</w:t>
                        </w:r>
                      </w:p>
                    </w:tc>
                    <w:tc>
                      <w:tcPr>
                        <w:tcW w:w="62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 CYR" w:hAnsi="Times New Roman CYR" w:cs="Times New Roman CYR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4"/>
                            <w:szCs w:val="24"/>
                          </w:rPr>
                          <w:t>Обеспечение деятельности подведомственных учреждений (школ)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 CYR" w:hAnsi="Times New Roman CYR" w:cs="Times New Roman CYR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4"/>
                            <w:szCs w:val="24"/>
                          </w:rPr>
                          <w:t>154 744,37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14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4"/>
                            <w:szCs w:val="24"/>
                          </w:rPr>
                          <w:t>0702</w:t>
                        </w:r>
                      </w:p>
                    </w:tc>
                    <w:tc>
                      <w:tcPr>
                        <w:tcW w:w="62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 CYR" w:hAnsi="Times New Roman CYR" w:cs="Times New Roman CYR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4"/>
                            <w:szCs w:val="24"/>
                          </w:rPr>
                          <w:t>Модернизация региональных систем общего образования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 CYR" w:hAnsi="Times New Roman CYR" w:cs="Times New Roman CYR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4"/>
                            <w:szCs w:val="24"/>
                          </w:rPr>
                          <w:t>366,00</w:t>
                        </w:r>
                      </w:p>
                    </w:tc>
                  </w:tr>
                  <w:tr>
                    <w:trPr>
                      <w:trHeight w:val="915" w:hRule="atLeast"/>
                    </w:trPr>
                    <w:tc>
                      <w:tcPr>
                        <w:tcW w:w="14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4"/>
                            <w:szCs w:val="24"/>
                          </w:rPr>
                          <w:t>0702</w:t>
                        </w:r>
                      </w:p>
                    </w:tc>
                    <w:tc>
                      <w:tcPr>
                        <w:tcW w:w="62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 CYR" w:hAnsi="Times New Roman CYR" w:cs="Times New Roman CYR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4"/>
                            <w:szCs w:val="24"/>
                          </w:rPr>
                          <w:t>Субвенции на реализацию дошкольного, общего и дополнительного образования в муниципальных общеобразовательных учреждениях по основным общеобразовательным программам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 CYR" w:hAnsi="Times New Roman CYR" w:cs="Times New Roman CYR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4"/>
                            <w:szCs w:val="24"/>
                          </w:rPr>
                          <w:t>417 529,00</w:t>
                        </w:r>
                      </w:p>
                    </w:tc>
                  </w:tr>
                  <w:tr>
                    <w:trPr>
                      <w:trHeight w:val="493" w:hRule="atLeast"/>
                    </w:trPr>
                    <w:tc>
                      <w:tcPr>
                        <w:tcW w:w="14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4"/>
                            <w:szCs w:val="24"/>
                          </w:rPr>
                          <w:t>0702</w:t>
                        </w:r>
                      </w:p>
                    </w:tc>
                    <w:tc>
                      <w:tcPr>
                        <w:tcW w:w="62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 CYR" w:hAnsi="Times New Roman CYR" w:cs="Times New Roman CYR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4"/>
                            <w:szCs w:val="24"/>
                          </w:rPr>
                          <w:t>Субсидии бюджетам субъектов Российской Федерации и муниципальных образований на ежемесячное денежное вознаграждение за классное руководство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 CYR" w:hAnsi="Times New Roman CYR" w:cs="Times New Roman CYR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4"/>
                            <w:szCs w:val="24"/>
                          </w:rPr>
                          <w:t>13 989,40</w:t>
                        </w:r>
                      </w:p>
                    </w:tc>
                  </w:tr>
                  <w:tr>
                    <w:trPr>
                      <w:trHeight w:val="506" w:hRule="atLeast"/>
                    </w:trPr>
                    <w:tc>
                      <w:tcPr>
                        <w:tcW w:w="14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4"/>
                            <w:szCs w:val="24"/>
                          </w:rPr>
                          <w:t>0702</w:t>
                        </w:r>
                      </w:p>
                    </w:tc>
                    <w:tc>
                      <w:tcPr>
                        <w:tcW w:w="62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 CYR" w:hAnsi="Times New Roman CYR" w:cs="Times New Roman CYR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4"/>
                            <w:szCs w:val="24"/>
                          </w:rPr>
                          <w:t xml:space="preserve">Субвенции бюджетам  муниципальных образований Приморского края на ежемесячное денежное вознаграждение за классное руководство </w:t>
                        </w:r>
                      </w:p>
                      <w:p>
                        <w:pPr>
                          <w:pStyle w:val="Normal"/>
                          <w:rPr>
                            <w:rFonts w:ascii="Times New Roman CYR" w:hAnsi="Times New Roman CYR" w:cs="Times New Roman CYR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4"/>
                            <w:szCs w:val="24"/>
                          </w:rPr>
                          <w:t>на 2012 год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 CYR" w:hAnsi="Times New Roman CYR" w:cs="Times New Roman CYR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4"/>
                            <w:szCs w:val="24"/>
                          </w:rPr>
                          <w:t>1 009,40</w:t>
                        </w:r>
                      </w:p>
                    </w:tc>
                  </w:tr>
                  <w:tr>
                    <w:trPr>
                      <w:trHeight w:val="659" w:hRule="atLeast"/>
                    </w:trPr>
                    <w:tc>
                      <w:tcPr>
                        <w:tcW w:w="14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4"/>
                            <w:szCs w:val="24"/>
                          </w:rPr>
                          <w:t>070</w:t>
                        </w:r>
                      </w:p>
                    </w:tc>
                    <w:tc>
                      <w:tcPr>
                        <w:tcW w:w="62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 CYR" w:hAnsi="Times New Roman CYR" w:cs="Times New Roman CYR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 CYR" w:hAnsi="Times New Roman CYR" w:cs="Times New Roman CYR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4"/>
                            <w:szCs w:val="24"/>
                          </w:rPr>
                          <w:t>Субвенции на обеспечение бесплатным питанием детей, обучающихся в младших классах (1-4 включительно) в муниципальных образовательных учреждениях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 CYR" w:hAnsi="Times New Roman CYR" w:cs="Times New Roman CYR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4"/>
                            <w:szCs w:val="24"/>
                          </w:rPr>
                          <w:t>21 399,00</w:t>
                        </w:r>
                      </w:p>
                    </w:tc>
                  </w:tr>
                  <w:tr>
                    <w:trPr>
                      <w:trHeight w:val="388" w:hRule="atLeast"/>
                    </w:trPr>
                    <w:tc>
                      <w:tcPr>
                        <w:tcW w:w="14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4"/>
                            <w:szCs w:val="24"/>
                          </w:rPr>
                          <w:t>0702</w:t>
                        </w:r>
                      </w:p>
                    </w:tc>
                    <w:tc>
                      <w:tcPr>
                        <w:tcW w:w="62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 CYR" w:hAnsi="Times New Roman CYR" w:cs="Times New Roman CYR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4"/>
                            <w:szCs w:val="24"/>
                          </w:rPr>
                          <w:t>Обеспечение деятельности подведомственных учреждений (внешкольные)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 CYR" w:hAnsi="Times New Roman CYR" w:cs="Times New Roman CYR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4"/>
                            <w:szCs w:val="24"/>
                          </w:rPr>
                          <w:t>149 873,19</w:t>
                        </w:r>
                      </w:p>
                    </w:tc>
                  </w:tr>
                  <w:tr>
                    <w:trPr>
                      <w:trHeight w:val="272" w:hRule="atLeast"/>
                    </w:trPr>
                    <w:tc>
                      <w:tcPr>
                        <w:tcW w:w="14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4"/>
                            <w:szCs w:val="24"/>
                          </w:rPr>
                          <w:t>0702</w:t>
                        </w:r>
                      </w:p>
                    </w:tc>
                    <w:tc>
                      <w:tcPr>
                        <w:tcW w:w="62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 CYR" w:hAnsi="Times New Roman CYR" w:cs="Times New Roman CYR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4"/>
                            <w:szCs w:val="24"/>
                          </w:rPr>
                          <w:t>МДЦП "Социальная поддержка граждан Находкинского городского округа на 2012-2014 год"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 CYR" w:hAnsi="Times New Roman CYR" w:cs="Times New Roman CYR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4"/>
                            <w:szCs w:val="24"/>
                          </w:rPr>
                          <w:t>6 261,32</w:t>
                        </w:r>
                      </w:p>
                    </w:tc>
                  </w:tr>
                  <w:tr>
                    <w:trPr>
                      <w:trHeight w:val="630" w:hRule="atLeast"/>
                    </w:trPr>
                    <w:tc>
                      <w:tcPr>
                        <w:tcW w:w="14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4"/>
                            <w:szCs w:val="24"/>
                          </w:rPr>
                          <w:t>0702</w:t>
                        </w:r>
                      </w:p>
                    </w:tc>
                    <w:tc>
                      <w:tcPr>
                        <w:tcW w:w="62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 CYR" w:hAnsi="Times New Roman CYR" w:cs="Times New Roman CYR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4"/>
                            <w:szCs w:val="24"/>
                          </w:rPr>
                          <w:t>МЦП "Развитие физической культуры и массового спорта в Находкинском городском округе" на 2012-2015 годы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 CYR" w:hAnsi="Times New Roman CYR" w:cs="Times New Roman CYR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4"/>
                            <w:szCs w:val="24"/>
                          </w:rPr>
                          <w:t>89,79</w:t>
                        </w:r>
                      </w:p>
                    </w:tc>
                  </w:tr>
                  <w:tr>
                    <w:trPr>
                      <w:trHeight w:val="488" w:hRule="atLeast"/>
                    </w:trPr>
                    <w:tc>
                      <w:tcPr>
                        <w:tcW w:w="14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4"/>
                            <w:szCs w:val="24"/>
                          </w:rPr>
                          <w:t>0702</w:t>
                        </w:r>
                      </w:p>
                    </w:tc>
                    <w:tc>
                      <w:tcPr>
                        <w:tcW w:w="62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 CYR" w:hAnsi="Times New Roman CYR" w:cs="Times New Roman CYR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4"/>
                            <w:szCs w:val="24"/>
                          </w:rPr>
                          <w:t>МДЦП "Модернизация и развитие системы образования Находкинского городского округа на 2012-2015годы" (общее образование)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 CYR" w:hAnsi="Times New Roman CYR" w:cs="Times New Roman CYR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4"/>
                            <w:szCs w:val="24"/>
                          </w:rPr>
                          <w:t>15 814,98</w:t>
                        </w:r>
                      </w:p>
                    </w:tc>
                  </w:tr>
                  <w:tr>
                    <w:trPr>
                      <w:trHeight w:val="357" w:hRule="atLeast"/>
                    </w:trPr>
                    <w:tc>
                      <w:tcPr>
                        <w:tcW w:w="14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4"/>
                            <w:szCs w:val="24"/>
                          </w:rPr>
                          <w:t>0702</w:t>
                        </w:r>
                      </w:p>
                    </w:tc>
                    <w:tc>
                      <w:tcPr>
                        <w:tcW w:w="62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 CYR" w:hAnsi="Times New Roman CYR" w:cs="Times New Roman CYR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4"/>
                            <w:szCs w:val="24"/>
                          </w:rPr>
                          <w:t>МДЦП " Комплексные меры по профилактике терроризма и экстремизма в НГО" на 2012-2016 годы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 CYR" w:hAnsi="Times New Roman CYR" w:cs="Times New Roman CYR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4"/>
                            <w:szCs w:val="24"/>
                          </w:rPr>
                          <w:t>229,00</w:t>
                        </w:r>
                      </w:p>
                    </w:tc>
                  </w:tr>
                  <w:tr>
                    <w:trPr>
                      <w:trHeight w:val="365" w:hRule="atLeast"/>
                    </w:trPr>
                    <w:tc>
                      <w:tcPr>
                        <w:tcW w:w="14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4"/>
                            <w:szCs w:val="24"/>
                          </w:rPr>
                          <w:t>0702</w:t>
                        </w:r>
                      </w:p>
                    </w:tc>
                    <w:tc>
                      <w:tcPr>
                        <w:tcW w:w="62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 CYR" w:hAnsi="Times New Roman CYR" w:cs="Times New Roman CYR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4"/>
                            <w:szCs w:val="24"/>
                          </w:rPr>
                          <w:t>ДМЦП "Пожарная безопасность и предупреждение чрезвычайных ситуаций на 2012-2014годы"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 CYR" w:hAnsi="Times New Roman CYR" w:cs="Times New Roman CYR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4"/>
                            <w:szCs w:val="24"/>
                          </w:rPr>
                          <w:t>1 110,61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14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4"/>
                            <w:szCs w:val="24"/>
                          </w:rPr>
                          <w:t>0707</w:t>
                        </w:r>
                      </w:p>
                    </w:tc>
                    <w:tc>
                      <w:tcPr>
                        <w:tcW w:w="62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 CYR" w:hAnsi="Times New Roman CYR" w:cs="Times New Roman CYR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4"/>
                            <w:szCs w:val="24"/>
                          </w:rPr>
                          <w:t>Молодежная политика и оздоровление детей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 CYR" w:hAnsi="Times New Roman CYR" w:cs="Times New Roman CYR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4"/>
                            <w:szCs w:val="24"/>
                          </w:rPr>
                          <w:t>11 836,43</w:t>
                        </w:r>
                      </w:p>
                    </w:tc>
                  </w:tr>
                  <w:tr>
                    <w:trPr>
                      <w:trHeight w:val="463" w:hRule="atLeast"/>
                    </w:trPr>
                    <w:tc>
                      <w:tcPr>
                        <w:tcW w:w="14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4"/>
                            <w:szCs w:val="24"/>
                          </w:rPr>
                          <w:t>0707</w:t>
                        </w:r>
                      </w:p>
                    </w:tc>
                    <w:tc>
                      <w:tcPr>
                        <w:tcW w:w="62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 CYR" w:hAnsi="Times New Roman CYR" w:cs="Times New Roman CYR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4"/>
                            <w:szCs w:val="24"/>
                          </w:rPr>
                          <w:t>Муниципальная долгосрочная целевая программа</w:t>
                          <w:br/>
                          <w:t>«Находка против наркотиков» на 2011-2015 годы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 CYR" w:hAnsi="Times New Roman CYR" w:cs="Times New Roman CYR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4"/>
                            <w:szCs w:val="24"/>
                          </w:rPr>
                          <w:t>5 165,00</w:t>
                        </w:r>
                      </w:p>
                    </w:tc>
                  </w:tr>
                  <w:tr>
                    <w:trPr>
                      <w:trHeight w:val="472" w:hRule="atLeast"/>
                    </w:trPr>
                    <w:tc>
                      <w:tcPr>
                        <w:tcW w:w="14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4"/>
                            <w:szCs w:val="24"/>
                          </w:rPr>
                          <w:t>0707</w:t>
                        </w:r>
                      </w:p>
                    </w:tc>
                    <w:tc>
                      <w:tcPr>
                        <w:tcW w:w="62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 CYR" w:hAnsi="Times New Roman CYR" w:cs="Times New Roman CYR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4"/>
                            <w:szCs w:val="24"/>
                          </w:rPr>
                          <w:t>МДЦП  «Комплексные меры по реализации молодежной политики на территории НГО» на 2012-2014 годы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 CYR" w:hAnsi="Times New Roman CYR" w:cs="Times New Roman CYR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4"/>
                            <w:szCs w:val="24"/>
                          </w:rPr>
                          <w:t>2 436,23</w:t>
                        </w:r>
                      </w:p>
                    </w:tc>
                  </w:tr>
                  <w:tr>
                    <w:trPr>
                      <w:trHeight w:val="338" w:hRule="atLeast"/>
                    </w:trPr>
                    <w:tc>
                      <w:tcPr>
                        <w:tcW w:w="14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4"/>
                            <w:szCs w:val="24"/>
                          </w:rPr>
                          <w:t>0707</w:t>
                        </w:r>
                      </w:p>
                    </w:tc>
                    <w:tc>
                      <w:tcPr>
                        <w:tcW w:w="62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 CYR" w:hAnsi="Times New Roman CYR" w:cs="Times New Roman CYR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4"/>
                            <w:szCs w:val="24"/>
                          </w:rPr>
                          <w:t>Субсидии бюджетам муниципальных образований на организацию отдыха детей в каникулярное время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 CYR" w:hAnsi="Times New Roman CYR" w:cs="Times New Roman CYR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4"/>
                            <w:szCs w:val="24"/>
                          </w:rPr>
                          <w:t>4 235,2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14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4"/>
                            <w:szCs w:val="24"/>
                          </w:rPr>
                          <w:t>0709</w:t>
                        </w:r>
                      </w:p>
                    </w:tc>
                    <w:tc>
                      <w:tcPr>
                        <w:tcW w:w="62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 CYR" w:hAnsi="Times New Roman CYR" w:cs="Times New Roman CYR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4"/>
                            <w:szCs w:val="24"/>
                          </w:rPr>
                          <w:t>Другие вопросы в области образования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 CYR" w:hAnsi="Times New Roman CYR" w:cs="Times New Roman CYR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4"/>
                            <w:szCs w:val="24"/>
                          </w:rPr>
                          <w:t>51 975,67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14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4"/>
                            <w:szCs w:val="24"/>
                          </w:rPr>
                          <w:t>0709</w:t>
                        </w:r>
                      </w:p>
                    </w:tc>
                    <w:tc>
                      <w:tcPr>
                        <w:tcW w:w="62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 CYR" w:hAnsi="Times New Roman CYR" w:cs="Times New Roman CYR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4"/>
                            <w:szCs w:val="24"/>
                          </w:rPr>
                          <w:t>Центральный аппарат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 CYR" w:hAnsi="Times New Roman CYR" w:cs="Times New Roman CYR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4"/>
                            <w:szCs w:val="24"/>
                          </w:rPr>
                          <w:t>9 150,55</w:t>
                        </w:r>
                      </w:p>
                    </w:tc>
                  </w:tr>
                  <w:tr>
                    <w:trPr>
                      <w:trHeight w:val="539" w:hRule="atLeast"/>
                    </w:trPr>
                    <w:tc>
                      <w:tcPr>
                        <w:tcW w:w="14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4"/>
                            <w:szCs w:val="24"/>
                          </w:rPr>
                          <w:t>0709</w:t>
                        </w:r>
                      </w:p>
                    </w:tc>
                    <w:tc>
                      <w:tcPr>
                        <w:tcW w:w="62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 CYR" w:hAnsi="Times New Roman CYR" w:cs="Times New Roman CYR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4"/>
                            <w:szCs w:val="24"/>
                          </w:rPr>
                          <w:t>Обеспечение деятельности подведомственных учреждений (централизованные бухгалтерии, учебно-методические кабинеты)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 CYR" w:hAnsi="Times New Roman CYR" w:cs="Times New Roman CYR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4"/>
                            <w:szCs w:val="24"/>
                          </w:rPr>
                          <w:t>15 647,21</w:t>
                        </w:r>
                      </w:p>
                    </w:tc>
                  </w:tr>
                  <w:tr>
                    <w:trPr>
                      <w:trHeight w:val="125" w:hRule="atLeast"/>
                    </w:trPr>
                    <w:tc>
                      <w:tcPr>
                        <w:tcW w:w="14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4"/>
                            <w:szCs w:val="24"/>
                          </w:rPr>
                          <w:t>0709</w:t>
                        </w:r>
                      </w:p>
                    </w:tc>
                    <w:tc>
                      <w:tcPr>
                        <w:tcW w:w="62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 CYR" w:hAnsi="Times New Roman CYR" w:cs="Times New Roman CYR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4"/>
                            <w:szCs w:val="24"/>
                          </w:rPr>
                          <w:t>ДМЦП «Школьное питание на 2011-2015 годы»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 CYR" w:hAnsi="Times New Roman CYR" w:cs="Times New Roman CYR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4"/>
                            <w:szCs w:val="24"/>
                          </w:rPr>
                          <w:t>4 136,00</w:t>
                        </w:r>
                      </w:p>
                    </w:tc>
                  </w:tr>
                  <w:tr>
                    <w:trPr>
                      <w:trHeight w:val="630" w:hRule="atLeast"/>
                    </w:trPr>
                    <w:tc>
                      <w:tcPr>
                        <w:tcW w:w="14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4"/>
                            <w:szCs w:val="24"/>
                          </w:rPr>
                          <w:t>0709</w:t>
                        </w:r>
                      </w:p>
                    </w:tc>
                    <w:tc>
                      <w:tcPr>
                        <w:tcW w:w="62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 CYR" w:hAnsi="Times New Roman CYR" w:cs="Times New Roman CYR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4"/>
                            <w:szCs w:val="24"/>
                          </w:rPr>
                          <w:t>МДЦП "Социальная поддержка граждан Находкинского городского округа на 2012-2014 год"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 CYR" w:hAnsi="Times New Roman CYR" w:cs="Times New Roman CYR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4"/>
                            <w:szCs w:val="24"/>
                          </w:rPr>
                          <w:t>10 513,10</w:t>
                        </w:r>
                      </w:p>
                    </w:tc>
                  </w:tr>
                  <w:tr>
                    <w:trPr>
                      <w:trHeight w:val="337" w:hRule="atLeast"/>
                    </w:trPr>
                    <w:tc>
                      <w:tcPr>
                        <w:tcW w:w="14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4"/>
                            <w:szCs w:val="24"/>
                          </w:rPr>
                          <w:t>0709</w:t>
                        </w:r>
                      </w:p>
                    </w:tc>
                    <w:tc>
                      <w:tcPr>
                        <w:tcW w:w="62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 CYR" w:hAnsi="Times New Roman CYR" w:cs="Times New Roman CYR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4"/>
                            <w:szCs w:val="24"/>
                          </w:rPr>
                          <w:t>МЦП "Повышение безопасности дорожного движения в НГО в 2007-2012 годах"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 CYR" w:hAnsi="Times New Roman CYR" w:cs="Times New Roman CYR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4"/>
                            <w:szCs w:val="24"/>
                          </w:rPr>
                          <w:t>43,00</w:t>
                        </w:r>
                      </w:p>
                    </w:tc>
                  </w:tr>
                  <w:tr>
                    <w:trPr>
                      <w:trHeight w:val="630" w:hRule="atLeast"/>
                    </w:trPr>
                    <w:tc>
                      <w:tcPr>
                        <w:tcW w:w="14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4"/>
                            <w:szCs w:val="24"/>
                          </w:rPr>
                          <w:t>0709</w:t>
                        </w:r>
                      </w:p>
                    </w:tc>
                    <w:tc>
                      <w:tcPr>
                        <w:tcW w:w="62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 CYR" w:hAnsi="Times New Roman CYR" w:cs="Times New Roman CYR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4"/>
                            <w:szCs w:val="24"/>
                          </w:rPr>
                          <w:t>МДЦП  «Развитие физической культуры и массового спорта в Находкинском городском округе» на 2012-2015 годы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 CYR" w:hAnsi="Times New Roman CYR" w:cs="Times New Roman CYR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4"/>
                            <w:szCs w:val="24"/>
                          </w:rPr>
                          <w:t>6 750,00</w:t>
                        </w:r>
                      </w:p>
                    </w:tc>
                  </w:tr>
                  <w:tr>
                    <w:trPr>
                      <w:trHeight w:val="630" w:hRule="atLeast"/>
                    </w:trPr>
                    <w:tc>
                      <w:tcPr>
                        <w:tcW w:w="14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4"/>
                            <w:szCs w:val="24"/>
                          </w:rPr>
                          <w:t>0709</w:t>
                        </w:r>
                      </w:p>
                    </w:tc>
                    <w:tc>
                      <w:tcPr>
                        <w:tcW w:w="62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 CYR" w:hAnsi="Times New Roman CYR" w:cs="Times New Roman CYR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4"/>
                            <w:szCs w:val="24"/>
                          </w:rPr>
                          <w:t>МДЦП "Модернизация и развитие системы образования НГО на 2012-2015годы" (другие вопросы в области образования)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 CYR" w:hAnsi="Times New Roman CYR" w:cs="Times New Roman CYR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4"/>
                            <w:szCs w:val="24"/>
                          </w:rPr>
                          <w:t>1 050,63</w:t>
                        </w:r>
                      </w:p>
                    </w:tc>
                  </w:tr>
                  <w:tr>
                    <w:trPr>
                      <w:trHeight w:val="630" w:hRule="atLeast"/>
                    </w:trPr>
                    <w:tc>
                      <w:tcPr>
                        <w:tcW w:w="14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4"/>
                            <w:szCs w:val="24"/>
                          </w:rPr>
                          <w:t>0709</w:t>
                        </w:r>
                      </w:p>
                    </w:tc>
                    <w:tc>
                      <w:tcPr>
                        <w:tcW w:w="62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 CYR" w:hAnsi="Times New Roman CYR" w:cs="Times New Roman CYR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4"/>
                            <w:szCs w:val="24"/>
                          </w:rPr>
                          <w:t>МДЦП "Комплексные меры по реализации молодежной политики на территории НГО на 2012-2014 годы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 CYR" w:hAnsi="Times New Roman CYR" w:cs="Times New Roman CYR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4"/>
                            <w:szCs w:val="24"/>
                          </w:rPr>
                          <w:t>1 215,00</w:t>
                        </w:r>
                      </w:p>
                    </w:tc>
                  </w:tr>
                  <w:tr>
                    <w:trPr>
                      <w:trHeight w:val="435" w:hRule="atLeast"/>
                    </w:trPr>
                    <w:tc>
                      <w:tcPr>
                        <w:tcW w:w="14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4"/>
                            <w:szCs w:val="24"/>
                          </w:rPr>
                          <w:t>0709</w:t>
                        </w:r>
                      </w:p>
                    </w:tc>
                    <w:tc>
                      <w:tcPr>
                        <w:tcW w:w="62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 CYR" w:hAnsi="Times New Roman CYR" w:cs="Times New Roman CYR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4"/>
                            <w:szCs w:val="24"/>
                          </w:rPr>
                          <w:t>МДЦП " Комплексные меры по профилактике терроризма и экстремизма в НГО" на 2012-2016 годы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 CYR" w:hAnsi="Times New Roman CYR" w:cs="Times New Roman CYR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4"/>
                            <w:szCs w:val="24"/>
                          </w:rPr>
                          <w:t>3 470,19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14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4"/>
                            <w:szCs w:val="24"/>
                          </w:rPr>
                          <w:t>0800</w:t>
                        </w:r>
                      </w:p>
                    </w:tc>
                    <w:tc>
                      <w:tcPr>
                        <w:tcW w:w="62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 CYR" w:hAnsi="Times New Roman CYR" w:cs="Times New Roman CYR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4"/>
                            <w:szCs w:val="24"/>
                          </w:rPr>
                          <w:t>КУЛЬТУРА, КИНЕМАТОГРАФИЯ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 CYR" w:hAnsi="Times New Roman CYR" w:cs="Times New Roman CYR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4"/>
                            <w:szCs w:val="24"/>
                          </w:rPr>
                          <w:t>160 580,6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14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4"/>
                            <w:szCs w:val="24"/>
                          </w:rPr>
                          <w:t>0801</w:t>
                        </w:r>
                      </w:p>
                    </w:tc>
                    <w:tc>
                      <w:tcPr>
                        <w:tcW w:w="62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 CYR" w:hAnsi="Times New Roman CYR" w:cs="Times New Roman CYR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4"/>
                            <w:szCs w:val="24"/>
                          </w:rPr>
                          <w:t>Культура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 CYR" w:hAnsi="Times New Roman CYR" w:cs="Times New Roman CYR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4"/>
                            <w:szCs w:val="24"/>
                          </w:rPr>
                          <w:t>152 729,7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14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4"/>
                            <w:szCs w:val="24"/>
                          </w:rPr>
                          <w:t>0801</w:t>
                        </w:r>
                      </w:p>
                    </w:tc>
                    <w:tc>
                      <w:tcPr>
                        <w:tcW w:w="62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 CYR" w:hAnsi="Times New Roman CYR" w:cs="Times New Roman CYR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4"/>
                            <w:szCs w:val="24"/>
                          </w:rPr>
                          <w:t>Мероприятия в сфере культуры и кинематографии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 CYR" w:hAnsi="Times New Roman CYR" w:cs="Times New Roman CYR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4"/>
                            <w:szCs w:val="24"/>
                          </w:rPr>
                          <w:t>8 916,00</w:t>
                        </w:r>
                      </w:p>
                    </w:tc>
                  </w:tr>
                  <w:tr>
                    <w:trPr>
                      <w:trHeight w:val="741" w:hRule="atLeast"/>
                    </w:trPr>
                    <w:tc>
                      <w:tcPr>
                        <w:tcW w:w="14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4"/>
                            <w:szCs w:val="24"/>
                          </w:rPr>
                          <w:t>0801</w:t>
                        </w:r>
                      </w:p>
                    </w:tc>
                    <w:tc>
                      <w:tcPr>
                        <w:tcW w:w="62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 CYR" w:hAnsi="Times New Roman CYR" w:cs="Times New Roman CYR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4"/>
                            <w:szCs w:val="24"/>
                          </w:rPr>
                          <w:t>Комплектование книжных фондов библиотек муниципальных образований и государственных библиотек городов Москвы и Санкт-Петербурга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 CYR" w:hAnsi="Times New Roman CYR" w:cs="Times New Roman CYR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4"/>
                            <w:szCs w:val="24"/>
                          </w:rPr>
                          <w:t>393,1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14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4"/>
                            <w:szCs w:val="24"/>
                          </w:rPr>
                          <w:t>0801</w:t>
                        </w:r>
                      </w:p>
                    </w:tc>
                    <w:tc>
                      <w:tcPr>
                        <w:tcW w:w="62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 CYR" w:hAnsi="Times New Roman CYR" w:cs="Times New Roman CYR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4"/>
                            <w:szCs w:val="24"/>
                          </w:rPr>
                          <w:t>Дворцы и дома культуры, другие учреждения культуры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 CYR" w:hAnsi="Times New Roman CYR" w:cs="Times New Roman CYR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4"/>
                            <w:szCs w:val="24"/>
                          </w:rPr>
                          <w:t>81 492,14</w:t>
                        </w:r>
                      </w:p>
                    </w:tc>
                  </w:tr>
                  <w:tr>
                    <w:trPr>
                      <w:trHeight w:val="630" w:hRule="atLeast"/>
                    </w:trPr>
                    <w:tc>
                      <w:tcPr>
                        <w:tcW w:w="14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4"/>
                            <w:szCs w:val="24"/>
                          </w:rPr>
                          <w:t>0801</w:t>
                        </w:r>
                      </w:p>
                    </w:tc>
                    <w:tc>
                      <w:tcPr>
                        <w:tcW w:w="62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 CYR" w:hAnsi="Times New Roman CYR" w:cs="Times New Roman CYR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4"/>
                            <w:szCs w:val="24"/>
                          </w:rPr>
                          <w:t>Обеспечение деятельности подведомственных учреждений (музеи, постоянные выставки)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 CYR" w:hAnsi="Times New Roman CYR" w:cs="Times New Roman CYR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4"/>
                            <w:szCs w:val="24"/>
                          </w:rPr>
                          <w:t>9 418,48</w:t>
                        </w:r>
                      </w:p>
                    </w:tc>
                  </w:tr>
                  <w:tr>
                    <w:trPr>
                      <w:trHeight w:val="414" w:hRule="atLeast"/>
                    </w:trPr>
                    <w:tc>
                      <w:tcPr>
                        <w:tcW w:w="14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4"/>
                            <w:szCs w:val="24"/>
                          </w:rPr>
                          <w:t>0801</w:t>
                        </w:r>
                      </w:p>
                    </w:tc>
                    <w:tc>
                      <w:tcPr>
                        <w:tcW w:w="62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 CYR" w:hAnsi="Times New Roman CYR" w:cs="Times New Roman CYR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4"/>
                            <w:szCs w:val="24"/>
                          </w:rPr>
                          <w:t>Обеспечение деятельности подведомственных учреждений (библиотеки)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 CYR" w:hAnsi="Times New Roman CYR" w:cs="Times New Roman CYR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4"/>
                            <w:szCs w:val="24"/>
                          </w:rPr>
                          <w:t>25 409,78</w:t>
                        </w:r>
                      </w:p>
                    </w:tc>
                  </w:tr>
                  <w:tr>
                    <w:trPr>
                      <w:trHeight w:val="422" w:hRule="atLeast"/>
                    </w:trPr>
                    <w:tc>
                      <w:tcPr>
                        <w:tcW w:w="14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4"/>
                            <w:szCs w:val="24"/>
                          </w:rPr>
                          <w:t>0801</w:t>
                        </w:r>
                      </w:p>
                    </w:tc>
                    <w:tc>
                      <w:tcPr>
                        <w:tcW w:w="62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 CYR" w:hAnsi="Times New Roman CYR" w:cs="Times New Roman CYR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4"/>
                            <w:szCs w:val="24"/>
                          </w:rPr>
                          <w:t>Обеспечение деятельности подведомственных учреждений (театры)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 CYR" w:hAnsi="Times New Roman CYR" w:cs="Times New Roman CYR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4"/>
                            <w:szCs w:val="24"/>
                          </w:rPr>
                          <w:t>12 751,78</w:t>
                        </w:r>
                      </w:p>
                    </w:tc>
                  </w:tr>
                  <w:tr>
                    <w:trPr>
                      <w:trHeight w:val="435" w:hRule="atLeast"/>
                    </w:trPr>
                    <w:tc>
                      <w:tcPr>
                        <w:tcW w:w="14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4"/>
                            <w:szCs w:val="24"/>
                          </w:rPr>
                          <w:t>0801</w:t>
                        </w:r>
                      </w:p>
                    </w:tc>
                    <w:tc>
                      <w:tcPr>
                        <w:tcW w:w="62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 CYR" w:hAnsi="Times New Roman CYR" w:cs="Times New Roman CYR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4"/>
                            <w:szCs w:val="24"/>
                          </w:rPr>
                          <w:t>МДЦП "Социальная поддержка граждан НГО на 2012-2014 годы"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 CYR" w:hAnsi="Times New Roman CYR" w:cs="Times New Roman CYR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4"/>
                            <w:szCs w:val="24"/>
                          </w:rPr>
                          <w:t>481,00</w:t>
                        </w:r>
                      </w:p>
                    </w:tc>
                  </w:tr>
                  <w:tr>
                    <w:trPr>
                      <w:trHeight w:val="630" w:hRule="atLeast"/>
                    </w:trPr>
                    <w:tc>
                      <w:tcPr>
                        <w:tcW w:w="14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4"/>
                            <w:szCs w:val="24"/>
                          </w:rPr>
                          <w:t>0801</w:t>
                        </w:r>
                      </w:p>
                    </w:tc>
                    <w:tc>
                      <w:tcPr>
                        <w:tcW w:w="62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 CYR" w:hAnsi="Times New Roman CYR" w:cs="Times New Roman CYR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4"/>
                            <w:szCs w:val="24"/>
                          </w:rPr>
                          <w:t>МДЦП " Комплексные меры по профилактике терроризма и экстремизма в НГО" на 2012-2016 годы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 CYR" w:hAnsi="Times New Roman CYR" w:cs="Times New Roman CYR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4"/>
                            <w:szCs w:val="24"/>
                          </w:rPr>
                          <w:t>3 597,00</w:t>
                        </w:r>
                      </w:p>
                    </w:tc>
                  </w:tr>
                  <w:tr>
                    <w:trPr>
                      <w:trHeight w:val="362" w:hRule="atLeast"/>
                    </w:trPr>
                    <w:tc>
                      <w:tcPr>
                        <w:tcW w:w="14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4"/>
                            <w:szCs w:val="24"/>
                          </w:rPr>
                          <w:t>0801</w:t>
                        </w:r>
                      </w:p>
                    </w:tc>
                    <w:tc>
                      <w:tcPr>
                        <w:tcW w:w="62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 CYR" w:hAnsi="Times New Roman CYR" w:cs="Times New Roman CYR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4"/>
                            <w:szCs w:val="24"/>
                          </w:rPr>
                          <w:t>МЦП "Развитие внутреннего и въездного туризма в НГО на 2011-2015 годы"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 CYR" w:hAnsi="Times New Roman CYR" w:cs="Times New Roman CYR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4"/>
                            <w:szCs w:val="24"/>
                          </w:rPr>
                          <w:t>82,50</w:t>
                        </w:r>
                      </w:p>
                    </w:tc>
                  </w:tr>
                  <w:tr>
                    <w:trPr>
                      <w:trHeight w:val="660" w:hRule="atLeast"/>
                    </w:trPr>
                    <w:tc>
                      <w:tcPr>
                        <w:tcW w:w="14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4"/>
                            <w:szCs w:val="24"/>
                          </w:rPr>
                          <w:t>0801</w:t>
                        </w:r>
                      </w:p>
                    </w:tc>
                    <w:tc>
                      <w:tcPr>
                        <w:tcW w:w="62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 CYR" w:hAnsi="Times New Roman CYR" w:cs="Times New Roman CYR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4"/>
                            <w:szCs w:val="24"/>
                          </w:rPr>
                          <w:t>ДЦП «Развитие информационно-библиотечного обслуживания в Находкинском городском округе» на 2011-2015 годы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 CYR" w:hAnsi="Times New Roman CYR" w:cs="Times New Roman CYR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4"/>
                            <w:szCs w:val="24"/>
                          </w:rPr>
                          <w:t>6 649,00</w:t>
                        </w:r>
                      </w:p>
                    </w:tc>
                  </w:tr>
                  <w:tr>
                    <w:trPr>
                      <w:trHeight w:val="793" w:hRule="atLeast"/>
                    </w:trPr>
                    <w:tc>
                      <w:tcPr>
                        <w:tcW w:w="14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Times New Roman CYR" w:ascii="Times New Roman CYR" w:hAnsi="Times New Roman CYR"/>
                            <w:sz w:val="24"/>
                            <w:szCs w:val="24"/>
                          </w:rPr>
                          <w:t>08</w:t>
                        </w:r>
                      </w:p>
                    </w:tc>
                    <w:tc>
                      <w:tcPr>
                        <w:tcW w:w="62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4"/>
                            <w:szCs w:val="24"/>
                          </w:rPr>
                          <w:t>1</w:t>
                        </w:r>
                      </w:p>
                      <w:p>
                        <w:pPr>
                          <w:pStyle w:val="Normal"/>
                          <w:rPr>
                            <w:rFonts w:ascii="Times New Roman CYR" w:hAnsi="Times New Roman CYR" w:cs="Times New Roman CYR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4"/>
                            <w:szCs w:val="24"/>
                          </w:rPr>
                          <w:t>МЦП "Энергосбережение и повышение энергетической эффективности в Находкинском городском округе на 2010-2014 годы и на перспективу до 2020 года"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 CYR" w:hAnsi="Times New Roman CYR" w:cs="Times New Roman CYR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4"/>
                            <w:szCs w:val="24"/>
                          </w:rPr>
                          <w:t>297,17</w:t>
                        </w:r>
                      </w:p>
                    </w:tc>
                  </w:tr>
                  <w:tr>
                    <w:trPr>
                      <w:trHeight w:val="394" w:hRule="atLeast"/>
                    </w:trPr>
                    <w:tc>
                      <w:tcPr>
                        <w:tcW w:w="14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4"/>
                            <w:szCs w:val="24"/>
                          </w:rPr>
                          <w:t>0801</w:t>
                        </w:r>
                      </w:p>
                    </w:tc>
                    <w:tc>
                      <w:tcPr>
                        <w:tcW w:w="62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 CYR" w:hAnsi="Times New Roman CYR" w:cs="Times New Roman CYR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4"/>
                            <w:szCs w:val="24"/>
                          </w:rPr>
                          <w:t>ДМЦП "Пожарная безопасность и предупреждение чрезвычайных ситуаций на 2012-2014годы"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 CYR" w:hAnsi="Times New Roman CYR" w:cs="Times New Roman CYR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4"/>
                            <w:szCs w:val="24"/>
                          </w:rPr>
                          <w:t>3 241,75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14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4"/>
                            <w:szCs w:val="24"/>
                          </w:rPr>
                          <w:t>0</w:t>
                        </w:r>
                      </w:p>
                    </w:tc>
                    <w:tc>
                      <w:tcPr>
                        <w:tcW w:w="62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4"/>
                            <w:szCs w:val="24"/>
                          </w:rPr>
                          <w:t>04</w:t>
                        </w:r>
                      </w:p>
                      <w:p>
                        <w:pPr>
                          <w:pStyle w:val="Normal"/>
                          <w:rPr>
                            <w:rFonts w:ascii="Times New Roman CYR" w:hAnsi="Times New Roman CYR" w:cs="Times New Roman CYR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4"/>
                            <w:szCs w:val="24"/>
                          </w:rPr>
                          <w:t>Другие вопросы в области культуры, кинематографии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 CYR" w:hAnsi="Times New Roman CYR" w:cs="Times New Roman CYR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4"/>
                            <w:szCs w:val="24"/>
                          </w:rPr>
                          <w:t>7 850,9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14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4"/>
                            <w:szCs w:val="24"/>
                          </w:rPr>
                          <w:t>0804</w:t>
                        </w:r>
                      </w:p>
                    </w:tc>
                    <w:tc>
                      <w:tcPr>
                        <w:tcW w:w="62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 CYR" w:hAnsi="Times New Roman CYR" w:cs="Times New Roman CYR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4"/>
                            <w:szCs w:val="24"/>
                          </w:rPr>
                          <w:t>Центральный аппарат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 CYR" w:hAnsi="Times New Roman CYR" w:cs="Times New Roman CYR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4"/>
                            <w:szCs w:val="24"/>
                          </w:rPr>
                          <w:t>2 808,00</w:t>
                        </w:r>
                      </w:p>
                    </w:tc>
                  </w:tr>
                  <w:tr>
                    <w:trPr>
                      <w:trHeight w:val="720" w:hRule="atLeast"/>
                    </w:trPr>
                    <w:tc>
                      <w:tcPr>
                        <w:tcW w:w="14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4"/>
                            <w:szCs w:val="24"/>
                          </w:rPr>
                          <w:t>0804</w:t>
                        </w:r>
                      </w:p>
                    </w:tc>
                    <w:tc>
                      <w:tcPr>
                        <w:tcW w:w="62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 CYR" w:hAnsi="Times New Roman CYR" w:cs="Times New Roman CYR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4"/>
                            <w:szCs w:val="24"/>
                          </w:rPr>
                          <w:t>Обеспечение деятельности подведомственных учреждений (централизованные бухгалтерии, учебно-методические кабинеты)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 CYR" w:hAnsi="Times New Roman CYR" w:cs="Times New Roman CYR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4"/>
                            <w:szCs w:val="24"/>
                          </w:rPr>
                          <w:t>5 042,9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14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4"/>
                            <w:szCs w:val="24"/>
                          </w:rPr>
                          <w:t>1000</w:t>
                        </w:r>
                      </w:p>
                    </w:tc>
                    <w:tc>
                      <w:tcPr>
                        <w:tcW w:w="62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 CYR" w:hAnsi="Times New Roman CYR" w:cs="Times New Roman CYR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4"/>
                            <w:szCs w:val="24"/>
                          </w:rPr>
                          <w:t>СОЦИАЛЬНАЯ ПОЛИТИКА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Times New Roman CYR" w:ascii="Times New Roman CYR" w:hAnsi="Times New Roman CYR"/>
                            <w:sz w:val="24"/>
                            <w:szCs w:val="24"/>
                          </w:rPr>
                          <w:t xml:space="preserve">93 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14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4"/>
                            <w:szCs w:val="24"/>
                          </w:rPr>
                          <w:t>100146,19</w:t>
                        </w:r>
                      </w:p>
                      <w:p>
                        <w:pPr>
                          <w:pStyle w:val="Normal"/>
                          <w:rPr>
                            <w:rFonts w:ascii="Times New Roman CYR" w:hAnsi="Times New Roman CYR" w:cs="Times New Roman CYR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62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 CYR" w:hAnsi="Times New Roman CYR" w:cs="Times New Roman CYR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4"/>
                            <w:szCs w:val="24"/>
                          </w:rPr>
                          <w:t>Пенсионное обеспечение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 CYR" w:hAnsi="Times New Roman CYR" w:cs="Times New Roman CYR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4"/>
                            <w:szCs w:val="24"/>
                          </w:rPr>
                          <w:t>3 329,0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14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4"/>
                            <w:szCs w:val="24"/>
                          </w:rPr>
                          <w:t>1001</w:t>
                        </w:r>
                      </w:p>
                    </w:tc>
                    <w:tc>
                      <w:tcPr>
                        <w:tcW w:w="62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 CYR" w:hAnsi="Times New Roman CYR" w:cs="Times New Roman CYR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4"/>
                            <w:szCs w:val="24"/>
                          </w:rPr>
                          <w:t>Доплаты к пенсиям  муниц. служащих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 CYR" w:hAnsi="Times New Roman CYR" w:cs="Times New Roman CYR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4"/>
                            <w:szCs w:val="24"/>
                          </w:rPr>
                          <w:t>3 329,0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14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4"/>
                            <w:szCs w:val="24"/>
                          </w:rPr>
                          <w:t>1003</w:t>
                        </w:r>
                      </w:p>
                    </w:tc>
                    <w:tc>
                      <w:tcPr>
                        <w:tcW w:w="62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 CYR" w:hAnsi="Times New Roman CYR" w:cs="Times New Roman CYR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4"/>
                            <w:szCs w:val="24"/>
                          </w:rPr>
                          <w:t>Социальное обеспечение населения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 CYR" w:hAnsi="Times New Roman CYR" w:cs="Times New Roman CYR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4"/>
                            <w:szCs w:val="24"/>
                          </w:rPr>
                          <w:t>67 688,19</w:t>
                        </w:r>
                      </w:p>
                    </w:tc>
                  </w:tr>
                  <w:tr>
                    <w:trPr>
                      <w:trHeight w:val="630" w:hRule="atLeast"/>
                    </w:trPr>
                    <w:tc>
                      <w:tcPr>
                        <w:tcW w:w="14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4"/>
                            <w:szCs w:val="24"/>
                          </w:rPr>
                          <w:t>1003</w:t>
                        </w:r>
                      </w:p>
                    </w:tc>
                    <w:tc>
                      <w:tcPr>
                        <w:tcW w:w="62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 CYR" w:hAnsi="Times New Roman CYR" w:cs="Times New Roman CYR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4"/>
                            <w:szCs w:val="24"/>
                          </w:rPr>
                          <w:t>Приобретение жилья гражданами, уволенными с военной службы (службы), и приравненными к ним лицами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Times New Roman CYR" w:ascii="Times New Roman CYR" w:hAnsi="Times New Roman CYR"/>
                            <w:sz w:val="24"/>
                            <w:szCs w:val="24"/>
                          </w:rPr>
                          <w:t>67 688,1</w:t>
                        </w:r>
                      </w:p>
                    </w:tc>
                  </w:tr>
                  <w:tr>
                    <w:trPr>
                      <w:trHeight w:val="1260" w:hRule="atLeast"/>
                    </w:trPr>
                    <w:tc>
                      <w:tcPr>
                        <w:tcW w:w="14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4"/>
                            <w:szCs w:val="24"/>
                          </w:rPr>
                          <w:t>1004</w:t>
                        </w:r>
                      </w:p>
                      <w:p>
                        <w:pPr>
                          <w:pStyle w:val="Normal"/>
                          <w:rPr>
                            <w:rFonts w:ascii="Times New Roman CYR" w:hAnsi="Times New Roman CYR" w:cs="Times New Roman CYR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62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 CYR" w:hAnsi="Times New Roman CYR" w:cs="Times New Roman CYR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4"/>
                            <w:szCs w:val="24"/>
                          </w:rPr>
            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 CYR" w:hAnsi="Times New Roman CYR" w:cs="Times New Roman CYR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4"/>
                            <w:szCs w:val="24"/>
                          </w:rPr>
                          <w:t>17 456,0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14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4"/>
                            <w:szCs w:val="24"/>
                          </w:rPr>
                          <w:t>1006</w:t>
                        </w:r>
                      </w:p>
                    </w:tc>
                    <w:tc>
                      <w:tcPr>
                        <w:tcW w:w="62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 CYR" w:hAnsi="Times New Roman CYR" w:cs="Times New Roman CYR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4"/>
                            <w:szCs w:val="24"/>
                          </w:rPr>
                          <w:t>Другие вопросы в области социальной политики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 CYR" w:hAnsi="Times New Roman CYR" w:cs="Times New Roman CYR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4"/>
                            <w:szCs w:val="24"/>
                          </w:rPr>
                          <w:t>4 773,00</w:t>
                        </w:r>
                      </w:p>
                    </w:tc>
                  </w:tr>
                  <w:tr>
                    <w:trPr>
                      <w:trHeight w:val="630" w:hRule="atLeast"/>
                    </w:trPr>
                    <w:tc>
                      <w:tcPr>
                        <w:tcW w:w="14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4"/>
                            <w:szCs w:val="24"/>
                          </w:rPr>
                          <w:t>1006</w:t>
                        </w:r>
                      </w:p>
                    </w:tc>
                    <w:tc>
                      <w:tcPr>
                        <w:tcW w:w="62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 CYR" w:hAnsi="Times New Roman CYR" w:cs="Times New Roman CYR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4"/>
                            <w:szCs w:val="24"/>
                          </w:rPr>
                          <w:t>МДЦП "Социальная поддержка граждан Находкинского городского округа на 2012-2014 год"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 CYR" w:hAnsi="Times New Roman CYR" w:cs="Times New Roman CYR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4"/>
                            <w:szCs w:val="24"/>
                          </w:rPr>
                          <w:t>3 979,77</w:t>
                        </w:r>
                      </w:p>
                    </w:tc>
                  </w:tr>
                  <w:tr>
                    <w:trPr>
                      <w:trHeight w:val="569" w:hRule="atLeast"/>
                    </w:trPr>
                    <w:tc>
                      <w:tcPr>
                        <w:tcW w:w="14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4"/>
                            <w:szCs w:val="24"/>
                          </w:rPr>
                          <w:t>1006</w:t>
                        </w:r>
                      </w:p>
                    </w:tc>
                    <w:tc>
                      <w:tcPr>
                        <w:tcW w:w="62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 CYR" w:hAnsi="Times New Roman CYR" w:cs="Times New Roman CYR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4"/>
                            <w:szCs w:val="24"/>
                          </w:rPr>
                          <w:t>МДЦП "Поддержка социально ориентированных некоммерческих организаций, объединяющих инвалидов и ветеранов, на территории НГО на 2012годы"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 CYR" w:hAnsi="Times New Roman CYR" w:cs="Times New Roman CYR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4"/>
                            <w:szCs w:val="24"/>
                          </w:rPr>
                          <w:t>793,23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14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4"/>
                            <w:szCs w:val="24"/>
                          </w:rPr>
                          <w:t>1100</w:t>
                        </w:r>
                      </w:p>
                    </w:tc>
                    <w:tc>
                      <w:tcPr>
                        <w:tcW w:w="62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 CYR" w:hAnsi="Times New Roman CYR" w:cs="Times New Roman CYR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4"/>
                            <w:szCs w:val="24"/>
                          </w:rPr>
                          <w:t>ФИЗИЧЕСКАЯ КУЛЬТУРА И СПОРТ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 CYR" w:hAnsi="Times New Roman CYR" w:cs="Times New Roman CYR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4"/>
                            <w:szCs w:val="24"/>
                          </w:rPr>
                          <w:t>22 584,28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14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4"/>
                            <w:szCs w:val="24"/>
                          </w:rPr>
                          <w:t>1101</w:t>
                        </w:r>
                      </w:p>
                    </w:tc>
                    <w:tc>
                      <w:tcPr>
                        <w:tcW w:w="62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 CYR" w:hAnsi="Times New Roman CYR" w:cs="Times New Roman CYR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4"/>
                            <w:szCs w:val="24"/>
                          </w:rPr>
                          <w:t>Физическая культура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 CYR" w:hAnsi="Times New Roman CYR" w:cs="Times New Roman CYR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4"/>
                            <w:szCs w:val="24"/>
                          </w:rPr>
                          <w:t>14 184,04</w:t>
                        </w:r>
                      </w:p>
                    </w:tc>
                  </w:tr>
                  <w:tr>
                    <w:trPr>
                      <w:trHeight w:val="632" w:hRule="atLeast"/>
                    </w:trPr>
                    <w:tc>
                      <w:tcPr>
                        <w:tcW w:w="14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4"/>
                            <w:szCs w:val="24"/>
                          </w:rPr>
                          <w:t>1101</w:t>
                        </w:r>
                      </w:p>
                    </w:tc>
                    <w:tc>
                      <w:tcPr>
                        <w:tcW w:w="62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 CYR" w:hAnsi="Times New Roman CYR" w:cs="Times New Roman CYR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4"/>
                            <w:szCs w:val="24"/>
                          </w:rPr>
                          <w:t>Обеспечение деятельности подведомственных учреждений (центры спортивной подготовки, спортивные команды - МФК "Океан")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 CYR" w:hAnsi="Times New Roman CYR" w:cs="Times New Roman CYR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4"/>
                            <w:szCs w:val="24"/>
                          </w:rPr>
                          <w:t>8 000,00</w:t>
                        </w:r>
                      </w:p>
                    </w:tc>
                  </w:tr>
                  <w:tr>
                    <w:trPr>
                      <w:trHeight w:val="361" w:hRule="atLeast"/>
                    </w:trPr>
                    <w:tc>
                      <w:tcPr>
                        <w:tcW w:w="14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4"/>
                            <w:szCs w:val="24"/>
                          </w:rPr>
                          <w:t>1101</w:t>
                        </w:r>
                      </w:p>
                    </w:tc>
                    <w:tc>
                      <w:tcPr>
                        <w:tcW w:w="62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 CYR" w:hAnsi="Times New Roman CYR" w:cs="Times New Roman CYR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4"/>
                            <w:szCs w:val="24"/>
                          </w:rPr>
                          <w:t>Обеспечение деятельности подведомственных учреждений (МУ "Физкультура и здоровье")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 CYR" w:hAnsi="Times New Roman CYR" w:cs="Times New Roman CYR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4"/>
                            <w:szCs w:val="24"/>
                          </w:rPr>
                          <w:t>5 884,04</w:t>
                        </w:r>
                      </w:p>
                    </w:tc>
                  </w:tr>
                  <w:tr>
                    <w:trPr>
                      <w:trHeight w:val="555" w:hRule="atLeast"/>
                    </w:trPr>
                    <w:tc>
                      <w:tcPr>
                        <w:tcW w:w="14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4"/>
                            <w:szCs w:val="24"/>
                          </w:rPr>
                          <w:t>1101</w:t>
                        </w:r>
                      </w:p>
                    </w:tc>
                    <w:tc>
                      <w:tcPr>
                        <w:tcW w:w="62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 CYR" w:hAnsi="Times New Roman CYR" w:cs="Times New Roman CYR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4"/>
                            <w:szCs w:val="24"/>
                          </w:rPr>
                          <w:t xml:space="preserve">МДЦП  «Развитие физической культуры </w:t>
                          <w:br/>
                          <w:t>и массового спорта в Находкинском городском округе» на 2012-2015 годы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 CYR" w:hAnsi="Times New Roman CYR" w:cs="Times New Roman CYR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4"/>
                            <w:szCs w:val="24"/>
                          </w:rPr>
                          <w:t>300,0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14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4"/>
                            <w:szCs w:val="24"/>
                          </w:rPr>
                          <w:t>1105</w:t>
                        </w:r>
                      </w:p>
                    </w:tc>
                    <w:tc>
                      <w:tcPr>
                        <w:tcW w:w="62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 CYR" w:hAnsi="Times New Roman CYR" w:cs="Times New Roman CYR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4"/>
                            <w:szCs w:val="24"/>
                          </w:rPr>
                          <w:t>Другие вопросы в области физической культуры и спорта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 CYR" w:hAnsi="Times New Roman CYR" w:cs="Times New Roman CYR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4"/>
                            <w:szCs w:val="24"/>
                          </w:rPr>
                          <w:t>8 400,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14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4"/>
                            <w:szCs w:val="24"/>
                          </w:rPr>
                          <w:t>11054</w:t>
                        </w:r>
                      </w:p>
                      <w:p>
                        <w:pPr>
                          <w:pStyle w:val="Normal"/>
                          <w:rPr>
                            <w:rFonts w:ascii="Times New Roman CYR" w:hAnsi="Times New Roman CYR" w:cs="Times New Roman CYR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62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 CYR" w:hAnsi="Times New Roman CYR" w:cs="Times New Roman CYR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4"/>
                            <w:szCs w:val="24"/>
                          </w:rPr>
                          <w:t>Центральный аппарат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 CYR" w:hAnsi="Times New Roman CYR" w:cs="Times New Roman CYR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4"/>
                            <w:szCs w:val="24"/>
                          </w:rPr>
                          <w:t>1 740,00</w:t>
                        </w:r>
                      </w:p>
                    </w:tc>
                  </w:tr>
                  <w:tr>
                    <w:trPr>
                      <w:trHeight w:val="633" w:hRule="atLeast"/>
                    </w:trPr>
                    <w:tc>
                      <w:tcPr>
                        <w:tcW w:w="14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4"/>
                            <w:szCs w:val="24"/>
                          </w:rPr>
                          <w:t>1105</w:t>
                        </w:r>
                      </w:p>
                    </w:tc>
                    <w:tc>
                      <w:tcPr>
                        <w:tcW w:w="62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 CYR" w:hAnsi="Times New Roman CYR" w:cs="Times New Roman CYR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4"/>
                            <w:szCs w:val="24"/>
                          </w:rPr>
                          <w:t xml:space="preserve">МДЦП  «Развитие физической культуры </w:t>
                          <w:br/>
                          <w:t>и массового спорта в Находкинском городском округе» на 2012-2015 годы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 CYR" w:hAnsi="Times New Roman CYR" w:cs="Times New Roman CYR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4"/>
                            <w:szCs w:val="24"/>
                          </w:rPr>
                          <w:t>6 660,24</w:t>
                        </w:r>
                      </w:p>
                    </w:tc>
                  </w:tr>
                  <w:tr>
                    <w:trPr>
                      <w:trHeight w:val="504" w:hRule="atLeast"/>
                    </w:trPr>
                    <w:tc>
                      <w:tcPr>
                        <w:tcW w:w="14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4"/>
                            <w:szCs w:val="24"/>
                          </w:rPr>
                          <w:t>1300</w:t>
                        </w:r>
                      </w:p>
                    </w:tc>
                    <w:tc>
                      <w:tcPr>
                        <w:tcW w:w="62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Times New Roman CYR" w:hAnsi="Times New Roman CYR" w:cs="Times New Roman CYR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4"/>
                            <w:szCs w:val="24"/>
                          </w:rPr>
                          <w:t>ОБСЛУЖИВАНИЕ ГОСУДАРСТВЕННОГО И МУНИЦИПАЛЬНОГО ДОЛГА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 CYR" w:hAnsi="Times New Roman CYR" w:cs="Times New Roman CYR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4"/>
                            <w:szCs w:val="24"/>
                          </w:rPr>
                          <w:t>12 000,00</w:t>
                        </w:r>
                      </w:p>
                    </w:tc>
                  </w:tr>
                  <w:tr>
                    <w:trPr>
                      <w:trHeight w:val="498" w:hRule="atLeast"/>
                    </w:trPr>
                    <w:tc>
                      <w:tcPr>
                        <w:tcW w:w="14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4"/>
                            <w:szCs w:val="24"/>
                          </w:rPr>
                          <w:t>1301</w:t>
                        </w:r>
                      </w:p>
                    </w:tc>
                    <w:tc>
                      <w:tcPr>
                        <w:tcW w:w="62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 CYR" w:hAnsi="Times New Roman CYR" w:cs="Times New Roman CYR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4"/>
                            <w:szCs w:val="24"/>
                          </w:rPr>
                          <w:t>Обслуживание государственного внутреннего и муниципального долга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 CYR" w:hAnsi="Times New Roman CYR" w:cs="Times New Roman CYR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4"/>
                            <w:szCs w:val="24"/>
                          </w:rPr>
                          <w:t>12 000,0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14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b/>
                            <w:b/>
                            <w:bCs/>
                            <w:color w:val="FFFFFF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b/>
                            <w:bCs/>
                            <w:color w:val="FFFFFF"/>
                            <w:sz w:val="24"/>
                            <w:szCs w:val="24"/>
                          </w:rPr>
                          <w:t>0</w:t>
                        </w:r>
                      </w:p>
                    </w:tc>
                    <w:tc>
                      <w:tcPr>
                        <w:tcW w:w="62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b/>
                            <w:bCs/>
                            <w:sz w:val="24"/>
                            <w:szCs w:val="24"/>
                          </w:rPr>
                          <w:t>Всего расходов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 CYR" w:hAnsi="Times New Roman CYR" w:cs="Times New Roman CYR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b/>
                            <w:bCs/>
                            <w:sz w:val="24"/>
                            <w:szCs w:val="24"/>
                          </w:rPr>
                          <w:t>2 792 870,99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954" w:leader="none"/>
          <w:tab w:val="left" w:pos="6096" w:leader="none"/>
        </w:tabs>
        <w:spacing w:before="0" w:after="0"/>
        <w:ind w:left="5387" w:hanging="0"/>
        <w:contextualSpacing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  <w:tab w:val="left" w:pos="6096" w:leader="none"/>
        </w:tabs>
        <w:spacing w:before="0" w:after="0"/>
        <w:ind w:left="5387" w:hanging="0"/>
        <w:contextualSpacing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  <w:tab w:val="left" w:pos="6096" w:leader="none"/>
        </w:tabs>
        <w:spacing w:before="0" w:after="0"/>
        <w:ind w:left="5387" w:hanging="0"/>
        <w:contextualSpacing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  <w:tab w:val="left" w:pos="6096" w:leader="none"/>
        </w:tabs>
        <w:spacing w:before="0" w:after="0"/>
        <w:ind w:left="5387" w:hanging="0"/>
        <w:contextualSpacing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  <w:tab w:val="left" w:pos="6096" w:leader="none"/>
        </w:tabs>
        <w:spacing w:before="0" w:after="0"/>
        <w:ind w:left="5387" w:hanging="0"/>
        <w:contextualSpacing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  <w:tab w:val="left" w:pos="6096" w:leader="none"/>
        </w:tabs>
        <w:spacing w:before="0" w:after="0"/>
        <w:ind w:left="5387" w:hanging="0"/>
        <w:contextualSpacing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  <w:tab w:val="left" w:pos="6096" w:leader="none"/>
        </w:tabs>
        <w:spacing w:before="0" w:after="0"/>
        <w:ind w:left="5387" w:hanging="0"/>
        <w:contextualSpacing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  <w:tab w:val="left" w:pos="6096" w:leader="none"/>
        </w:tabs>
        <w:spacing w:before="0" w:after="0"/>
        <w:ind w:left="5387" w:hanging="0"/>
        <w:contextualSpacing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  <w:tab w:val="left" w:pos="6096" w:leader="none"/>
        </w:tabs>
        <w:spacing w:before="0" w:after="0"/>
        <w:ind w:left="5387" w:hanging="0"/>
        <w:contextualSpacing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  <w:tab w:val="left" w:pos="6096" w:leader="none"/>
        </w:tabs>
        <w:spacing w:before="0" w:after="0"/>
        <w:ind w:left="5387" w:hanging="0"/>
        <w:contextualSpacing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  <w:tab w:val="left" w:pos="6096" w:leader="none"/>
        </w:tabs>
        <w:spacing w:before="0" w:after="0"/>
        <w:ind w:left="5387" w:hanging="0"/>
        <w:contextualSpacing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  <w:tab w:val="left" w:pos="6096" w:leader="none"/>
        </w:tabs>
        <w:spacing w:before="0" w:after="0"/>
        <w:ind w:left="5387" w:hanging="0"/>
        <w:contextualSpacing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  <w:tab w:val="left" w:pos="6096" w:leader="none"/>
        </w:tabs>
        <w:spacing w:before="0" w:after="0"/>
        <w:ind w:left="5387" w:hanging="0"/>
        <w:contextualSpacing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  <w:tab w:val="left" w:pos="6096" w:leader="none"/>
        </w:tabs>
        <w:spacing w:before="0" w:after="0"/>
        <w:ind w:left="5387" w:hanging="0"/>
        <w:contextualSpacing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>Приложение 7</w:t>
      </w:r>
    </w:p>
    <w:p>
      <w:pPr>
        <w:pStyle w:val="Normal"/>
        <w:ind w:right="-185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к бюджету Находкинского городского</w:t>
      </w:r>
    </w:p>
    <w:p>
      <w:pPr>
        <w:pStyle w:val="Normal"/>
        <w:ind w:right="-185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округа на 2012 год</w:t>
      </w:r>
    </w:p>
    <w:p>
      <w:pPr>
        <w:pStyle w:val="Normal"/>
        <w:tabs>
          <w:tab w:val="clear" w:pos="708"/>
          <w:tab w:val="left" w:pos="5954" w:leader="none"/>
          <w:tab w:val="left" w:pos="6096" w:leader="none"/>
        </w:tabs>
        <w:spacing w:before="0" w:after="0"/>
        <w:ind w:left="5387" w:hanging="0"/>
        <w:contextualSpacing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tbl>
      <w:tblPr>
        <w:tblW w:w="97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>
          <w:trHeight w:val="315" w:hRule="atLeast"/>
        </w:trPr>
        <w:tc>
          <w:tcPr>
            <w:tcW w:w="978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СХОДЫ  </w:t>
            </w:r>
          </w:p>
        </w:tc>
      </w:tr>
      <w:tr>
        <w:trPr>
          <w:trHeight w:val="615" w:hRule="atLeast"/>
        </w:trPr>
        <w:tc>
          <w:tcPr>
            <w:tcW w:w="978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бюджета Находкинского городского округа на 2012 год в ведомственной классификации по разделам, подразделам, целевым статьям и видам расходов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      </w:t>
            </w:r>
          </w:p>
          <w:tbl>
            <w:tblPr>
              <w:tblW w:w="96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82"/>
              <w:gridCol w:w="709"/>
              <w:gridCol w:w="1134"/>
              <w:gridCol w:w="1134"/>
              <w:gridCol w:w="850"/>
              <w:gridCol w:w="1560"/>
            </w:tblGrid>
            <w:tr>
              <w:trPr>
                <w:trHeight w:val="945" w:hRule="atLeast"/>
              </w:trPr>
              <w:tc>
                <w:tcPr>
                  <w:tcW w:w="4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именование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ед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здел, под раздел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Целевая статья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ид расходов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умма (тыс.руб.)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Администрация Находкинского городского округ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000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223 028,89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4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ОБЩЕГОСУДАРСТВЕННЫЕ ВОПРОСЫ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000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7 504,89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4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0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000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760,00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4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0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200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76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Глава муниципального образования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0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203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76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онд оплаты труда и страховые в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осы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0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0300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1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760,00</w:t>
                  </w:r>
                </w:p>
              </w:tc>
            </w:tr>
            <w:tr>
              <w:trPr>
                <w:trHeight w:val="1425" w:hRule="atLeast"/>
              </w:trPr>
              <w:tc>
                <w:tcPr>
                  <w:tcW w:w="4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Функционирование Правительства РФ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0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000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2 638,99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4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0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200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2 373,0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Центральный аппарат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0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204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2 373,0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онд оплаты труда и страховые взносы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0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2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1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1 478,14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0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204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2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5,88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0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204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2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64,6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чая 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0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204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4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4,47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ЦП "Развитие муниципальной службы в администрации Находкинского городского округа на 2012-2016 годы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0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9530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65,9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0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9530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2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,6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чая 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0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9530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4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62,3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удебная систем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0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000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91,5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оставление (изменение и дополнение) списков кандидатов в присяжные заседатели федеральных судов общей юрисдикции в Российской Федераци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0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140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91,5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чая 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0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140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4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91,50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4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0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000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7 115,00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4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0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00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7 048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Центральный аппарат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0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204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7 048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онд оплаты труда и страховые взносы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0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204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1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6 945,26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0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204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2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,94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чая 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0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204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4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5,8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ЦП "Развитие муниципальной службы в администрации Находкинского городского округа на 2012-2016 годы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0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9530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7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чая 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0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9530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4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7,0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Обеспечение проведения выборов и референдумов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0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000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 000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ведение выборов депутатов в думу городского округ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0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0000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 000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чая 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0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0000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4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 0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Резервные фонды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1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000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351,9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езервные фонды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1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7000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351,9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езервные фонды местных администраций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1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7005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351,9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езервные средств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1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7005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7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351,9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Другие общегосударственные вопросы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1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000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 447,41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уководство и управление в сфере установленных функций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1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100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 900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Государственная регистрация актов гражданского состояния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1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800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 9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онд оплаты труда и страховые взносы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1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138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1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 314,95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1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138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2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1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138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2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6,18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чая 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1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138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4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564,87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4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1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200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1 830,4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Центральный аппарат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1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204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1 830,4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онд оплаты труда и страховые взносы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1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204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1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5 451,7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1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204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2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7,4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1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204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2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 571,24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чая 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1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204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4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25,08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1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204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плата прочих налогов, сборов и иных платежей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1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204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52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35,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еализация государственной политики в области приватизации и управления государственной и муниципальной собственностью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1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9000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4 636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Содержание и обслуживание муниципальной казны 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1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9001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2 796,05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, услуг в целях капитального ремонта муниципального имуществ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1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9001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3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1 814,87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чая 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1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9001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4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 197,88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юджетные инвестиции в объекты муниципальной собственности муниципальным учреждениям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1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9001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1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3 783,3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ценка недвижимости, признание прав и регулирование отношений по государственной и муниципальной собственност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1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9002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840,86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чая 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1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9002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4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440,8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плата прочих налогов, сборов и иных платежей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1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900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52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00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еализация государственных функций, связанных с общегосударственным управлением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1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9200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6 049,6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ыполнение других обязательств государств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1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9203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6 049,61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9203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2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 109,18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чая 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1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9203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4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 029,66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собия и компенсации по публичным нормативным обязательствам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1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9203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13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874,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емии и гранты0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1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00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5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0,4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выплаты населению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1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9203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6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0,13</w:t>
                  </w:r>
                </w:p>
              </w:tc>
            </w:tr>
            <w:tr>
              <w:trPr>
                <w:trHeight w:val="2100" w:hRule="atLeast"/>
              </w:trPr>
              <w:tc>
                <w:tcPr>
                  <w:tcW w:w="4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Исполнение судебных актов РФ и мировых соглашений по возмещению вреда, причиненного в результате незаконных действий (бездействия) органов гос. власти (гос. органов), органов местного самоуправления либо должностных лиц этих органов, а также в результате деятельности казенных учреждений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1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9203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31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 856,17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чреждения по обеспечению хозяйственного обслуживан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1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9300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2 154,76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1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9399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2 154,7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онд оплаты труда и страховые взносы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1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9399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1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3 637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1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9399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2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92,88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1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9399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2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 939,95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чая 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1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9399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4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1 909,93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1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9399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35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плата прочих налогов, сборов и иных платежей84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1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9399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52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018,16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жбюджетные трансферты по исполнению полномочий субъекта РФ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1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2100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 885,3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убвенции на обеспечение деятельности комиссий по делам несовершеннолетних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21020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81,7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онд оплаты труда и страховые взносы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1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21020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1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11,42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чая 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1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21020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4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0,28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убвенции на выполнение гос. полномочий по гос.управлению охраной труд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1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210208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193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онд оплаты труда и страховые взносы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1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210208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1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35,75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1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210208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2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,1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1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210208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2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8,64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чая 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1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210208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4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12,51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убвенции на реализацию отдельных государственных полномочий по созданию административных комиссий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3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210209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10,6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онд оплаты труда и страховые взносы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1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210209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1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84,71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1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210209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2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,34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чая 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1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210209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4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2,55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4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ЦП «Энергосбережение и повышение энергетической  эффективности в Находкинском  городском округе на 2010-2014 годы и на перспективу до 2020 года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1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9521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99,76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чая 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1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9521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4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99,76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4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Целевая программа "Внедрение системы электронного документооборота в администрации Находкинского городского округа в 2011-2013 годах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1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9525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 396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1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9525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2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 196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чая 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1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9525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4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,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ЦП "Развитие муниципальной службы в администрации Находкинского городского округа на 2012-2016 годы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1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9530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094,64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чая 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1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9530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4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094,64</w:t>
                  </w:r>
                </w:p>
              </w:tc>
            </w:tr>
            <w:tr>
              <w:trPr>
                <w:trHeight w:val="119" w:hRule="atLeast"/>
              </w:trPr>
              <w:tc>
                <w:tcPr>
                  <w:tcW w:w="4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НАЦИОНАЛЬНАЯ ОБОРОН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0,00</w:t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4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обилизационная подготовка экономик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0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000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0,00</w:t>
                  </w:r>
                </w:p>
              </w:tc>
            </w:tr>
            <w:tr>
              <w:trPr>
                <w:trHeight w:val="543" w:hRule="atLeast"/>
              </w:trPr>
              <w:tc>
                <w:tcPr>
                  <w:tcW w:w="4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еализация государственных функций по мобилизационной подготовке экономик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0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900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0,00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4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роприятия по обеспечению мобилизационной готовности экономик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901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0,00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4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чая 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0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901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4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0,00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4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000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3 076,98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4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0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000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3 076,98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роприятия по предупреждению и ликвидации последствий чрезвычайных ситуаций и стихийных бедствий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0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1800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 472,1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едупреждение и ликвидация последствий чрезвычайных ситуаций и стихийных бедствий природного и техногенного характер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0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1801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 472,1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чая 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0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1801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4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 472,1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еализация других функций, связанных с обеспечением национальной безопасности и правоохранительной деятельност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0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700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7 924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0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799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7 924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онд оплаты труда и страховые взносы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0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799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1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 163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0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799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2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9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чая 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0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799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4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 572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исковые и аварийно-спасательные учрежден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0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200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 254,00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4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0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299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 254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онд оплаты труда и страховые взносы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0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299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1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 732,36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9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299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2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76,64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0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299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2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чая 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0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299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4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195,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МЦП "Пожарная безопасность и предупреждение чрезвычайных ситуаций на 2012-2014годы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0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9528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 426,88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чая 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0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9528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4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 426,8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НАЦИОНАЛЬНАЯ ЭКОНОМИК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000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Дорожное хозяйство (дорожные фонды)28 868,53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0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000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79 871,9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убсидии на капитальный ремонт и ремонт автомобильных дорог общего пользования населенных пунктов за счет дорожного фонда ПК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0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210116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4 828,78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, услуг в целях капитального ремонта государственного (муниципального) имуществ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0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210116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3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4 828,78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4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убсидии на капитальный ремонт и ремонт территорий многоквартирных домов, проездов к дворовым территориям за счет дорожного фонда ПК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210117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1 039,94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, услуг в целях капитального ремонта государственного (муниципального) имуществ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0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210117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3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1 039,94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одержание автомобильных дорог и инженерных сооружений на них в границах городских округов и поселений в рамках благоустройств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0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0002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6 080,7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чая 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0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0002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4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6 080,7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Целевые программы муниципальных образований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0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9500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7 922,48</w:t>
                  </w:r>
                </w:p>
              </w:tc>
            </w:tr>
            <w:tr>
              <w:trPr>
                <w:trHeight w:val="798" w:hRule="atLeast"/>
              </w:trPr>
              <w:tc>
                <w:tcPr>
                  <w:tcW w:w="4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ЦП «Ремонт дорог общего пользования Находкинского городского округа на 2011-2015 годы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0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9505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62 135,27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, услуг в целях капитального ремонта муниципального имуществ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0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9505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3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грамма "Ремонт внутридворовых проездов, ливнестоков, подпорных стенок Находкинского городского округа" на 2011-2015 гг.62 135,27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0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9506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 050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, услуг в целях капитального ремонта муниципального имуществ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9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9506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3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 050,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МЦП "Повышение безопасности дорожного движения в Находкинском городском округе в 2007-2012 годах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0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9511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 737,21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, услуг в целях капитального ремонта муниципального имуществ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0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951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3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262,81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чая 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0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9511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4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 474,4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1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000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8 996,62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4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1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200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6 037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Центральный аппарат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1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204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6 037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онд оплаты труда и страховые взносы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1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204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1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6 013,98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1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204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2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,19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чая 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1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204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4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6,83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роприятия в области строительства, архитектуры и градостроительств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1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3800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 33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чая закупка товаров, работ и услуг для государственных (муниципальных) нужд,39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1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3800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4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 332,39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еализация государственных функций в области национальной экономик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1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4000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2 083,13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роприятия по землеустройству и землепользованию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1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4003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6 083,13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чая 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1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4003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4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6 083,13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чая 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1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4501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4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 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раевая целевая программа "Развитие малого и среднего предпринимательства в Приморском крае"0,00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1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22350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500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чая 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1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2235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4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5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Целевые программы муниципальных образований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1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9500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 044,10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4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ДЦП "Развитие малого и среднего предпринимательства на территории Находкинского городского округа на 2012-2014 годы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1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9514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500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чая 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1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9514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4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35,00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4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убсидии юридическим лицам (кроме государственных (муниципальных) учреждений) и физическим лицам – производителям товаров, работ, услуг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1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9514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1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065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ЦП  «Развитие и обустройство мест массового отдыха населения на территории морского побережья НГО» на 2011-2015 годы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1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9516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,5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чая 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1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9516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4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,5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ЦП  «Развитие внутреннего и въездного туризма в Находкинском городском округе на 2011-2015 годы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1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9519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0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чая 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1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9519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4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0,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МЦП  «Развитие торговли на территории Находкинского городского округа на 2012-2015 годы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1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9527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25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чая 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1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9527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4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25,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ЦП "Развитие муниципальной службы в администрации Находкинского городского округа на 2012-2016 годы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1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9530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,6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чая 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1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9530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4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,6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ЖИЛИЩНО-КОММУНАЛЬНОЕ ХОЗЯЙСТВО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000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27 443,2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Жилищное хо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яйство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0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000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</w:t>
                  </w:r>
                </w:p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6 366,65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4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ап.ремонт многоквартирных домов и переселение граждан из аварийного жилого фонда за счет средств корпорации фонд содействия реформированию ЖКХ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0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9801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 554,40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4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убсидии, за исключением субсидий на софинансирование объектов капитального строительства государственной собственности и муниципальной собственност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0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9801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21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 554,4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ддержка жилищного хозяйств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0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5000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5 774,23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еспечение мероприятий в области жилищного хозяйств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0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5003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5 7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, услуг в целях капитального ремонта муниципального имущества4,23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0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5003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3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 087,82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чая 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0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5003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4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юджетные инвестиции на приобретение объектов недвижимого имущества казенным учреждениям,41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0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5003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41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1 478,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убсидии на проведение  капитального ремонта многоквартирных домов в целях формирования регионального проекта "Дом, в котором мы живем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0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21010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 2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4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убсидии, за исключением субсидий на софинансирование объектов капитального строительства государственной собственности и муниципальной собственности8,76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0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21010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21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 238,7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Целевые программы муниципальных образований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0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9500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30 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униципальная адресная программа "Капитальный ремонт многоквартирных домов" Находкинского городского округа на 2008-2012г.99,26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0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9512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8 560,5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, услуг в целях капитального ремонта муниципального имуществ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0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51200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3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8 370,5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чая 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0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9512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4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90,00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4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МЦП "Адресная программа по проведению капитального ремонта многоквартирных домов, расположенных на территории НГО на 2012г в рамках регионального проекта "Дом в котором мы живем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0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9531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 238,76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4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убсидии, за исключением субсидий на софинансирование объектов капитального строительства государственной собственности и муниципальной собственност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0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9531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21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 238,7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Коммунальное хозяйство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0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000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3 597,7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роприятия в области коммунального хозяйств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0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5105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0 338,6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, услуг в целях капитального ремонта муниципального имуществ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0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5105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3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4 932,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чая закупка товаров, работ и услуг для государственных (муниципальных) нужд7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0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5105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4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 406,33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4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онд софинансирования Подпрограмма "Энергосбережение и повышение энергетической эффективности систем коммунальной инфраструктуры и жилищного фонда Приморского края" на 2010-2014 годы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0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22343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 218,21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, услуг в целях капитального ремонта государственного (муниципального) имуществ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0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22343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3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 218,2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Целевые программы муниципальных образований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0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9500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9 040,95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4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вестиционная программа организаций коммунального комплекса  "Развитие системы водоснабжения и водоотведения НГО на 2006-2012гг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0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9503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 298,85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, услуг в целях капитального ремонта муниципального имуществ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0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9503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3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 998,85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чая 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0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9503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4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300,00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4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МП «Энергосбережение и повышение энергетической эффективности в Находкинском  городском округе </w:t>
                    <w:br/>
                    <w:t>на 2010-2014 годы и на перспективу до 2020 года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0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9521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9 742,1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, услуг в целях капитального ремонта муниципального имуществ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0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9521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3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9 742,1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МЦП "Пожарная безопасность и предупреждение чрезвычайных ситуаций на 2012-2014годы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0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9528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 000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, услуг в целях капитального ремонта муниципального имуществ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0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9528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3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 0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Благоустройство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0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000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0 179,8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лагоустрой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во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0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0000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8 050,3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личное освещение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0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0001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1 571,84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чая 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0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0001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4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1 571,8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зеленение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0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0003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00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чая 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0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0003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4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рганизация и содержание мест захоронений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0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0004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 607,07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, услуг в целях капитального ремонта муниципального имуществ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0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0004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3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 107,07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чая 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0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0004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4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 500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чие мероприятия по благоустройству городских округов и поселений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0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0005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6 171,41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, услуг в целях капитального ремонта муниципального имуществ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0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0005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3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 672,77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чая 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0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0005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4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 498,6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Целевые программы муниципальных образований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0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9500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2 129,51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ЦП "Строительство и капитальный ремонт сетей наружного освещения на территории НГО в 2009-2012гг.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0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951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 392,4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, услуг в целях капитального ремонта муниципального имуществ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0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9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1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3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5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чая 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0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951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4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 337,40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4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униципальная долгосрочная</w:t>
                    <w:br/>
                    <w:t>целевая программы «Благоустройство и озеленение территории Находкинского городского округа на 2012-2015 годы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0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9523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46 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чая закупка товаров, работ и услуг для государственных (муниципальных) нужд37,11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0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9523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4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6 737,11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Другие вопросы в области жилищно-коммунального хозяйств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0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000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7 299,00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4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0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200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 592,5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Центральный аппарат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0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204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 592,5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онд оплаты труда и страховые взносы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0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204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1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 457,16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0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204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2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,22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чая 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0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204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4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2,1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жбюджетные трансферты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2100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205,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убвенции на выполнение гос. полномочий по осуществлению государственного  жилищного контрол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0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210207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205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онд оплаты труда и страховые взносы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0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210207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1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189,15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0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2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7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2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8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0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210207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2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,35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чая 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0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210207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4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,7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емирование победителей Всероссийского конкурса на звание "Самое благоустроенное городское (сельское) поселение России"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0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2025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40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чая 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0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2025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4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9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пециальные расходы00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2025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8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4,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ЦП "Развитие муниципальной службы в администрации Находкинского городского округа на 2012-2016 годы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0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9530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1,5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чая 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0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9530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4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1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ОХРАНА ОКРУЖАЮЩЕЙ СРЕДЫ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6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000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ругие вопросы в области окружающей среды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60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000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иродоохранные мероприят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60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1001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00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чая 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60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1001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4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ОБРАЗОВАНИЕ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7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000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 252,7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Молодежная политика и оздоровление детей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70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000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 436,2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Целевые программы муниципальных образований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70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9500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 436,23</w:t>
                  </w:r>
                </w:p>
              </w:tc>
            </w:tr>
            <w:tr>
              <w:trPr>
                <w:trHeight w:val="727" w:hRule="atLeast"/>
              </w:trPr>
              <w:tc>
                <w:tcPr>
                  <w:tcW w:w="4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ДЦП «Комплексные меры по реализации молодежной политики на территории НГО» на 2012-2014 годы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70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9517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 436,23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чая 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70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9517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4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 436,2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Другие вопросы в области образован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70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 816,55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4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70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200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 150,5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Центральный аппарат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09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204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 150,5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онд оплаты труда и страховые взносы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70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204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1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 970,66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70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204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2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2,34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чая 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70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204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4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7,5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Целевые программы муниципальных образований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70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9500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 666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ДЦП "Социальная поддержка граждан НГО на 2012-2014 годы 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70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9508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 666,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собия и компенсации гражданам и иные социальные выплаты, кроме публичных нормативных обязательств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70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9508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21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 666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КУЛЬТУРА И КИНЕМАТОГРАФ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8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000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 808,0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Другие вопросы в области культуры, кинематографии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80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000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 808,00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4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80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200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 808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Центральный аппарат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80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204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 808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онд оплаты труда и страховые взносы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80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204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1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 800,65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80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204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2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,5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чая 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80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204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4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8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СОЦИАЛЬНАЯ ПОЛИТИК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000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5 790,1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Пенсионное обеспечение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000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 329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оплаты к пенсиям, дополнительное пенсионное обеспечение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9100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 329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оплаты к пенсиям  государственных служащих субъектов РФ и муниципальных служащих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9101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 329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выплаты населению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9101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6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оциальное обеспечение населения 329,00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000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7 688,19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иобретение жилья гражданами, уволенными с военной службы (службы), и приравненными к ним лицам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881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7 688,19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собия и компенсации гражданам и иные социальные выплаты, кроме публичных нормативных обязательств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881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21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7 688,1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Социальное обеспечение населен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000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 773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Целевые программы муниципальных образований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9500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 773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ДЦП "Социальная поддержка граждан НГО на 2012-2014 годы 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9508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 979,77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чая 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9508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4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42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собия и компенсации по публичным нормативным обязательствам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9508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13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038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выплаты населению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9508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6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 299,77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4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ДЦП "Поддержка социально ориентированных некомерческих организаций, объединяющих инвалидов и ветеранов, на территории НГО на 2012годы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9529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93,2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выплаты н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елению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9529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6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93,2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ФИЗИЧЕСКАЯ КУЛЬТУРА И СПОРТ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000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2 584,2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Физическая культур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0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000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 184,04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Центры спортивной подготовки (сборные команды)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0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8200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 884,0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У "Муниципальный футбольный клуб "Оке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"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8299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 000,00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4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0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8299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11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 0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У "Физкультура и здоровье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8299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 884,04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4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0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8299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11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 884,04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ЦП "Развитие физ. культуры и массового спорта в Находкинском городском округе" на 2012-2015 годы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0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9513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0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9513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12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0,0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Другие вопросы в области физической культуры и спорт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0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000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 400,2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Центральный аппарат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0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204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онд оплаты труда и страховые взносы 740,00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0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204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1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739,2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0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204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2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8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Целевые программы муниципальных образований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0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9500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 660,24</w:t>
                  </w:r>
                </w:p>
              </w:tc>
            </w:tr>
            <w:tr>
              <w:trPr>
                <w:trHeight w:val="749" w:hRule="atLeast"/>
              </w:trPr>
              <w:tc>
                <w:tcPr>
                  <w:tcW w:w="4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МЦП  «Развитие физической культуры </w:t>
                    <w:br/>
                    <w:t>и массового спорта в Находкинском городском округе» на 2012-2015 годы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0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9513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 660,24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чая 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0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9513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4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 660,2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Дума Находкинского городского округ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7 0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Общегосударственные вопросы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5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000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7 000,00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4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5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0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000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7 000,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4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0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5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0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200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 002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онд оплаты труда и страховые взносы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5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0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204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1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 665,40</w:t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4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5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0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204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2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5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0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204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2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24,5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чая 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5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0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20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4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562,2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5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0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204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8,5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плата прочих налогов, сборов и иных платежей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5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0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204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52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,40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4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едседатель представительного органа муниципального образован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5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0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2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678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онд оплаты труда и страховые взносы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5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0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211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1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678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епутаты представительного органа муниципального образован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5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0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212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32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онд оплаты труда и страховые взносы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5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0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1200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1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320,00</w:t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4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Муниципальное казенное учреждение "Централизованная бухгалтерия учреждений культуры"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5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000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4 128,30</w:t>
                  </w:r>
                </w:p>
              </w:tc>
            </w:tr>
            <w:tr>
              <w:trPr>
                <w:trHeight w:val="55" w:hRule="atLeast"/>
              </w:trPr>
              <w:tc>
                <w:tcPr>
                  <w:tcW w:w="4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Культура и кинематография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5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8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000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7 772,60</w:t>
                  </w:r>
                </w:p>
              </w:tc>
            </w:tr>
            <w:tr>
              <w:trPr>
                <w:trHeight w:val="139" w:hRule="atLeast"/>
              </w:trPr>
              <w:tc>
                <w:tcPr>
                  <w:tcW w:w="4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Культур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5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80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000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2 729,70</w:t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4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чреждения культуры и мероприятия в сфере культуры и кинематографи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5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80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4000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0 801,2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роприятия в сфере культуры и кинематографи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5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80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4001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 916,00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4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5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80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4001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11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 916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Комплектование книжных фондов библиотек муниципальных образований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5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80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4002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93,1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5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80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4002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12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93,1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ворцы и дома культуры, другие учреждения культуры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5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80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4099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1 492,14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4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5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80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4099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11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0 892,14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4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5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80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4099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12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 6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узеи и постоянные выставк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5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80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4100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 418,48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5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80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4199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 418,48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4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5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80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4199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11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 418,4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иблиотек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5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80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4200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5 409,78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5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80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4299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5 409,78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4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5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80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4299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11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5 409,78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еатры, цирки, концертные и другие организации исполнительских искусств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5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80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4300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 751,78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5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80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4399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 751,78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4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5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80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4399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11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 751,7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Целевые программы муниципальных образований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5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80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950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 348,42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ДЦП "Социальная поддержка граждан НГО на 2012-2014 годы 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5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80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9508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81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5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80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9508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12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81,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ДЦП " Комплексные меры по профилактике терроризма и экстремизма в НГО" на 2012-2016 годы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5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80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9518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 597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5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80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9518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12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 597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ЦП "Развитие внутреннего и въездного туризма в НГО на 2011-2015 годы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5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80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9519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,5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5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80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9519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12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,5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ЦП «Развитие информационно-библиотечного обслуживания в Находкинском городском округе» на 2011-2015 годы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5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80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9520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 649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5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80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9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0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12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 649,00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4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ЦП "Энергосбережение и повышение энергетической эффективности в Находкинском городском округе на 2010-2014 годы и на перспективу до 2020 года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5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80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9521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97,1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5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80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9521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1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97,17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МЦП "Пожарная безопасность и предупреждение чрезвычайных ситуаций на 2012-2014годы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5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80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9528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 241,7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5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80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9528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12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 241,75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Другие вопросы в области культуры, кинематографи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5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000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 042,9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чебно-методические кабинеты, центральные бухгалтерии, группы хозяйственного обслуживания, учебные фильмотек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5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80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5200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 042,9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5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80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5299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 042,9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онд оплаты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руда и страховые взносы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5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80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5299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1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 742,9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5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80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5299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2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5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80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5299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2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18,02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чая 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5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80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5299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4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9,0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плата прочих налогов, сборов и иных платежей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5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80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5299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52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,9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Образование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5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7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000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6 355,7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Общее образование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5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70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6 355,7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чреждения по внешкольной работе с детьм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5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70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2300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6 264,70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4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5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70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2399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6 264,70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4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5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70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2399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11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6 110,3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собия и компенсации по публичным нормативным обязательствам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5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70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2399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13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5,7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5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70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2399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12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8,7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ДЦП " Комплексные меры по профилактике терроризма и экстремизма в НГО" на 2012-2016 годы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5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70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9518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1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5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70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9518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12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1,00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4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Муниципальное казенное учреждение "Централизованная бухгалтерия муниципальных образовательных учреждений"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7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000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336 713,8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Образование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7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7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000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319 257,8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Дошкольное образование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7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70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000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33 638,1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етские дошкольные учрежден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7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70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2000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23 100,9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еспечение деятельности подведомственных учр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ждений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4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70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2099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23 100,9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онд оплаты труда и страховые взносы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7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70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2099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1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 390,84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7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70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2099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2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,46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7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70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2099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2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2,99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чая 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7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70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2099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4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 313,24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4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7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70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2099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11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04 954,6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7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70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2099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12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 550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собия и компенсации по публичным нормативным обязательствам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7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70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2099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13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58,9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плата прочих налогов, сборов и иных платежей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7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70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2099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52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,80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4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убсидии из краевого бюджета муниципальных образований ПК на капитальный ремонт зданий муниципальных образовательных учреждений, оказывающих услуги дошкольного образован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7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70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2249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 67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7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70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22490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12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 670,00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4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убсидии бюджетам муниципальных образований на повышение оплаты труда работников муниципальных образовательных учреждений, реализующих общеобразовательную программу дошкольного образования, на 30 %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7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70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22490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0 443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онд оплаты труда и страховые взносы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7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70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22490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1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78,25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4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7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70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22490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11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40 </w:t>
                  </w:r>
                </w:p>
              </w:tc>
            </w:tr>
            <w:tr>
              <w:trPr>
                <w:trHeight w:val="1800" w:hRule="atLeast"/>
              </w:trPr>
              <w:tc>
                <w:tcPr>
                  <w:tcW w:w="4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убсидии бюджетам муниципальных образований на повышение оплаты труда педагогических работников муниципальных образовательных учреждений, реализующих общеобразовательную программу дошкольного образования, до средней заработной платы в сфере общего образования64,75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7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70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22490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466,00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4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7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70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22490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11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466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Целевые программы муниципальных образований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7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7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9500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1 958,2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ДЦП "Модернизация и развитие системы образования Находкинского городского округа на 2012-2015годы" (дошкольное образование)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7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70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9515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 640,4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4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70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9515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12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 640,48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ДЦП " Комплексные меры по профилактике терроризма и экстремизма в НГО" на 2012-2016 годы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7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70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9518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 399,8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7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70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9518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12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 399,88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ДЦП "Развитие сети дошкольных образовательных учреждений в НГО на 2011-2013 гг. Детский сад - детям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7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70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9526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3 723,1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7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70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9526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12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3 723,11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МЦП "Пожарная безопасность и предупреждение чрезвычайных ситуаций на 2012-2014годы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7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70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9528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убсидии бюджетным учреждениям на иные цели 194,73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7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70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9528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12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194,7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Общее образование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7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70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000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36 060,37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Школы-детские сады, школы начальные, неполные средние и средние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7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70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2100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154 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еспечение деятельности подведомственных учреждений44,37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7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70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2199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4 744,37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собия и компенсации по публичным нормативным обязательствам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7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70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2199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13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520,28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4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7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70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2199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11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6 424,09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7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70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2199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12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 8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чреждения по внешкольной работе с детьм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7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70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2300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3 608,49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7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70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2399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3 608,49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4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7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70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2399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11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3 423,05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собия и компенсации по публичным нормативным обязательствам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7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70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2399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13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5,44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одернизация региональных систем общего образован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7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70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3621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66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7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70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3621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12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66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жбюджетные трансферты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7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02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2100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38 928,00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4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убвенции на реализацию дошкольного, общего и дополнительного образования в муниципальных общеобразовательных учреждениях по основным общеобразовательным программам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7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70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21020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17 529,00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4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7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70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21020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11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17 529,00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4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убвенции на обеспечение бесплатным питанием детей, обучающихся в младших классах (1-4 включительно) в муниципальных образовательных учреждениях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7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7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21020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1 399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7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70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21020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12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1 399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безвозмездные и безвозвратные перечислен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7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70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2000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 998,8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Ежемесячное денежное вознаграждение за классное руководство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7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70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2009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 998,8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7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70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2009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12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 989,40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4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убвенции бюджетам  муниципальных образований Приморского края на ежемесячное денежное вознаграждение за классное руководство на 2012 го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7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70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20090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12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Целевые программы муниципальных образований,40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7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70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9500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3 414,71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ДЦП "Социальная поддержка граждан НГО на 2012-2014 годы 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7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70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9508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 261,3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7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70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50800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12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 261,32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ЦП "Развитие физической культуры и массового спорта в Находкинском городском округе" на 2012-2015 годы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7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70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9513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9,7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7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70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9513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12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9,79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ДЦП "Модернизация и развитие системы образования Находкинского городского округа на 2012-2015годы" (общее образование)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7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70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95150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 814,9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7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70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95150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12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 814,98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ДЦП " Комплексные меры по профилактике терроризма и экстремизма в НГО" на 2012-2016 годы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7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70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9518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8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7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70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9518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12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8,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МЦП "Пожарная безопасность и предупреждение чрезвычайных ситуаций на 2012-2014годы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7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70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9528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110,6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7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70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9528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12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110,6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Молодежная политика и оздоровление детей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7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70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000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 400,2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Целевые программы муниципальных образований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7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70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9500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 165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униципальная долгосрочная целевая программа «Находка против наркотиков» на 2011-2015 годы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7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70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9509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 165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7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70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9509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12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 165,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убсидии бюджетам муниципальных образований на организацию отдыха детей в каникулярное врем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7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225507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 235,2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7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70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225507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12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 235,2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Другие вопросы в области образован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7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70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000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0 159,13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чебно-методические кабинеты, центральные бухгалтерии, группы хозяйственного обслуживания, учебные фильмотек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7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70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5200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 647,21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7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70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5299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 647,2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онд оплаты труда и страховые взносы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7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70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5299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1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 278,49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7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70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5299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2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,44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7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70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5299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2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20,27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чая 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7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70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5299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4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413,92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4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собия и компенсации по публичным нормативным обязательствам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7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70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5299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13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8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плата прочих налогов, сборов и иных платежей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7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70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5299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52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1,78</w:t>
                  </w:r>
                </w:p>
              </w:tc>
            </w:tr>
            <w:tr>
              <w:trPr>
                <w:trHeight w:val="1050" w:hRule="atLeast"/>
              </w:trPr>
              <w:tc>
                <w:tcPr>
                  <w:tcW w:w="4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7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70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5299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11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 578,5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Целевые программы муниципальных образований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7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70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9500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 511,9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МЦП «Школьное питание на 2011-2015 годы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7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70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9507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 136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7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70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9507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12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 1</w:t>
                  </w:r>
                </w:p>
              </w:tc>
            </w:tr>
            <w:tr>
              <w:trPr>
                <w:trHeight w:val="497" w:hRule="atLeast"/>
              </w:trPr>
              <w:tc>
                <w:tcPr>
                  <w:tcW w:w="4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ДЦП "Социальная поддержка граждан НГО на 2012-2014 годы "6,00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7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70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9508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 847,10</w:t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4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собия и компенсации по публичным нормативным обязательствам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7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70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9508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13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992,10</w:t>
                  </w:r>
                </w:p>
              </w:tc>
            </w:tr>
            <w:tr>
              <w:trPr>
                <w:trHeight w:val="797" w:hRule="atLeast"/>
              </w:trPr>
              <w:tc>
                <w:tcPr>
                  <w:tcW w:w="4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собия и компенсации гражданам и иные социальные выплаты, кроме публичных нормативных обязательств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7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70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9508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21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 855,00</w:t>
                  </w:r>
                </w:p>
              </w:tc>
            </w:tr>
            <w:tr>
              <w:trPr>
                <w:trHeight w:val="666" w:hRule="atLeast"/>
              </w:trPr>
              <w:tc>
                <w:tcPr>
                  <w:tcW w:w="4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ЦП "Повышение безопасности дорожного движения в Находкинском городском округе в 2007-2012 годах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7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70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9511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3,00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4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7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70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9511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12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ЦП "Развитие физической культуры и массового спорта в Находкинском городском округе" на 2009-2011 годы3,00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7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70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9513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 75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7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70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9513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12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 750,00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4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ДЦП "Модернизация и развитие системы образования Находкинского городского округа на 2012-2015годы" (другие вопросы в области образования)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7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70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95150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050,6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7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70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95150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12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050,63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4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ДЦП «Комплексные меры по реализации молодежной политики на территории НГО» на 2012-2014 годы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7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70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9517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215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чая 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7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70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9517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4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215,00</w:t>
                  </w:r>
                </w:p>
              </w:tc>
            </w:tr>
            <w:tr>
              <w:trPr>
                <w:trHeight w:val="568" w:hRule="atLeast"/>
              </w:trPr>
              <w:tc>
                <w:tcPr>
                  <w:tcW w:w="4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ДЦП " Комплексные меры по профилактике терроризма и экстремизма в НГО" на 2012-2016 годы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7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70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9518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 470,1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7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70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9518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12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 470,1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СОЦИАЛЬНАЯ ПОЛИТИК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7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000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7 456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Охрана семьи и детств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7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000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7 4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безвозмездные и безвозвратные перечисления6,00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7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2000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7 456,00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4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7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2010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7 456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собия и компенсации по публичным нормативным обязательствам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7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2010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13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7 456,00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4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Финансовое управление администрации г. Находк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FF0000"/>
                      <w:sz w:val="24"/>
                      <w:szCs w:val="24"/>
                    </w:rPr>
                  </w:pPr>
                  <w:r>
                    <w:rPr>
                      <w:color w:val="FF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 0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Общегосударственные вопросы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000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 000,0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Обслуживание государственного и муниципального долг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0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000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 0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центные платежи по долговым обязательствам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0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6500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 0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служивание муниципального долга РФ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0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6503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1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 0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5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Всего расходов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FF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FF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 792 870,99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>Приложение 10</w:t>
      </w:r>
    </w:p>
    <w:p>
      <w:pPr>
        <w:pStyle w:val="Normal"/>
        <w:ind w:right="-185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к бюджету Находкинского городского</w:t>
      </w:r>
    </w:p>
    <w:p>
      <w:pPr>
        <w:pStyle w:val="Normal"/>
        <w:ind w:right="-185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округа на 2012 го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ежбюджетные трансферты бюджету Находкинского городского округа на 2012 год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120"/>
        <w:gridCol w:w="1769"/>
      </w:tblGrid>
      <w:tr>
        <w:trPr>
          <w:trHeight w:val="3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           </w:t>
            </w:r>
            <w:r>
              <w:rPr>
                <w:sz w:val="24"/>
                <w:szCs w:val="24"/>
              </w:rPr>
              <w:t xml:space="preserve">п/п </w:t>
            </w:r>
          </w:p>
        </w:tc>
        <w:tc>
          <w:tcPr>
            <w:tcW w:w="7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                    ( тыс.руб.)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регистрация актов гражданского состоян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00,00</w:t>
            </w:r>
          </w:p>
        </w:tc>
      </w:tr>
      <w:tr>
        <w:trPr>
          <w:trHeight w:val="5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выполнение гос. полномочий по осуществлению государственного жилищного контрол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5,00</w:t>
            </w:r>
          </w:p>
        </w:tc>
      </w:tr>
      <w:tr>
        <w:trPr>
          <w:trHeight w:val="3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обеспечение деятельности комиссий по делам несовершеннолетних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1,70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выполнение государственных полномочий по гос.управлению охраной труд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93,00</w:t>
            </w:r>
          </w:p>
        </w:tc>
      </w:tr>
      <w:tr>
        <w:trPr>
          <w:trHeight w:val="5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реализацию отдельных государственных полномочий по созданию административных комиссий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,6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е денежное вознаграждение за классное руководство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998,80</w:t>
            </w:r>
          </w:p>
        </w:tc>
      </w:tr>
      <w:tr>
        <w:trPr>
          <w:trHeight w:val="9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456,00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реализацию дошкольного, общего и дополнительного образования по основным образовательным программам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 529,00</w:t>
            </w:r>
          </w:p>
        </w:tc>
      </w:tr>
      <w:tr>
        <w:trPr>
          <w:trHeight w:val="6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обеспечение бесплатным питанием детей, обучающихся в младших классах  (1-4 включительно) в муниципальных общеобразовательных учреждениях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399,00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(изменение и дополнение) списков кандидатов в присяжные заседатели федеральных судов общей юрисдикции в РФ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,50</w:t>
            </w:r>
          </w:p>
        </w:tc>
      </w:tr>
      <w:tr>
        <w:trPr>
          <w:trHeight w:val="3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ыми помещениями граждан, уволенных с военной службы (службы),  и приравненных к ним лиц в 2012 году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688,19</w:t>
            </w:r>
          </w:p>
        </w:tc>
      </w:tr>
      <w:tr>
        <w:trPr>
          <w:trHeight w:val="6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. ремонт многоквартирных домов и переселение граждан из аварийного жилого фонда за счет средств корпорации фонда содействия реформирования ЖКХ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54,40</w:t>
            </w:r>
          </w:p>
        </w:tc>
      </w:tr>
      <w:tr>
        <w:trPr>
          <w:trHeight w:val="4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мирование победителей Всероссийского конкурса на звание "Самое благоустроенное городское (сельское) поселение России"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,00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капитальный ремонт и ремонт автомобильных дорог общего пользования населенных пунктов за счет дорожного фонда ПК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828,78</w:t>
            </w:r>
          </w:p>
        </w:tc>
      </w:tr>
      <w:tr>
        <w:trPr>
          <w:trHeight w:val="7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капитальный ремонт и ремонт территорий многоквартирных домов, проездов к дворовым территориям за счет дорожного фонда ПК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39,94</w:t>
            </w:r>
          </w:p>
        </w:tc>
      </w:tr>
      <w:tr>
        <w:trPr>
          <w:trHeight w:val="10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софинансирования Подпрограмма "Энергосбережение и повышение энергетической эффективности систем коммунальной инфраструктуры и жилищного фонда Приморского края" на 2010-2014 годы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218,21</w:t>
            </w:r>
          </w:p>
        </w:tc>
      </w:tr>
      <w:tr>
        <w:trPr>
          <w:trHeight w:val="4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образований на организацию отдыха детей в каникулярное врем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35,20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,00</w:t>
            </w:r>
          </w:p>
        </w:tc>
      </w:tr>
      <w:tr>
        <w:trPr>
          <w:trHeight w:val="4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ая целевая программа "Развитие малого и среднего предпринимательства в Приморском крае"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модернизацию региональных систем общего образован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,00</w:t>
            </w:r>
          </w:p>
        </w:tc>
      </w:tr>
      <w:tr>
        <w:trPr>
          <w:trHeight w:val="7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,10</w:t>
            </w:r>
          </w:p>
        </w:tc>
      </w:tr>
      <w:tr>
        <w:trPr>
          <w:trHeight w:val="6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проведение  капитального ремонта многоквартирных домов в целях формирования регионального проекта "Дом, в котором мы живем"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38,76</w:t>
            </w:r>
          </w:p>
        </w:tc>
      </w:tr>
      <w:tr>
        <w:trPr>
          <w:trHeight w:val="7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3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из краевого бюджета муниципальных образований ПК на капитальный ремонт зданий муниципальных образовательных учреждений, оказывающих услуги дошкольного образован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70,00</w:t>
            </w:r>
          </w:p>
        </w:tc>
      </w:tr>
      <w:tr>
        <w:trPr>
          <w:trHeight w:val="9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4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образований на повышение оплаты труда работников муниципальных образовательных учреждений, реализующих общеобразовательную программу дошкольного образования, на 30 %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443,00</w:t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образований на повышение оплаты труда педагогических работников муниципальных образовательных учреждений, реализующих общеобразовательную программу дошкольного образования, до средней заработной платы в сфере общего образован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66,00</w:t>
            </w:r>
          </w:p>
        </w:tc>
      </w:tr>
      <w:tr>
        <w:trPr>
          <w:trHeight w:val="279" w:hRule="atLeast"/>
        </w:trPr>
        <w:tc>
          <w:tcPr>
            <w:tcW w:w="7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межбюджетных трансфертов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 646,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185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right="-185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right="-185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right="-185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right="-185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right="-185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right="-185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right="-185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ind w:left="426" w:right="-29" w:hanging="426"/>
      <w:jc w:val="both"/>
      <w:outlineLvl w:val="0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spacing w:lineRule="auto" w:line="360"/>
      <w:jc w:val="both"/>
      <w:outlineLvl w:val="2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6521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09" w:leader="none"/>
      </w:tabs>
      <w:spacing w:lineRule="auto" w:line="360"/>
      <w:ind w:right="-17" w:firstLine="1134"/>
      <w:jc w:val="both"/>
      <w:outlineLvl w:val="5"/>
    </w:pPr>
    <w:rPr>
      <w:b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860"/>
      <w:outlineLvl w:val="6"/>
    </w:pPr>
    <w:rPr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sz w:val="26"/>
    </w:rPr>
  </w:style>
  <w:style w:type="character" w:styleId="5">
    <w:name w:val="Заголовок 5 Знак"/>
    <w:basedOn w:val="Style9"/>
    <w:qFormat/>
    <w:rPr>
      <w:sz w:val="26"/>
    </w:rPr>
  </w:style>
  <w:style w:type="character" w:styleId="7">
    <w:name w:val="Заголовок 7 Знак"/>
    <w:basedOn w:val="Style9"/>
    <w:qFormat/>
    <w:rPr>
      <w:sz w:val="26"/>
    </w:rPr>
  </w:style>
  <w:style w:type="character" w:styleId="Style10">
    <w:name w:val="Основной текст Знак"/>
    <w:basedOn w:val="Style9"/>
    <w:qFormat/>
    <w:rPr>
      <w:rFonts w:ascii="Arial" w:hAnsi="Arial" w:cs="Arial"/>
      <w:b/>
      <w:sz w:val="24"/>
    </w:rPr>
  </w:style>
  <w:style w:type="character" w:styleId="Style11">
    <w:name w:val="Основной текст с отступом Знак"/>
    <w:basedOn w:val="Style9"/>
    <w:qFormat/>
    <w:rPr/>
  </w:style>
  <w:style w:type="character" w:styleId="2">
    <w:name w:val="Основной текст 2 Знак"/>
    <w:basedOn w:val="Style9"/>
    <w:qFormat/>
    <w:rPr/>
  </w:style>
  <w:style w:type="character" w:styleId="Style12">
    <w:name w:val="Верхний колонтитул Знак"/>
    <w:basedOn w:val="Style9"/>
    <w:qFormat/>
    <w:rPr/>
  </w:style>
  <w:style w:type="character" w:styleId="PageNumber">
    <w:name w:val="Page Number"/>
    <w:basedOn w:val="Style9"/>
    <w:rPr/>
  </w:style>
  <w:style w:type="character" w:styleId="Style13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bCs/>
      <w:sz w:val="26"/>
      <w:szCs w:val="24"/>
    </w:rPr>
  </w:style>
  <w:style w:type="paragraph" w:styleId="TextBody">
    <w:name w:val="Body Text"/>
    <w:basedOn w:val="Normal"/>
    <w:pPr>
      <w:ind w:right="6237" w:hanging="0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Цитата"/>
    <w:basedOn w:val="Normal"/>
    <w:qFormat/>
    <w:pPr>
      <w:ind w:left="720" w:right="-29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23:29:00Z</dcterms:created>
  <dc:creator>NTrotsenko</dc:creator>
  <dc:description/>
  <cp:keywords/>
  <dc:language>en-US</dc:language>
  <cp:lastModifiedBy>NTrotsenko</cp:lastModifiedBy>
  <cp:lastPrinted>2012-06-05T11:39:00Z</cp:lastPrinted>
  <dcterms:modified xsi:type="dcterms:W3CDTF">2012-12-28T01:06:00Z</dcterms:modified>
  <cp:revision>5</cp:revision>
  <dc:subject/>
  <dc:title> </dc:title>
</cp:coreProperties>
</file>