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третье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ind w:right="-9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 декабря 2022 года</w:t>
      </w:r>
    </w:p>
    <w:p>
      <w:pPr>
        <w:pStyle w:val="Normal"/>
        <w:ind w:right="-97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843" w:leader="none"/>
        </w:tabs>
        <w:ind w:left="-142" w:right="-38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5:00-15:05    Об утверждении повестки дня.</w:t>
      </w:r>
    </w:p>
    <w:p>
      <w:pPr>
        <w:pStyle w:val="Normal"/>
        <w:ind w:left="1985" w:right="-380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5:05-15:10</w:t>
        <w:tab/>
        <w:t>Об избрании секретаря третьего заседания комиссии по бюджету, финансам и налогам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843" w:right="-284" w:hanging="1843"/>
        <w:jc w:val="both"/>
        <w:rPr/>
      </w:pPr>
      <w:r>
        <w:rPr>
          <w:b/>
          <w:sz w:val="26"/>
          <w:szCs w:val="26"/>
        </w:rPr>
        <w:t>3. 15:10-15:15</w:t>
        <w:tab/>
        <w:t>О результатах публичных слушаний по проекту бюджета Находкинского городского округа на 2023 год и плановый период 2024-2025 годов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Бондаренко Александр Валери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1843" w:right="-3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4. 15:15-15:25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принятии во втором чтении проекта бюджета Находкинского городского округа на 2023 год и плановый период 2024-2025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843" w:right="-380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5:25-15:35</w:t>
        <w:tab/>
        <w:t>О проекте решения Думы Находкинского городского округа «О бюджете Находкинского городского округа на 2023 год и плановый период 2024-2025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843" w:right="-380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6. 15:35-15:40</w:t>
        <w:tab/>
        <w:t>О проекте решения Думы Находкинского городского округа «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380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15:40-15:45 </w:t>
        <w:tab/>
        <w:t xml:space="preserve">О проекте решения Думы Находкинского городского округа «О внесении изменений в Положение об арендной плате за землю в Находкинском городском округе»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раташ Денис Михайлович, заместитель главы администрации Находкинского городского округа - начальник управления архитектуры, градостроительства и рекламы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>8. 15:45-15:50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22 года. 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spacing w:before="0" w:after="0"/>
        <w:ind w:left="1843" w:right="-285" w:hanging="18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843" w:right="-284" w:hanging="1843"/>
        <w:jc w:val="both"/>
        <w:rPr/>
      </w:pPr>
      <w:r>
        <w:rPr>
          <w:b/>
          <w:sz w:val="26"/>
          <w:szCs w:val="26"/>
        </w:rPr>
        <w:t>9. 15:50-15:55</w:t>
        <w:tab/>
        <w:t>О проекте решения Думы Находкинского городского округа «Об утверждении штатного расписания Думы Находкинского городского округа на 2023 год»</w:t>
      </w:r>
      <w:r>
        <w:rPr>
          <w:rStyle w:val="Emphasis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1843" w:right="-285" w:hanging="0"/>
        <w:jc w:val="both"/>
        <w:rPr/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15:55-16:00</w:t>
        <w:tab/>
        <w:t>О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плане работы постоянной депутатской комиссии </w:t>
      </w:r>
      <w:r>
        <w:rPr>
          <w:rStyle w:val="Emphasis"/>
          <w:b/>
          <w:i w:val="false"/>
          <w:sz w:val="26"/>
          <w:szCs w:val="26"/>
        </w:rPr>
        <w:t>Думы Находкинского городского округа по бюджету, финансам и налогам на 2023 год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1843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16:00-16:05</w:t>
        <w:tab/>
        <w:t>О ходе реализации национальных проектов в Находкинском городском округе в 2022 году (по состоянию на 30.11.2022)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2. 16:05</w:t>
        <w:tab/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6:00Z</dcterms:created>
  <dc:creator>VMikhaleva</dc:creator>
  <dc:description/>
  <cp:keywords/>
  <dc:language>en-US</dc:language>
  <cp:lastModifiedBy>Волкова Светлана Анатольевна</cp:lastModifiedBy>
  <cp:lastPrinted>2022-12-13T17:05:00Z</cp:lastPrinted>
  <dcterms:modified xsi:type="dcterms:W3CDTF">2022-12-13T07:10:00Z</dcterms:modified>
  <cp:revision>110</cp:revision>
  <dc:subject/>
  <dc:title>Повестка дня</dc:title>
</cp:coreProperties>
</file>