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  № 92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О протесте прокурора города Находки о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16.02.2023 № 7-3-2023/Прдп12-23-20050020 на решение Думы Находкинского городского округа от 28.12.2005 № 567 «Об утверждении Положения об арендной плате за земл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16.02.2023 № 7-3-2023/Прдп12-23-20050020 на решение Думы Находкинского городского округа от 28.12.2012 № 567 «Об утверждении Положения об арендной плате за землю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комендовать главе Находкинского городского округа организовать подготовку проекта решения об арендной плате за землю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3:00Z</dcterms:created>
  <dc:creator>Alexandre Katalov</dc:creator>
  <dc:description/>
  <cp:keywords/>
  <dc:language>en-US</dc:language>
  <cp:lastModifiedBy>Троценко Наталья Александровна</cp:lastModifiedBy>
  <cp:lastPrinted>2023-03-30T15:47:00Z</cp:lastPrinted>
  <dcterms:modified xsi:type="dcterms:W3CDTF">2023-03-30T06:36:00Z</dcterms:modified>
  <cp:revision>5</cp:revision>
  <dc:subject/>
  <dc:title>ПРОЕКТ</dc:title>
</cp:coreProperties>
</file>