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КОМИТЕТ ПО ПОДГОТОВКЕ И ПРОВЕДЕНИЮ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</w:t>
      </w:r>
      <w:r>
        <w:rPr>
          <w:b/>
          <w:caps/>
          <w:color w:val="000000"/>
          <w:sz w:val="26"/>
          <w:szCs w:val="26"/>
        </w:rPr>
        <w:t xml:space="preserve"> информируе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по подготовке и проведению публичных слушаний информирует жителей Находкинского городского округа о том, что 3 августа 2017 года                               в 11:00 состоятся публичные слушания по проекту решения Думы Находкинского городского округа «О внесении изменений в Устав    Находкинского городского округ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убличные слушания будут проводиться в зале заседаний (3 этаж) административного здания № 2 администрации Находкинского городского округа по адресу: г.Находка, Находкинский проспект, 1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ициатор публичных слушаний - Дума Находкинского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ться с проектом решения Думы Находкинского городского округа «О внесении изменений в Устав Находкинского городского округа» можно на официальном сайте Думы Находкинского городского округа в сети «Интернет» по адресу: 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http://www.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duma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-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nakhodka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.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ru</w:t>
      </w:r>
      <w:r>
        <w:rPr>
          <w:rStyle w:val="HTML"/>
          <w:rFonts w:cs="Times New Roman"/>
          <w:sz w:val="26"/>
          <w:szCs w:val="26"/>
        </w:rPr>
        <w:t xml:space="preserve"> в разделе «Публичные слушания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рекомендации по проекту решения Думы Находкинского городского округа «О внесении изменений в Устав Находкинского городского округа» необходимо предоставлять в Оргкомитет по подготовке и проведению публичных слушаний в письменном виде по форме согласно приложения к Порядку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, утвержденному решением Думы Находкинского городского округа от 14.06.2017 № 1181-НП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Думы Находкинского городского округа от 14.06.2017 № 1181-НПА «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» опубликовано в газете «Находкинский рабочий» от 23.06.2017 № 83 (12848) и размещено на официальном сайте Думы Находкинского городского округа в сети «Интернет» по адресу: 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dum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nakhodk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HTML"/>
          <w:rFonts w:cs="Times New Roman"/>
          <w:color w:val="1F497D"/>
          <w:sz w:val="26"/>
          <w:szCs w:val="26"/>
          <w:u w:val="single"/>
        </w:rPr>
        <w:t xml:space="preserve"> </w:t>
      </w:r>
      <w:r>
        <w:rPr>
          <w:rStyle w:val="HTML"/>
          <w:rFonts w:cs="Times New Roman"/>
          <w:sz w:val="26"/>
          <w:szCs w:val="26"/>
        </w:rPr>
        <w:t>в подразделе «Нормативные правовые акты» раздела «Нормотворчество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рок подачи в Оргкомитет предложений и рекомендаций – до 2 августа 2017 года в рабочие дни: с понедельника по четверг с 08:30 до 12:00 и с 12:45 до 17:30, в пятницу с 08:30 до 12:00 и с 12:45 до 16:15, по адресу: город Находка, Находкинский проспект, 14, каб. 18, тел. 69-91-7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ргкомитета                                                                                  А.В. Вотча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-nakhod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10:00Z</dcterms:created>
  <dc:creator>Melnik</dc:creator>
  <dc:description/>
  <cp:keywords/>
  <dc:language>en-US</dc:language>
  <cp:lastModifiedBy>Свиридова Екатерина Алексеевна</cp:lastModifiedBy>
  <cp:lastPrinted>2017-07-18T12:26:00Z</cp:lastPrinted>
  <dcterms:modified xsi:type="dcterms:W3CDTF">2017-07-18T02:26:00Z</dcterms:modified>
  <cp:revision>27</cp:revision>
  <dc:subject/>
  <dc:title>ОРГКОМИТЕТ  ИНФОРМИРУЕТ</dc:title>
</cp:coreProperties>
</file>