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вен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3 ноября 2023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00-11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05-11:10</w:t>
        <w:tab/>
        <w:t>Об избрании секретаря двен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11:10-11:15 </w:t>
        <w:tab/>
        <w:t>О мерах по улучшению условий отдыха и оздоровления детей и подростков в летних оздоровительных учреждениях в 2024 году, предложенных территориальным отделом Управления Роспотребнадзора по Приморскому краю в г. Находк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1. Представитель территориального отдела управления Роспотребнадзора по Приморскому краю в г. Находк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2. 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843" w:right="-284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4. 11:15-11:20</w:t>
        <w:tab/>
        <w:t xml:space="preserve">О ходе реализации мероприятий по проекту «Семья +»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1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ind w:left="1843" w:right="-285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Фирсенков Виктор Алексеевич, директор муниципального казенного учреждения «Находка ДАГиЗ».</w:t>
      </w:r>
    </w:p>
    <w:p>
      <w:pPr>
        <w:pStyle w:val="Normal"/>
        <w:tabs>
          <w:tab w:val="clear" w:pos="720"/>
          <w:tab w:val="left" w:pos="-3402" w:leader="none"/>
        </w:tabs>
        <w:spacing w:before="0" w:after="0"/>
        <w:ind w:left="1843" w:right="-285" w:hanging="1985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ind w:left="1843" w:right="-283" w:hanging="1843"/>
        <w:jc w:val="both"/>
        <w:rPr/>
      </w:pPr>
      <w:r>
        <w:rPr>
          <w:b/>
          <w:sz w:val="26"/>
          <w:szCs w:val="26"/>
        </w:rPr>
        <w:t>5. 11:20-11:25</w:t>
        <w:tab/>
        <w:t xml:space="preserve">О плане работы постоянной депутатской комиссии Думы Находкинского городского округа по социальной политике на 2024 год. </w:t>
      </w:r>
    </w:p>
    <w:p>
      <w:pPr>
        <w:pStyle w:val="Style17"/>
        <w:ind w:left="1843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1:25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20:00Z</dcterms:created>
  <dc:creator>Оператор 4</dc:creator>
  <dc:description/>
  <cp:keywords/>
  <dc:language>en-US</dc:language>
  <cp:lastModifiedBy>Волкова Светлана Анатольевна</cp:lastModifiedBy>
  <cp:lastPrinted>2023-11-20T13:04:00Z</cp:lastPrinted>
  <dcterms:modified xsi:type="dcterms:W3CDTF">2023-11-23T02:46:00Z</dcterms:modified>
  <cp:revision>28</cp:revision>
  <dc:subject/>
  <dc:title> </dc:title>
</cp:coreProperties>
</file>