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  <w:br/>
        <w:t>ПРИМОРСКИЙ КРА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курсной комиссии по проведению конкурса на замещение </w:t>
        <w:br/>
        <w:t>должности главы Наход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9.12.2015                                   г. Находка                                                  № 5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 конкурсная комиссия по проведению конкурса на замещение должности главы Находкинского городского округа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Aj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овести очередное заседание конкурсной комиссии по проведению конкурса на замещение должности главы Находкинского городского округа 11 января 2016 года в 11.00, место проведения заседания: Дума Находкинского городского округа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двести на очередном заседании конкурсной комиссии итоги первого этапа конкурса и утвердить список граждан, допущенных к участию во втором этапе конкурса. </w:t>
      </w:r>
    </w:p>
    <w:p>
      <w:pPr>
        <w:pStyle w:val="Aj"/>
        <w:spacing w:lineRule="auto" w:line="360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Думы Находкинского городского округа.</w:t>
      </w:r>
    </w:p>
    <w:p>
      <w:pPr>
        <w:pStyle w:val="Style16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Председательствующий         _______________</w:t>
        <w:tab/>
        <w:t>А.Н. Сух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_______________</w:t>
        <w:tab/>
        <w:t>В.Е. Конку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45:00Z</dcterms:created>
  <dc:creator>Сергей Г. Осадчев</dc:creator>
  <dc:description/>
  <cp:keywords/>
  <dc:language>en-US</dc:language>
  <cp:lastModifiedBy>Анна А. Борзенкова</cp:lastModifiedBy>
  <cp:lastPrinted>2015-12-29T09:44:00Z</cp:lastPrinted>
  <dcterms:modified xsi:type="dcterms:W3CDTF">2015-12-29T00:30:00Z</dcterms:modified>
  <cp:revision>3</cp:revision>
  <dc:subject/>
  <dc:title/>
</cp:coreProperties>
</file>