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кинском городском округе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0 апреля 2020 года</w:t>
        <w:tab/>
        <w:t xml:space="preserve">                                                           </w:t>
        <w:tab/>
        <w:tab/>
        <w:t xml:space="preserve">   </w:t>
        <w:tab/>
        <w:tab/>
        <w:t xml:space="preserve">              № 23                                                                                                        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2:20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right="-766" w:hanging="482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на заседании – 6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двадцать третье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ндаренко А.В., председатель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двадцать третье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1. О проекте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 xml:space="preserve">2. О внесении экспертами предложе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>3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1. Баринов А.В., начальник юридического отдела аппарата Думы Находкинского городского округа, который пояснил, что изменения, вносимые проектом вызваны необходимостью приведения в соответствие Устава Находкинского городского округа в связи с изменениями, внесенными Законодательным Собранием Приморского края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2. Бондаренко А.В., председатель оргкомитета для организации и проведения публичных слушаний в Находкинском городском округе сообщил присутствующим, что предложения экспертов не поступили и предложил членам оргкомитета озвучить свои предложения, если таковые имеются. Предложение поступило только от члена оргкомитета Бондаренко А.В., который предложил в проекте решения, с учетом ранее принятых в Уставе НГО ПК поправок, в упоминаниях на Думу НГО прописать принадлежность к субъекту «Приморского края»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1; «против» - 5. Предложение не принято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Бондаренко А.В. внес второе предложение в виде неодобрения п. 2 ч. 1 проекта решения, т.к. ограничение депутатов Думы НГО ПК в направлении депутатских запросов в иные хозяйствующие организации (кроме имеющих в качестве учредителей органы государственной власти ПК или органы местного самоуправления муниципальных образований ПК) значительно снижает их возможности по реагированию на обращения избирателей в части оперативного получения информации от организаций, с которыми связаны обращения граждан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3; «против» - 3. Предложение не принято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 xml:space="preserve">Предложил проголосовать по итогам обсуждения проекта решения Думы Находкинского городского округа, направить итоговый документ (протокол) заседания оргкомитета для организации и проведения публичных слушаний от 10.04.2020 № 23 в Думу Находкинского городского округа и рекомендовать Думе Находкинского городского округа учесть результаты публичных слушаний от 10.04.2020. 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 xml:space="preserve">1. Направить итоговый документ (протокол) заседания оргкомитета для организации и проведения публичных слушаний от 10.04.2020 № 23 в Думу Находкинского городского округа. 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 xml:space="preserve">2. Рекомендовать Думе Находкинского городского округа учесть результаты публичных слушаний от 10.04.2020, которыми одобрен проект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ab/>
        <w:t xml:space="preserve">3. Опубликовать итоговый документ (протокол) заседания оргкомитета для организации и проведения публичных слушаний от 10.04.2020 № 23 в газете «Ведомости Находки» и разместить в сети «Интернет» на официальном сайте Думы Находкинского городского округа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5; «против» - 1. Проект одобрен.                       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для организации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А.В. Бондаренко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1044" w:hanging="2835"/>
        <w:jc w:val="both"/>
        <w:rPr/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Н.Ю. Алексеенко                             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8:00Z</dcterms:created>
  <dc:creator>Alexandre Katalov</dc:creator>
  <dc:description/>
  <cp:keywords/>
  <dc:language>en-US</dc:language>
  <cp:lastModifiedBy>Алексеенко Наталья Юрьевна</cp:lastModifiedBy>
  <cp:lastPrinted>2020-02-18T11:29:00Z</cp:lastPrinted>
  <dcterms:modified xsi:type="dcterms:W3CDTF">2020-04-10T05:14:00Z</dcterms:modified>
  <cp:revision>18</cp:revision>
  <dc:subject/>
  <dc:title> </dc:title>
</cp:coreProperties>
</file>