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16"/>
        </w:rPr>
      </w:pPr>
      <w:r>
        <w:rPr>
          <w:sz w:val="16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16"/>
        </w:rPr>
      </w:pPr>
      <w:r>
        <w:rPr>
          <w:sz w:val="16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ind w:right="680" w:hanging="0"/>
        <w:rPr>
          <w:sz w:val="16"/>
        </w:rPr>
      </w:pPr>
      <w:r>
        <w:rPr>
          <w:sz w:val="16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16"/>
        </w:rPr>
        <w:t>26.10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7</w:t>
      </w:r>
    </w:p>
    <w:p>
      <w:pPr>
        <w:pStyle w:val="TextBody"/>
        <w:ind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</w:rPr>
      </w:pPr>
      <w:r>
        <w:rPr>
          <w:rFonts w:cs="Arial" w:ascii="Arial" w:hAnsi="Arial"/>
          <w:b/>
          <w:i w:val="false"/>
          <w:spacing w:val="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</w:rPr>
      </w:pPr>
      <w:r>
        <w:rPr>
          <w:rFonts w:cs="Arial" w:ascii="Arial" w:hAnsi="Arial"/>
          <w:b/>
          <w:i w:val="false"/>
          <w:spacing w:val="0"/>
        </w:rPr>
        <w:t>ОБ ОРГАНИЗАЦИИ И ОСУЩЕСТВЛЕНИИ МЕРОПРИЯТИЙ ПО МОБИЛИЗАЦИОННОЙ ПОДГОТОВКЕ МУНИЦИПАЛЬНЫХ ПРЕДПРИЯТИЙ И УЧРЕЖДЕНИЙ, НАХОДЯЩИХСЯ НА ТЕРРИТОРИИ НАХОДКИНСКОГО ГОРОДСКОГО ОКРУГА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16"/>
        </w:rPr>
      </w:pPr>
      <w:r>
        <w:rPr>
          <w:rFonts w:cs="Arial"/>
          <w:b w:val="false"/>
          <w:i/>
          <w:spacing w:val="0"/>
          <w:sz w:val="16"/>
        </w:rPr>
      </w:r>
    </w:p>
    <w:p>
      <w:pPr>
        <w:pStyle w:val="TextBody"/>
        <w:ind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TextBodyIndent"/>
        <w:ind w:left="0" w:right="680" w:firstLine="170"/>
        <w:rPr/>
      </w:pPr>
      <w:r>
        <w:rPr>
          <w:b w:val="false"/>
          <w:sz w:val="16"/>
        </w:rPr>
        <w:t>1. Утвердить Положение об организации и осуществлении мероприятий по мобилизационной подготовке муниципальных предприятий и учреждений, находящихся на территории  Находкинского городского округа (прилагается).</w:t>
      </w:r>
    </w:p>
    <w:p>
      <w:pPr>
        <w:pStyle w:val="TextBodyIndent"/>
        <w:ind w:left="0" w:right="680" w:firstLine="170"/>
        <w:rPr/>
      </w:pPr>
      <w:r>
        <w:rPr>
          <w:b w:val="false"/>
          <w:sz w:val="16"/>
        </w:rPr>
        <w:t>2. Направить настоящее решение главе Находкинского городского округа для подписания и официального опубликования.</w:t>
      </w:r>
    </w:p>
    <w:p>
      <w:pPr>
        <w:pStyle w:val="TextBodyIndent"/>
        <w:ind w:left="0"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  <w:t>3. Настоящее решение вступает в силу с 1 января 2006 года.</w:t>
      </w:r>
    </w:p>
    <w:p>
      <w:pPr>
        <w:pStyle w:val="TextBodyIndent"/>
        <w:ind w:left="170" w:right="680" w:hanging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680" w:firstLine="170"/>
        <w:rPr/>
      </w:pPr>
      <w:r>
        <w:rPr>
          <w:sz w:val="16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Приложение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к решению Думы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от 26.10.2005 г.  № 517</w:t>
      </w:r>
    </w:p>
    <w:p>
      <w:pPr>
        <w:pStyle w:val="TextBody"/>
        <w:numPr>
          <w:ilvl w:val="0"/>
          <w:numId w:val="0"/>
        </w:numPr>
        <w:ind w:right="680" w:firstLine="170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ОЖЕНИЕ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  <w:sz w:val="16"/>
        </w:rPr>
        <w:t>об организации и осуществлении мероприятий по мобилизационной подготовке муниципальных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  <w:sz w:val="16"/>
        </w:rPr>
        <w:t>предприятий  и учреждений, находящихся 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Настоящее Положение разработано в соответствии с Конституцией Российской Федерации, Федеральным законом от 06.10.2003  г. № 131-ФЗ «Об общих принципах организации местного самоуправления в Российской Федерации», Федеральным законом от 31.05.1996 г. № 61-ФЗ "Об обороне", Федеральным законом от 26.02.1997 г. № 31-ФЗ «О мобилизационной подготовке и мобилизации в Российской Федерации», нормативными правовыми актами Приморского края, Уставом Находкинского городского округа в целях обеспечения организации и осуществления мероприятий по мобилизационной подготовке муниципальных предприятий и учреждений, находящихся на территории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b/>
          <w:sz w:val="16"/>
        </w:rPr>
        <w:t>Статья 1. Содержание мобилизационной подготовки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 xml:space="preserve">Работа по осуществлению мобилизационной подготовки осуществляется по следующим основным направлениям: 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  <w:t xml:space="preserve">1) осуществление полномочий в области мобилизационной подготовки и подготовки муниципальных предприятий и учреждений к работе в период мобилизации и в военное время; 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2) проведение мероприятий по переводу организаций на работу в условиях военного времени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 xml:space="preserve">3) 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 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  <w:sz w:val="16"/>
        </w:rPr>
        <w:t>Статья 2. Полномочия Думы Находкинского городского округа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 xml:space="preserve">К полномочиям Думы Находкинского городского округа относятся:  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) установление порядка организации и осуществления мероприятий по мобилизационной подготовке муниципальных предприятий и учреждений, находящихся на территории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2) обращение в органы государственной власти с предложениями по совершенствованию мобилизационной подготовки и мобилизации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sz w:val="16"/>
        </w:rPr>
        <w:t>3) установление объема финансирования, необходимого для и осуществления мероприятий по мобилизационной  подготовке муниципальных предприятий и учреждений, находящихся на территории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  <w:sz w:val="16"/>
        </w:rPr>
        <w:t>Статья 3. Полномоч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sz w:val="16"/>
        </w:rPr>
        <w:t>К полномочиям администрации Находкинского городского округа относятся: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) организация и осуществление  мобилизационной подготовки и мобилизации на территории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  <w:t>2) руководство мобилизационной подготовкой муниципальных предприятий и учреждений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3) разработка и утверждение мобилизационных планов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4) организация взаимодействия с органами государственной власти по мероприятиям, обеспечивающим выполнение мобилизационных планов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5) заключение договоров с организациями о поставке продукции, проведению работ, выделению сил и средств, об оказании услуг в целях обеспечения мобилизационной подготовки и мобилизации  муниципального образо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6) проведение мероприятий по мобилизационной подготовке экономики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7) проведение мероприятий по переводу экономики муниципального образования на работу в условиях военного времени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8) 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а)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б)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Находкинского городского округа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9) подготовка и организация нормированного снабжения населения продовольственными и непродовольственными товарами, его медицинского обслужи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 xml:space="preserve">10) создание в установленном порядке запасных (защищенных)  пунктов управления органов местного самоуправления, муниципальных предприятий и учреждений, подготовка их к работе в условиях военного времени; проведение учений и тренировок по мобилизационному развертыванию и выполнению мобилизационных планов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4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sz w:val="16"/>
        </w:rPr>
        <w:t>11) организация повышения квалификации работников мобилизационных органов муниципальных предприятий и учреждений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  <w:sz w:val="16"/>
        </w:rPr>
        <w:t>Статья 4. Финансовое обеспечение выполнения мероприятий по мобилизационной подготовке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sz w:val="16"/>
        </w:rPr>
        <w:t>Финансирование мероприятий по мобилизационной подготовке и мобилизации на территории Находкинского городского округа является расходным обязательством местного бюджета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680" w:firstLine="17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лава Находкинского</w:t>
      </w:r>
    </w:p>
    <w:p>
      <w:pPr>
        <w:pStyle w:val="Normal"/>
        <w:tabs>
          <w:tab w:val="clear" w:pos="170"/>
          <w:tab w:val="left" w:pos="284" w:leader="none"/>
        </w:tabs>
        <w:ind w:right="680" w:firstLine="17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tabs>
          <w:tab w:val="clear" w:pos="170"/>
          <w:tab w:val="left" w:pos="284" w:leader="none"/>
        </w:tabs>
        <w:ind w:right="680" w:firstLine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1-01T03:50:00Z</dcterms:modified>
  <cp:revision>2</cp:revision>
  <dc:subject/>
  <dc:title>                                </dc:title>
</cp:coreProperties>
</file>