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2.12.2017                                                                                                           № 7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 xml:space="preserve">О внесении изменений в решение Думы Находкинского городского округа от 30.10.2013 № 264-НПА «О Контрольно-счетной палате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аходкинского городского округа»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1. Внести в решение Думы Находкинского городского округа от 30.10.2013 № 264-НПА «О Контрольно-счетной палате Находкинского городского округа» (Находкинский рабочий, 2014, 3 апреля, № 8; 2014, 1 октября, № 24; 2016, 21 апреля № 8; 2017, 15 июня, № 17) следующие изменения: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1) часть 6 статьи 7 признать утратившей силу;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) дополнить статьей 7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 xml:space="preserve">«Статья 7.1. </w:t>
      </w:r>
      <w:r>
        <w:rPr>
          <w:sz w:val="26"/>
          <w:szCs w:val="26"/>
        </w:rPr>
        <w:t>Досрочное прекращение полномочий председателя Контрольно-счетной палаты, заместителя председателя и аудиторов Контрольно-счетной палаты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Председатель, заместитель председателя и аудиторы Контрольно-счетной палаты могут быть досрочно освобождены от должности на основании решения Думы Находкинского городского округа в случаях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» и законодательством о муниципальной служб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случае досрочного прекращения полномочий председателя Контрольно-счетной палаты его полномочия исполняет заместитель председателя Контрольно-счетной палаты, а в отсутствие заместителя председателя Контрольно-счетной палаты полномочия председателя Контрольно-счетной палаты исполняет один из аудиторов Контрольно-счетной палаты на основании решения Думы Находкинского городск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В случае досрочного прекращения полномочий председателя, заместителя председателя или аудиторов Контрольно-счетной палаты новая кандидатура на соответствующую должность представляется в порядке, установленном статьей </w:t>
      </w:r>
      <w:hyperlink r:id="rId4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решения, не позднее тридцати дней со дня принятия Думой решения о досрочном прекращении полномоч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 Решение о назначении на должность председателя, заместителя председателя или аудиторов Контрольно-счетной палаты принимается Думой Находкинского городского округа в порядке, установленном статьей </w:t>
      </w:r>
      <w:hyperlink r:id="rId5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решения, в срок не позднее шестидесяти дней со дня принятия Думой решения о досрочном прекращении полномочий.»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А.Е. Гор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декабр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-НП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6F98CAE6FF80495CC04E864BBC0B4B6D7703ABACE8D8AC53CEAE9279X8xDB" TargetMode="External"/><Relationship Id="rId4" Type="http://schemas.openxmlformats.org/officeDocument/2006/relationships/hyperlink" Target="consultantplus://offline/ref=13643390E6057CB6CE1E8196DCF5C1BB53634A3B9B5992896410D45229F64D6C98CA7685FDAB422AYBx2C" TargetMode="External"/><Relationship Id="rId5" Type="http://schemas.openxmlformats.org/officeDocument/2006/relationships/hyperlink" Target="consultantplus://offline/ref=13643390E6057CB6CE1E8196DCF5C1BB53634A3B9B5992896410D45229F64D6C98CA7685FDAB422AYBx2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6:00Z</dcterms:created>
  <dc:creator>MSomova</dc:creator>
  <dc:description/>
  <cp:keywords/>
  <dc:language>en-US</dc:language>
  <cp:lastModifiedBy>Троценко Наталья Александровна</cp:lastModifiedBy>
  <cp:lastPrinted>2017-04-20T16:39:00Z</cp:lastPrinted>
  <dcterms:modified xsi:type="dcterms:W3CDTF">2017-12-19T23:24:00Z</dcterms:modified>
  <cp:revision>5</cp:revision>
  <dc:subject/>
  <dc:title>      </dc:title>
</cp:coreProperties>
</file>