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№ 52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муниципального имущества из собственности Находкинского городского округа в федеральную собственность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, в федеральную собственность (приложение)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 осуществить необходимые действия для реализации настоящего реш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1.12.2022 № 52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>Перечень имущества, предлагаемого к передаче из собственности Находкинского городского округа в собственность 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126"/>
        <w:gridCol w:w="2268"/>
        <w:gridCol w:w="38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федерального агентства по управлению государственным имуществом в Примор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огая, д.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 690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ходка, ул. Черняховского, д.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5:31:010210:7107, площадь – 134,9 кв.м., назначение -  нежилое, цокольный этаж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4:00Z</dcterms:created>
  <dc:creator>VMikhaleva</dc:creator>
  <dc:description/>
  <cp:keywords/>
  <dc:language>en-US</dc:language>
  <cp:lastModifiedBy>Троценко Наталья Александровна</cp:lastModifiedBy>
  <cp:lastPrinted>2022-11-16T15:06:00Z</cp:lastPrinted>
  <dcterms:modified xsi:type="dcterms:W3CDTF">2022-12-21T02:34:00Z</dcterms:modified>
  <cp:revision>3</cp:revision>
  <dc:subject/>
  <dc:title> </dc:title>
</cp:coreProperties>
</file>