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2.2019                                                                                                                    № 534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6.10.2019 № 477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А. Киселев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7513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4" w:hanging="0"/>
        <w:jc w:val="both"/>
        <w:rPr/>
      </w:pPr>
      <w:r>
        <w:rPr/>
        <w:t xml:space="preserve">от 27.12.2019 № 534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Глава  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а с поставщик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Отдел правового обеспечения земельных отношен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исполнению административного законодатель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Управление внешних коммуникаций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Отдел по связям с общественность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оветники, помощники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инансовое управление (с правом юридического лиц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правление экономики, потребительского рынка и предпринимательств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тдел экономик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тдел торговли, общественного питания и бытового обслужи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тдел предпринимательства, пищевой и рыбной промышленно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правление бухгалтерского учета и отчетности (оперативное руководство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Отдел планирования, контроля и работы с подведомственными учреждения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Отдел бюджетного учета и расчета с поставщик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тдел оплаты труда и расчетов с подотчетными лицам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тдел по труду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имуществом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тдел муниципальной собственно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тдел приватиз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е землепользования и застройк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тдел подготовки постановлений и градостроительного меже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тдел контроля за использованием территорий и строительной деятельность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тдел информационного обеспечения и геослужб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тдел планировки и развития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Отдел земельных отношени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правление архитектуры, градостроительства и реклам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тдел по жиль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правление муниципального заказа.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Отдел формирования муниципального заказ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Отдел размещения муниципального заказ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Отдел цен и тарифов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жилищно-коммунального хозяйств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Финансово-экономический отдел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оизводственно-технический отдел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правление благоустрой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тдел транспорта и связи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дел экологии и природополь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 Отдел общего и дополнительного обра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Отдел мониторинга и развития образ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культур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по делам молодежи и туризм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правление опеки и попечительства (с правом юридического лиц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тдел по физической культуре и спорту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Территориальное управление микрорайона города «поселок Врангель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ь главы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Территориальное управление микрорайона города «поселок Ливадия»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меститель главы администрации Находкинского городского округа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Заместитель руководителя аппарата админ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Организационный отде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тдел делопроизводст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тдел муниципальной службы и кадро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Архивный отде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Управление информатиз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Управление ЗАГ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52:00Z</dcterms:created>
  <dc:creator>Alexandre Katalov</dc:creator>
  <dc:description/>
  <cp:keywords/>
  <dc:language>en-US</dc:language>
  <cp:lastModifiedBy>Троценко Наталья Александровна</cp:lastModifiedBy>
  <cp:lastPrinted>2019-12-12T16:23:00Z</cp:lastPrinted>
  <dcterms:modified xsi:type="dcterms:W3CDTF">2019-12-26T04:54:00Z</dcterms:modified>
  <cp:revision>3</cp:revision>
  <dc:subject/>
  <dc:title> </dc:title>
</cp:coreProperties>
</file>