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12.2016                                                                                                                 № 105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4 части 1 статьи 17.1 Федерального закона от 26 июля 2006 года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рамках осуществления деятельности Находкинской общественной молодежной организации «КЛИО», направленной на решение социальных проблем, с целью организации, проведения мероприятий по научно-исследовательской работе, изучению истории и культуры края с детьми, 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администрации Находкинского городского округа заключить договор безвозмездного пользования нежилыми помещениями в здании (жилой дом, лит. 1) общей площадью 60,8 кв.м., этаж цокольный, номера на поэтажном плане 1-6 (ли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расположенными по адресу: г. Находка, ул. Владивостокская, 40, с Находкинской общественной молодежной организацией «КЛИО», сроком на 5 лет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     Е.И. Воронин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0:00Z</dcterms:created>
  <dc:creator>TChernyak</dc:creator>
  <dc:description/>
  <cp:keywords/>
  <dc:language>en-US</dc:language>
  <cp:lastModifiedBy>Троценко Наталья Александровна</cp:lastModifiedBy>
  <cp:lastPrinted>2016-11-23T16:54:00Z</cp:lastPrinted>
  <dcterms:modified xsi:type="dcterms:W3CDTF">2016-12-23T04:11:00Z</dcterms:modified>
  <cp:revision>3</cp:revision>
  <dc:subject/>
  <dc:title> </dc:title>
</cp:coreProperties>
</file>