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 xml:space="preserve">23.12.2016                                                                                                                 № 1061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left="567" w:right="5357" w:hanging="0"/>
        <w:jc w:val="both"/>
        <w:rPr/>
      </w:pPr>
      <w:r>
        <w:rPr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емся в муниципальной собственности Находкинского городского округа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изменения в Положение о порядке управления, владения, пользования и распоряжения имуществом, находящемся в муниципальной собственности Находкинского городского округ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оложение о порядке управления, владения, пользования и распоряжения имуществом, находящемся в муниципальной собственност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Е. И. Воронин 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20" w:top="851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59:00Z</dcterms:created>
  <dc:creator>MSomova</dc:creator>
  <dc:description/>
  <cp:keywords/>
  <dc:language>en-US</dc:language>
  <cp:lastModifiedBy>Троценко Наталья Александровна</cp:lastModifiedBy>
  <cp:lastPrinted>2016-06-23T10:19:00Z</cp:lastPrinted>
  <dcterms:modified xsi:type="dcterms:W3CDTF">2016-12-23T05:02:00Z</dcterms:modified>
  <cp:revision>3</cp:revision>
  <dc:subject/>
  <dc:title/>
</cp:coreProperties>
</file>