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27.04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>№ 373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В БЮДЖЕТ ГОРОДА НАХОДКИ НА 2005 ГОД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В соответствии с Уставом муниципального образования город Находка, Положением о бюджетном устройстве и бюджетном процессе в городе Находке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right="-29" w:firstLine="170"/>
        <w:jc w:val="both"/>
        <w:rPr/>
      </w:pPr>
      <w:r>
        <w:rPr>
          <w:sz w:val="24"/>
          <w:szCs w:val="24"/>
        </w:rPr>
        <w:t>1. Внести изменения  в бюджет города Находки на 2005 год, утвержденный решением Находкинской городской Думы от 22.12. 2005 № 303 «Об утверждении во втором и третьем чтениях бюджета города Находки на 2005 год» («Ведомости Находки» от 30. 12.2004 № 24-26 (109–111)  в редакции решения от 18.02.2005      № 335)  (прилагается).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 xml:space="preserve">2. </w:t>
        <w:tab/>
        <w:t>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-29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 xml:space="preserve">                                                                          </w:t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от 27.04.2005 № 373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я в бюджет города Находки на 2005 год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b w:val="false"/>
          <w:i/>
          <w:szCs w:val="24"/>
        </w:rPr>
        <w:t>Утвержден решением Находкинской городской Думы от 22.12. 2004 № 303 «Об утверждении во втором и третьем чтениях бюджета города Находки на 2005 год» (в редакции решения Находкинской городской Думы от 18.02.2005 № 335)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276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1.</w:t>
      </w:r>
    </w:p>
    <w:p>
      <w:pPr>
        <w:pStyle w:val="3"/>
        <w:tabs>
          <w:tab w:val="clear" w:pos="170"/>
          <w:tab w:val="left" w:pos="284" w:leader="none"/>
        </w:tabs>
        <w:spacing w:lineRule="auto" w:line="240"/>
        <w:ind w:right="-29" w:firstLine="170"/>
        <w:rPr/>
      </w:pPr>
      <w:r>
        <w:rPr>
          <w:sz w:val="24"/>
          <w:szCs w:val="24"/>
        </w:rPr>
        <w:t>Утвердить бюджет города Находки на 2005 год по доходам - в сумме 1 298 893 тыс. рублей, по расходам – в сумме 1 356 105  тыс. рублей».</w:t>
      </w:r>
    </w:p>
    <w:p>
      <w:pPr>
        <w:pStyle w:val="3"/>
        <w:tabs>
          <w:tab w:val="clear" w:pos="170"/>
          <w:tab w:val="left" w:pos="284" w:leader="none"/>
        </w:tabs>
        <w:spacing w:lineRule="auto" w:line="240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170"/>
          <w:tab w:val="left" w:pos="284" w:leader="none"/>
        </w:tabs>
        <w:spacing w:lineRule="auto" w:line="240"/>
        <w:ind w:right="-29" w:firstLine="170"/>
        <w:rPr/>
      </w:pPr>
      <w:r>
        <w:rPr>
          <w:sz w:val="24"/>
          <w:szCs w:val="24"/>
        </w:rPr>
        <w:t>2.  Статью 2 изложить в следующей редакции:</w:t>
      </w:r>
    </w:p>
    <w:p>
      <w:pPr>
        <w:pStyle w:val="2"/>
        <w:numPr>
          <w:ilvl w:val="0"/>
          <w:numId w:val="0"/>
        </w:numPr>
        <w:tabs>
          <w:tab w:val="clear" w:pos="170"/>
          <w:tab w:val="left" w:pos="284" w:leader="none"/>
        </w:tabs>
        <w:spacing w:lineRule="auto" w:line="240"/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.</w:t>
      </w:r>
    </w:p>
    <w:p>
      <w:pPr>
        <w:pStyle w:val="2"/>
        <w:numPr>
          <w:ilvl w:val="0"/>
          <w:numId w:val="0"/>
        </w:numPr>
        <w:tabs>
          <w:tab w:val="clear" w:pos="170"/>
          <w:tab w:val="left" w:pos="284" w:leader="none"/>
        </w:tabs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размер дефицита бюджета города Находки на 2005 год в сумме 57 212 тыс. руб. или в пределах 7,7 % от суммы доходов бюджета без учета финансовой помощи из бюджета субъекта Российской Федерации».</w:t>
      </w:r>
    </w:p>
    <w:p>
      <w:pPr>
        <w:pStyle w:val="3"/>
        <w:tabs>
          <w:tab w:val="clear" w:pos="170"/>
          <w:tab w:val="left" w:pos="284" w:leader="none"/>
        </w:tabs>
        <w:spacing w:lineRule="auto" w:line="240"/>
        <w:ind w:right="-29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3.  Статью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6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Учесть в бюджете города Находки на 2005 год поступления доходов по основным источникам в суммах согласно 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Доходы, полученные сверх утвержденных данной  статьей, направляются на уменьшение дефицита бюджета и выплаты, сокращающие долговые обязательства бюджета города без внесения изменений и дополнений в настоящее решени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Установить, что средства, поступающие на лицевые счета получателей средств бюджета в погашение дебиторской задолженности прошлых лет, в полном объеме зачисляются в доход бюджета города».</w:t>
      </w:r>
    </w:p>
    <w:p>
      <w:pPr>
        <w:pStyle w:val="3"/>
        <w:tabs>
          <w:tab w:val="clear" w:pos="170"/>
          <w:tab w:val="left" w:pos="284" w:leader="none"/>
        </w:tabs>
        <w:spacing w:lineRule="auto" w:line="240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 Статью 10 изложить в следующей редакции: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СТАТЬЯ 10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Утвердить расходы бюджета города Находки на 2005 год по разделам и подразделам в соответствии с функциональной классификацией расходов бюджетов Российской Федерации согласно приложению 3».</w:t>
      </w:r>
    </w:p>
    <w:p>
      <w:pPr>
        <w:pStyle w:val="3"/>
        <w:tabs>
          <w:tab w:val="clear" w:pos="170"/>
          <w:tab w:val="left" w:pos="284" w:leader="none"/>
        </w:tabs>
        <w:spacing w:lineRule="auto" w:line="240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 Статью 1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19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Установить верхний предел (предельный объем) муниципального долга на 1 января 2006 года в размере 102 930 тыс. рублей».</w:t>
      </w:r>
    </w:p>
    <w:p>
      <w:pPr>
        <w:pStyle w:val="3"/>
        <w:tabs>
          <w:tab w:val="clear" w:pos="170"/>
          <w:tab w:val="left" w:pos="284" w:leader="none"/>
        </w:tabs>
        <w:spacing w:lineRule="auto" w:line="240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 Статью 2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21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Утвердить программу муниципальных внутренних заимствований города Находки на 2005 год согласно приложению 5».</w:t>
      </w:r>
    </w:p>
    <w:p>
      <w:pPr>
        <w:pStyle w:val="3"/>
        <w:tabs>
          <w:tab w:val="clear" w:pos="170"/>
          <w:tab w:val="left" w:pos="284" w:leader="none"/>
        </w:tabs>
        <w:spacing w:lineRule="auto" w:line="240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 Статью 2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22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Утвердить перечень администраторов поступлений в бюджет города на 2005 год согласно приложению 6».</w:t>
      </w:r>
    </w:p>
    <w:p>
      <w:pPr>
        <w:pStyle w:val="3"/>
        <w:tabs>
          <w:tab w:val="clear" w:pos="170"/>
          <w:tab w:val="left" w:pos="284" w:leader="none"/>
        </w:tabs>
        <w:spacing w:lineRule="auto" w:line="240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Статью 2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28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Глава города Находки</w:t>
        <w:tab/>
        <w:tab/>
        <w:tab/>
        <w:tab/>
        <w:t xml:space="preserve">                                                                          </w:t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ложение 2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к бюджету города Находки на 2005 год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в редакции решения от 27.04.2005 № 373)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Доходы бюджета города Находки на 2005 год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528"/>
        <w:gridCol w:w="1843"/>
        <w:gridCol w:w="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налога(сб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умма,       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1130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за земли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 имущества, находящегося в государственной и муниципальной 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3 0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3 0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3 0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муниципальной собственности ( в части реализации основных средств по указанному имуществу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30 03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латежи, взимаемые муниципальными организациями за выполнение определенных фун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30 0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местных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102 0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чие дотации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20 0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чие субвенции, зачисляемые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 02 03030 0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редства местного бюджет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120 0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чие субсидии, зачисляемые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1030 0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оходы от продажи услуг, зачисляемые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98893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ложение 3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к бюджету города Находки на 2005 год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в редакции решения от 27.04.2005 № 373)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Расходы бюджета города Находки на 2005 год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961"/>
        <w:gridCol w:w="993"/>
        <w:gridCol w:w="851"/>
        <w:gridCol w:w="851"/>
        <w:gridCol w:w="851"/>
        <w:gridCol w:w="850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доходов от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латных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доходов от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убвенций, субсидий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(за счет субъект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главы законодательной                      (представительной) власт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членов законодательной (представительной) власт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аппарата законодательного (представительного)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1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1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1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ругие общегосударственные вопросы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 (гашение кредиторской задолж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3 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 0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 (медвытрезв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 0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, гражданская оборона -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>дготовка населения и организаций к действиям в ЧС в мирное и военное время (курсы ГОиЧ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 1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У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4 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 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 0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униципальна</w:t>
            </w:r>
            <w:r>
              <w:rPr>
                <w:spacing w:val="-4"/>
                <w:sz w:val="24"/>
                <w:szCs w:val="24"/>
              </w:rPr>
              <w:t>я целевая программа "Переселение граждан муниципального образования город Находка из ветхого и аварийного муниципального жилищного фо</w:t>
            </w:r>
            <w:r>
              <w:rPr>
                <w:sz w:val="24"/>
                <w:szCs w:val="24"/>
              </w:rPr>
              <w:t>нда на период с 2004 по 201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 0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 0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лату гражданам жилищных субсидий на оплату жиль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9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6 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 0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7 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 0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 0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школ-детских садов, школ начальных, неполных средних и средн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3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школ- интерн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детски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вечерних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специальных (коррекционных) школ-интерн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чрежд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 0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тд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 0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 учебно-методическ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85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8 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ИСКУССТВО И КИНЕМАТО-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 0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 0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ддержка деятельности средств массовой информации ( радиоредакция "Диапазон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 0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9 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 0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продуктами питания, одеждой, обувью и мягким инвентарем детей-сирот и детей, оставшихся без попечения родителей в домах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 0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И 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чие учреждения в области физ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Финансирование части расходов на содержание спортивных кома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 0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 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 0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ное обеспечение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 0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оциальное обслуживание населения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 0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1003 Социальное обеспечение населения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Субвенции, передаваемые в муниципальные образования Приморского края на оказание финансовой помощи советам ветеранов войны , труда, Вооруженных сил и правоохраните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 реализацию Федерального закона'' О погребении и похоронном деле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рограмма социальной поддержки малообеспеченных граждан,семей с детьми, ветеранов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почетным ж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реализацию Федерального закона " О ветеранах "( ветераны труда, лица , проработавшие в тылу в период Великой Отечественной войны 1941-1945 годов) в части приобретения и доставки топлива , газа      ( без доставки), оплаты жилья и коммунальных услуг           ( водоснабжения, водоотведения , электроснабжения, теплоснабжения, вывоза бытовых от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ходы на реализацию Закона Российской Федерации " О реабилитации жертв политических репрессий " в части приобретения топлива и газа  (без доставки), оплаты жилья и коммунальных услуг  (водоснабжения, водоотведения, электроснабжения, теплоснаб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льготам на ЖКУ специалистам, проживающим в се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редства федерального бюджета на возмещение расходов по перевозке граждан, включенных в федеральный и краевой регистры лиц, имеющих право на получение ежемесячной денеж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 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4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335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к бюджету города Находки на 2005 год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в редакции решения от 27.04.2005 № 373)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hanging="0"/>
        <w:jc w:val="center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ГРАММА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284" w:leader="none"/>
        </w:tabs>
        <w:ind w:left="0" w:right="-29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внутренних заимствований города Находки на 2005 год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Настоящая Программа разработана в соответствии с требованиями Бюджетного кодекса Российской Федерации и отражает внутренние заимствования муниципального образования г. Находка по кодам и видам муниципального долга, как планируемые к осуществлению в текущем году, так и заключенные в предыдущие годы и действующие в 2005 году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В 2005 году планируются заимствования в общем объеме 67 212 тыс. рублей, поступление средств от реализации земельных участков – 8 000 тыс. рублей. В структуре запланированных заимствований  33 % или 22 212 тыс. рублей составляют бюджетные кредиты, полученные от других бюджетов,  64% или  45 000 тыс. рублей – кредиты, полученные от кредитных организаци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Структура муниципального долга города Находки, объем которого на 1 января 2006 года запланирован в сумме 102 930 тыс. рублей, представлена долговыми обязательствами по полученным бюджетным кредитам в сумме 79 539 тыс. рублей, соглашениям и договорам в сумме  23 391  тыс. рублей.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rFonts w:cs="Times New Roman" w:ascii="Times New Roman" w:hAnsi="Times New Roman"/>
          <w:szCs w:val="24"/>
        </w:rPr>
        <w:t xml:space="preserve">Погашение основной суммы задолженности по долговым обязательствам запланировано в сумме 25 000 тыс. рублей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Заимствования по видам муниципального внутреннего долга города Находки на 2005 год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252"/>
        <w:gridCol w:w="26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еречень внутренних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ъем (тыс. руб.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12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. Источники внутреннего финансирования дефицита бюджета города Находки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4252"/>
        <w:gridCol w:w="269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еречень источников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ъем (тыс. руб.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2 00 03 0000 000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2 00 03 0000 710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1 00 03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Кредиты, полученные в валюте РФ от кредитных организаций местным бюджетом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лучение кредитов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0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 01 00 00 03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Поступления от продажи земельных уч-в, на которых расположены иные объекты недвижимого имущ-ва, зачисляемые в мест.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1 00 03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 местным бюдже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1 00 03 0000 710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1 00 03 0000 810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лучение бюджетных кредитов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2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0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90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Итого, источники внутреннего финансирования дефицита бюджета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12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12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000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9" w:firstLine="170"/>
        <w:rPr/>
      </w:pPr>
      <w:r>
        <w:rPr>
          <w:sz w:val="24"/>
          <w:szCs w:val="24"/>
        </w:rPr>
        <w:t>3. Соглашения о займах, заключенных в предыдущие годы и не утративших силу в 2005 году</w:t>
      </w:r>
    </w:p>
    <w:p>
      <w:pPr>
        <w:pStyle w:val="Normal"/>
        <w:numPr>
          <w:ilvl w:val="0"/>
          <w:numId w:val="0"/>
        </w:numPr>
        <w:ind w:right="-29" w:firstLine="17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252"/>
        <w:gridCol w:w="2694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язательств по видам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ого внутренне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ъем обяз-в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18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труктура муниципального долга</w:t>
      </w:r>
    </w:p>
    <w:p>
      <w:pPr>
        <w:pStyle w:val="Normal"/>
        <w:numPr>
          <w:ilvl w:val="0"/>
          <w:numId w:val="0"/>
        </w:numPr>
        <w:ind w:right="-29" w:firstLine="17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2"/>
        <w:gridCol w:w="1702"/>
        <w:gridCol w:w="170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 долга на 0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 долга на 01.01.200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Кредитные соглашения и договоры, заключ. от имени субъекта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0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 Black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Arial Black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2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Arial" w:hAnsi="Arial" w:cs="Arial"/>
      <w:b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eastAsia="Times New Roman" w:cs="Arial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2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  <w:b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27:00Z</dcterms:created>
  <dc:creator>.</dc:creator>
  <dc:description/>
  <dc:language>en-US</dc:language>
  <cp:lastModifiedBy>Харчук</cp:lastModifiedBy>
  <cp:lastPrinted>2005-04-11T20:00:00Z</cp:lastPrinted>
  <dcterms:modified xsi:type="dcterms:W3CDTF">2005-05-31T05:36:00Z</dcterms:modified>
  <cp:revision>3</cp:revision>
  <dc:subject/>
  <dc:title>                                </dc:title>
</cp:coreProperties>
</file>