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>П  Р  О  Т  О  К  О  Л</w:t>
      </w:r>
    </w:p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 xml:space="preserve">заседания оргкомитета для организации и проведения публичных слушаний в 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ходкинском городском округе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15 января 2020 года</w:t>
        <w:tab/>
        <w:t xml:space="preserve">                                                           </w:t>
        <w:tab/>
        <w:tab/>
        <w:t xml:space="preserve">   </w:t>
        <w:tab/>
        <w:tab/>
        <w:tab/>
        <w:t>№ 21                                                                                                        Место проведения: административное здание № 2 администрации Находкинского городского округа по адресу: г. Находка, Находкинский проспект, 14.</w:t>
        <w:tab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center" w:pos="5270" w:leader="none"/>
        </w:tabs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1:00-11:20</w:t>
        <w:tab/>
      </w:r>
    </w:p>
    <w:p>
      <w:pPr>
        <w:pStyle w:val="Normal"/>
        <w:ind w:left="4820" w:right="-766" w:hanging="48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-766" w:hanging="482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на заседании – 6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утверждении повестки дня двадцать первого заседани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:     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ондаренко А.В., председатель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/>
      </w:pPr>
      <w:r>
        <w:rPr>
          <w:sz w:val="24"/>
          <w:szCs w:val="24"/>
        </w:rPr>
        <w:tab/>
        <w:t xml:space="preserve">РЕШ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следующую повестку дня двадцать первого заседания оргкомитета для организации и проведения публичных слушаний в Находкинском городском округе:            </w:t>
      </w:r>
    </w:p>
    <w:p>
      <w:pPr>
        <w:pStyle w:val="Style13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О внесении экспертами предложений по проекту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>3. О принятии результатов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Голосовали: «за» - единогласно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 проекте решения Думы Находкинского городского округа «О внесении изменений в Устав Находкинского городского округа».                            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 Баринов А.В., начальник юридического отдела аппарата Думы Находкинского городского округа, который пояснил, что изменения, вносимые проектом вызваны необходимостью приведения в соответствие Устава Находкинского городского округа с действующим законодательством, а именно Федеральным законом № 87-ФЗ от 01.05.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Бондаренко А.В., председатель оргкомитета для организации и проведения публичных слушаний в Находкинском городском округе, который поддержал проект решения Думы Находкинского городского округа, так как, вносимые в Устав Находкинского городского округа изменения соответствуют действующему законодательству. Сообщил присутствующим, что предложения экспертов не поступили и предложил членам оргкомитета озвучить свои предложения, если таковые имеются. Бондаренко А.В. озвучил предложение воспользоваться пунктом 5 статьи 9.1 Федерального закона от 06.10.2003 № 131-ФЗ «Об общих принципах организации местного самоуправления в Российской Федерации» и внести в статью 1 Устава Находкинского городского округа сокращенное наименование Находкинского городского округа Приморского края – НГО ПК. Кроме того, в пункте 3 статьи 1 устава Находкинского городского округа уточнить статус иных муниципальных (нормативных) правовых актов в виде формулировки «изданных до внесения настоящих изменений». Члены оргкомитета обсудили указанные предложения и пришли к единому мнению, что сокращенное наименование необходимо для применения в документах, имеющих ограничения текстового поля, а уточнение статуса иных муниципальных (нормативных) правовых актов устанавливает четкую временную границу в применении наименования муниципального образования с указанием субъекта РФ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Бондаренко А.В. предложил одобрить проект решения Думы Находкинского городского округа с учетом предложений членов оргкомитета, направить итоговый документ (протокол) заседания оргкомитета для организации и проведения публичных слушаний от 15.01.2020 № 21 в Думу Находкинского городского округа и рекомендовать Думе Находкинского городского округа учесть результаты публичных слушаний от 15.01.2020. </w:t>
      </w:r>
    </w:p>
    <w:p>
      <w:pPr>
        <w:pStyle w:val="Style1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1. Направить итоговый документ (протокол) заседания оргкомитета для организации и проведения публичных слушаний от 15.01.2020 № 21 в Думу Находкинского городского округа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Рекомендовать Думе Находкинского городского округа учесть результаты публичных слушаний от 15.01.2020, которыми одобрен проект решения Думы Находкинского городского округа с учетом предложений членов оргкомитета для организации и проведения публичных слушаний. 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3. Опубликовать итоговый документ (протокол) заседания оргкомитета для организации и проведения публичных слушаний от 15.01.2020 № 21 в газете «Ведомости Находки» и разместить в сети «Интернет» на официальном сайте Думы Находкинского городского округа, расположенном по адресу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um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nakhodk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в подразделе «Результаты публичных слушаний» раздела «Публичные слушания».</w:t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 для организации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А.В. Бондаренко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ргкомитета для организации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А.В. Баринов</w:t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766" w:hanging="1985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8" w:hanging="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-51" w:hanging="0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left="709" w:firstLine="43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005" w:hanging="12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01:00Z</dcterms:created>
  <dc:creator>Alexandre Katalov</dc:creator>
  <dc:description/>
  <cp:keywords/>
  <dc:language>en-US</dc:language>
  <cp:lastModifiedBy>Баринов Александр Викторович</cp:lastModifiedBy>
  <cp:lastPrinted>2020-01-14T12:05:00Z</cp:lastPrinted>
  <dcterms:modified xsi:type="dcterms:W3CDTF">2020-01-15T06:10:00Z</dcterms:modified>
  <cp:revision>8</cp:revision>
  <dc:subject/>
  <dc:title> </dc:title>
</cp:coreProperties>
</file>