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21 января 2014 года  в 16.00 часов состоятся публичные слушания по внесению изменений в Устав Находкинского городск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административного здания №2 (3-й этаж) администрации Находкинского городского округа по адресу: г.Находка, Находкинский проспект, 1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решения о внесении изменений в Устав Находкинского городского округа можно на официальном сайте Находкинского городского округа http://www.duma-nakhodka.ru/ </w:t>
      </w:r>
      <w:r>
        <w:rPr>
          <w:rStyle w:val="HTML"/>
          <w:rFonts w:cs="Times New Roman"/>
          <w:sz w:val="26"/>
          <w:szCs w:val="26"/>
        </w:rPr>
        <w:t>в разделе «Публичные 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рекомендации по  проекту решения о внесении изменений в Устав Находкинского городского округа год необходимо предоставлять в письменном виде в Оргкомитет по подготовке и проведению публичных слуша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рок подачи в Оргкомитет предложений и рекомендаций – до 20 января 2014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Обращаться в Оргкомитет необходимо по адресу: г.Находка, Находкинский проспект, 14, каб. №18, тел/факс: 74-79-26, тел.69-21-61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А.В.Вотча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0:00Z</dcterms:created>
  <dc:creator>Melnik</dc:creator>
  <dc:description/>
  <cp:keywords/>
  <dc:language>en-US</dc:language>
  <cp:lastModifiedBy>ESviridova</cp:lastModifiedBy>
  <cp:lastPrinted>2010-03-01T13:18:00Z</cp:lastPrinted>
  <dcterms:modified xsi:type="dcterms:W3CDTF">2016-09-25T23:29:00Z</dcterms:modified>
  <cp:revision>6</cp:revision>
  <dc:subject/>
  <dc:title>ОРГКОМИТЕТ  ИНФОРМИРУЕТ</dc:title>
</cp:coreProperties>
</file>