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 № 54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ind w:right="-285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bCs/>
          <w:sz w:val="26"/>
          <w:szCs w:val="26"/>
        </w:rPr>
        <w:t>1. Внести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2010, 10 февраля, № 22-23; 2010, 23 декабря, № 209-211; 2011, 29 декабря, № 194; 2012, 27 декабря, № 21; 2013, 19 декабря, № 37; 2014, 4 декабря, № 29; 2015, 30 декабря, № 166; 2016, 22 декабря, № 31; 2017, 26 декабря, № 182, 2018, 20 декабря, № 185; Ведомости Находки, 2019, 25 декабря, № 66; 2020, 23 декабря, № 91; 2021, 04 июня, № 38; 2022, 4 февраля, № 8) изменение, заменив слова «в размере 85 640 рублей» словами «в размере 100 965 рублей».</w:t>
      </w:r>
    </w:p>
    <w:p>
      <w:pPr>
        <w:pStyle w:val="Normal"/>
        <w:ind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 1 января 2023 года.</w:t>
      </w:r>
    </w:p>
    <w:p>
      <w:pPr>
        <w:pStyle w:val="Normal"/>
        <w:ind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8:00Z</dcterms:created>
  <dc:creator>VMikhaleva</dc:creator>
  <dc:description/>
  <cp:keywords/>
  <dc:language>en-US</dc:language>
  <cp:lastModifiedBy>Троценко Наталья Александровна</cp:lastModifiedBy>
  <cp:lastPrinted>2022-10-17T10:47:00Z</cp:lastPrinted>
  <dcterms:modified xsi:type="dcterms:W3CDTF">2022-12-21T02:38:00Z</dcterms:modified>
  <cp:revision>3</cp:revision>
  <dc:subject/>
  <dc:title> </dc:title>
</cp:coreProperties>
</file>