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б утверждении состава имущественной комиссии Находкинского городского округа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имущественной комиссии Находкинского городского округа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) Пивоварова Татьяна Николаевна, начальник управления имуществом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2) Воронина Александра Анатольевна, начальник финансового управления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) Ким Владислав Сергеевич, заместитель начальника правового управления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4) Распопова Светлана Викторовна, заместитель начальника управления имуществом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5) Кузнецов Андрей Владимирович, председатель Думы Находкинского городского округа, депутат по пятимандатному избирательному округу № 6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6) </w:t>
      </w:r>
      <w:hyperlink r:id="rId3">
        <w:r>
          <w:rPr>
            <w:rStyle w:val="InternetLink"/>
            <w:sz w:val="26"/>
            <w:szCs w:val="26"/>
          </w:rPr>
          <w:t>Серганов</w:t>
        </w:r>
      </w:hyperlink>
      <w:r>
        <w:rPr>
          <w:sz w:val="26"/>
          <w:szCs w:val="26"/>
        </w:rPr>
        <w:t xml:space="preserve"> Олег Львович, первый заместитель председателя Думы Находкинского городского округа, депутат по пятимандатному избирательному округу № 2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) Воронин Евгений Иванович, заместитель председателя Думы Находкинского городского округа, депутат по пятимандатному избирательному округу № 6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8) Ситдиков Павел Сергеевич, депутат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Organizationname">
    <w:name w:val="organization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nakhodka.ru/deputy/item/?idnum_item=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6:00Z</dcterms:created>
  <dc:creator>TChernyak</dc:creator>
  <dc:description/>
  <cp:keywords/>
  <dc:language>en-US</dc:language>
  <cp:lastModifiedBy>Троценко Наталья Александровна</cp:lastModifiedBy>
  <cp:lastPrinted>2012-03-22T10:35:00Z</cp:lastPrinted>
  <dcterms:modified xsi:type="dcterms:W3CDTF">2023-03-13T06:21:00Z</dcterms:modified>
  <cp:revision>4</cp:revision>
  <dc:subject/>
  <dc:title> </dc:title>
</cp:coreProperties>
</file>