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диннадцат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6 июля 2023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одиннадцат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05-11:10</w:t>
        <w:tab/>
        <w:t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Кузнецов Андрей Владимирович, заместитель председателя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4. 11:10-11:15 </w:t>
        <w:tab/>
        <w:t>О внесении изменений в Положение об арендной плате за землю в Находкинском городском округ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раташ Денис Михайлович, заместитель главы администрации Находкинского городского округа – начальник управления архитектуры, градостроительства и рекламы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Воронин Евгений Иванович, председатель комиссии по законности и регламенту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5. 11:15-11:20 </w:t>
        <w:tab/>
        <w:t>О внесении изменения в приложение к решению Думы Находкинского городского округа от 26.10.2022 № 16-НПА «О Программе приватизации муниципального имущества Находкинского городского округа на 2023 год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Лембет Евгений Владимирович, заместитель председателя комиссии по экономике, промышленности и собственности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11:20-11:25 </w:t>
        <w:tab/>
        <w:t>О заключении договора безвозмездного пользования муниципальным имуществом (Находкинский проспект, 18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11:25-11:30 </w:t>
        <w:tab/>
        <w:t>О заключении договора безвозмездного пользования муниципальным имуществом (ул. Кирова, 11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11:30-11:35 </w:t>
        <w:tab/>
        <w:t>О заключении договора безвозмездного пользования муниципальным имуществом (проспект Находкинский, 10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9. 11:35-11:40 </w:t>
        <w:tab/>
        <w:t>О внесении изменения в статью 7 решения Думы Находкинского городского округа от 31.10.2018 № 278-НПА «О порядке организации и проведения публичных слушаний по вопросам градостроительной деятельности в Находкинском городском округе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0. 11:40-11:45 </w:t>
        <w:tab/>
      </w:r>
      <w:r>
        <w:rPr>
          <w:b/>
          <w:bCs/>
          <w:sz w:val="26"/>
          <w:szCs w:val="26"/>
        </w:rPr>
        <w:t>О внесении изменений в решение Думы Находкинского городского округа от 04.08.2020 № 656-НПА «О порядке применения к муниципальным служащим органов местного самоуправления Находкинского городского округа дисциплинарных взысканий за коррупционные правонарушения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1. 11:45-11:50 </w:t>
        <w:tab/>
      </w:r>
      <w:r>
        <w:rPr>
          <w:b/>
          <w:iCs/>
          <w:sz w:val="26"/>
          <w:szCs w:val="26"/>
        </w:rPr>
        <w:t>О принятии в первом чтении проекта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11:50-11:5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установлении границ общественной организации «Территориальное общественное самоуправление «Альбатрос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11:55-12:0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Совете почетных жителей при Думе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12:00-12:0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результатах контрольных и экспертно-аналитических мероприятий, проведенных Контрольно-счетной палатой Находкинского городского округа во II квартале 2023 год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узнецов Андрей Владимирович, заместитель председателя комиссии по бюджету, финансам и налогам.</w:t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5. 12:05-12:10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12:10</w:t>
        <w:tab/>
        <w:t>Разное.</w:t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2:00Z</dcterms:created>
  <dc:creator>OZinenko</dc:creator>
  <dc:description/>
  <cp:keywords/>
  <dc:language>en-US</dc:language>
  <cp:lastModifiedBy>Троценко Наталья Александровна</cp:lastModifiedBy>
  <cp:lastPrinted>2023-06-27T11:03:00Z</cp:lastPrinted>
  <dcterms:modified xsi:type="dcterms:W3CDTF">2023-07-23T23:35:00Z</dcterms:modified>
  <cp:revision>4</cp:revision>
  <dc:subject/>
  <dc:title>Повестка дня</dc:title>
</cp:coreProperties>
</file>