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четвертого заседания постоянной депутатской комиссии Думы Находкинского городского округа по жилищно-коммунальному хозяйству и благоустройств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9 января 2023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-567"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4:00-14:03</w:t>
        <w:tab/>
        <w:t>Об утверждении повестки дня.</w:t>
      </w:r>
    </w:p>
    <w:p>
      <w:pPr>
        <w:pStyle w:val="Style16"/>
        <w:ind w:left="1418" w:right="-285" w:hanging="1985"/>
        <w:rPr/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Докладчик: Мильченко Александр Иванович, председатель комиссии по жилищно-коммунальному хозяйству и благоустройству, депутат по пятимандатному избирательному округу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ind w:left="1418" w:right="-285" w:hanging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4:03-14:05</w:t>
        <w:tab/>
        <w:t xml:space="preserve">Об избрании секретаря четвертого заседания комиссии по жилищно-коммунальному хозяйству и благоустройству. </w:t>
      </w:r>
    </w:p>
    <w:p>
      <w:pPr>
        <w:pStyle w:val="Style16"/>
        <w:ind w:left="1418" w:right="-285" w:hanging="198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Докладчик: Мильченко Александр Иванович, председатель комиссии по жилищно-коммунальному хозяйству и благоустройству, депутат по пятимандатному избирательному округу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left="1418" w:right="-285" w:hanging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/>
      </w:pPr>
      <w:r>
        <w:rPr>
          <w:b/>
          <w:sz w:val="26"/>
          <w:szCs w:val="26"/>
        </w:rPr>
        <w:t>3. 14:05-14:20</w:t>
        <w:tab/>
        <w:t xml:space="preserve">О проекте решения Думы Находкинского городского округа «О внесении изменений в решение Думы Находкинского городского округа от 27.12.2019 № 542-НПА «О Правилах благоустройства территории Находкинского городского округа». </w:t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азонтова Ирина Петровна, начальник управления благоустройства Находкинского городского округа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4. 14:20</w:t>
        <w:tab/>
        <w:t>Разное.</w:t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2:59:00Z</dcterms:created>
  <dc:creator>VMikhaleva</dc:creator>
  <dc:description/>
  <cp:keywords/>
  <dc:language>en-US</dc:language>
  <cp:lastModifiedBy>Троценко Наталья Александровна</cp:lastModifiedBy>
  <cp:lastPrinted>2022-11-28T11:37:00Z</cp:lastPrinted>
  <dcterms:modified xsi:type="dcterms:W3CDTF">2023-01-17T06:27:00Z</dcterms:modified>
  <cp:revision>5</cp:revision>
  <dc:subject/>
  <dc:title>Повестка  дня</dc:title>
</cp:coreProperties>
</file>