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12.2016                                                                                                                 № 106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9.09.2010 № 578-НПА «О Генеральном плане Находкинского городского округа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9.09.2010 № 578-НПА «О Генеральном плане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29.09.2010 № 578-НПА «О Генеральном плане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2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16-12-29T02:23:00Z</dcterms:modified>
  <cp:revision>3</cp:revision>
  <dc:subject/>
  <dc:title> </dc:title>
</cp:coreProperties>
</file>