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12.2014                                                                                                                 № 57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авила землепользования и застройк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авила землепользования и застройки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46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4-12-24T23:46:00Z</dcterms:modified>
  <cp:revision>3</cp:revision>
  <dc:subject/>
  <dc:title> </dc:title>
</cp:coreProperties>
</file>