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нят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Оргкомит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1.11.2014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о внесении изменений в Устав Находкинского городского округ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 Решением  Думы Находкинского городского округа  от  24.09.2014 г. №  468  «О назначении публичных 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лушаний по проекту решения о внесении изменений в Устав Находкинского городского округа»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публичных слушаний:             </w:t>
      </w:r>
      <w:r>
        <w:rPr>
          <w:sz w:val="22"/>
          <w:szCs w:val="22"/>
        </w:rPr>
        <w:t>Внесение изменений в Уста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ходкинского 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публичных слушаний:  </w:t>
      </w:r>
      <w:r>
        <w:rPr>
          <w:sz w:val="22"/>
          <w:szCs w:val="22"/>
        </w:rPr>
        <w:t>Дума Находкинского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                               11 ноября 2014 года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4920"/>
        <w:gridCol w:w="2040"/>
        <w:gridCol w:w="52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ого предлож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ь подпункт 1 пункта 1 абзацем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ункт 41 части 1 признать утратившим силу;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>
                <w:sz w:val="22"/>
                <w:szCs w:val="22"/>
              </w:rPr>
            </w:pPr>
            <w:r>
              <w:rPr/>
              <w:t>Федеральным законом от 14.10.2014 № 307-ФЗ признан утратившим силу пункт 40 части 1 статьи 16 Федерального закона от 6 октября 2003 года № 131-ФЗ «Об общих принципах организации местного самоуправления в Российской Федерации», устанавливавший, что к вопросам местного значения городского округа относится осуществление муниципального контроля на территории особой экономической зоны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Исключить подпункт 7 пункта 1 из текста проекта реш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лагаемые изменения пунктов 2, 9 статьи 37 Устава не имеют практической значимости. Действующая редакция пунктов 2, 9 статьи 37 Устава полностью соответствует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ение статьи 37 Устава пунктами 10.1, 10.2 представляется нецелесообразным по следующим основаниям: 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аудита в сфере закупок контрольно-счетные органы осуществляю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ким образом, экспертно-аналитическая и информационная деятельность не является самостоятельным полномочием, а реализуется Контрольно-счетной палатой Находкинского городского округа при осуществлении основного полномочия – аудита в сфере закупок товаров, работ, услуг для муниципальных нужд.</w:t>
            </w:r>
          </w:p>
          <w:p>
            <w:pPr>
              <w:pStyle w:val="Normal"/>
              <w:widowControl w:val="false"/>
              <w:autoSpaceDE w:val="false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подпункта 12 пункта 1 слова «муниципальных образований» заменить словами «Находкин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дакционная правк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    А.В.Вотч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Е.А.Свири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Melnik</dc:creator>
  <dc:description/>
  <cp:keywords/>
  <dc:language>en-US</dc:language>
  <cp:lastModifiedBy>ESviridova</cp:lastModifiedBy>
  <cp:lastPrinted>2014-11-11T16:12:00Z</cp:lastPrinted>
  <dcterms:modified xsi:type="dcterms:W3CDTF">2014-11-11T06:16:00Z</dcterms:modified>
  <cp:revision>22</cp:revision>
  <dc:subject/>
  <dc:title>Итоговый документ публичных слушаний</dc:title>
</cp:coreProperties>
</file>