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восьмого заседания Думы Находкинского городского округа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от 26 апреля 2023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tabs>
          <w:tab w:val="clear" w:pos="708"/>
          <w:tab w:val="left" w:pos="2070" w:leader="none"/>
        </w:tabs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2. 11:03-11:05</w:t>
        <w:tab/>
        <w:t>Об избрании секретаря восьмого заседания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1:05-11:10</w:t>
        <w:tab/>
        <w:t>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11:10-11:15 </w:t>
        <w:tab/>
        <w:t>О заключении договора безвозмездного пользования муниципальным имуществом (ул. Колхозная, 27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11:15-11:20 </w:t>
        <w:tab/>
        <w:t>О заключении договора безвозмездного пользования муниципальным имуществом (проспект Находкинский, 22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11:20-11:25 </w:t>
        <w:tab/>
        <w:t>О предложении по безвозмездной передаче муниципального имущества из собственности Находкинского городского округа в федеральную собственность (г. Находка, п. Южно-Морской, ул. Комсомольская, 1)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Лембет Евгений Владимирович, заместитель председателя комиссии по экономике, промышленности и собственности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7. 11:25-11:30 </w:t>
        <w:tab/>
        <w:t>О внесении изменений в приложение к решению Думы Находкинского городского округа от 26.10.2022 № 16-НПА «О Программе приватизации муниципального имущества Находкинского городского округа на 2023 год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Лембет Евгений Владимирович, заместитель председателя комиссии по экономике, промышленности и собственности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11:30-11:35 </w:t>
        <w:tab/>
        <w:t xml:space="preserve">О результатах контрольных и экспертно-аналитических мероприятий, проведенных Контрольно-счетной палатой Находкинского городского округа 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е 2023 год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 xml:space="preserve">Содокладчик: Воронин Евгений Иванович, председатель комиссии по законности и регламенту. 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9. 11:35-11:40 </w:t>
        <w:tab/>
        <w:t>О внесении изменений в статью 1 решения Думы Находкинского городского округа от 24.04.2019 № 373-НПА «О порядке подготовки, утверждения нормативов градостроительного проектирования Находкинского городского округа и внесения изменений в них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0. 11:40-11:45 </w:t>
        <w:tab/>
      </w:r>
      <w:r>
        <w:rPr>
          <w:b/>
          <w:iCs/>
          <w:sz w:val="26"/>
          <w:szCs w:val="26"/>
        </w:rPr>
        <w:t>О внесении изменения в часть 2 статьи 6 решения Думы Находкинского городского округа от 21.12.2022 № 56-НПА «О порядке подготовки, утверждения документации по планировке территории Находкинского городского округа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1. 11:45-11:50 </w:t>
        <w:tab/>
      </w:r>
      <w:r>
        <w:rPr>
          <w:b/>
          <w:iCs/>
          <w:sz w:val="26"/>
          <w:szCs w:val="26"/>
        </w:rPr>
        <w:t>О внесении изменений в решение Думы Находкинского городского округа от 22.07.2015 № 717-НПА «О порядке проведения внешней проверки годового отчета об исполнении бюджета Находкинского городского округа»</w:t>
      </w:r>
      <w:r>
        <w:rPr>
          <w:b/>
          <w:sz w:val="26"/>
          <w:szCs w:val="26"/>
        </w:rPr>
        <w:t>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 xml:space="preserve">12. 11:50-11:55 </w:t>
        <w:tab/>
        <w:t>О внесении изменений в Положение о порядке присвоения звания «Почетный житель города Находки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 11:55-12:00 </w:t>
        <w:tab/>
        <w:t>Об установлении границ общественной организации «Территориальное общественное самоуправление «Школьная»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4. 12:00-12:05 </w:t>
        <w:tab/>
        <w:t>Об установлении границ общественной организации «Территориальное общественное самоуправление «Ника» Находкинского городского округа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left="1418" w:right="-285" w:hanging="19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12:05-12:10</w:t>
        <w:tab/>
        <w:t>О признании утратившими силу некоторых решений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autoSpaceDE w:val="false"/>
        <w:ind w:left="1418" w:right="-285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12:10-12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внесении изменения в часть 5 статьи 1 Положения о муниципальном жилищном контроле на территор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Воронин Евгений Иванович, председатель комиссии по законности и регламенту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Баринов Александр Викторович, начальник юридического отдела аппарата Думы Находкинского городского округа.</w:t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17. 12:15-12:20</w:t>
        <w:tab/>
        <w:t>О награждении Почетной грамотой и Благодарственным письмом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8. 12:20</w:t>
        <w:tab/>
        <w:t>Разное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08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39:00Z</dcterms:created>
  <dc:creator>OZinenko</dc:creator>
  <dc:description/>
  <cp:keywords/>
  <dc:language>en-US</dc:language>
  <cp:lastModifiedBy>Троценко Наталья Александровна</cp:lastModifiedBy>
  <cp:lastPrinted>2023-01-20T11:57:00Z</cp:lastPrinted>
  <dcterms:modified xsi:type="dcterms:W3CDTF">2023-04-19T23:02:00Z</dcterms:modified>
  <cp:revision>6</cp:revision>
  <dc:subject/>
  <dc:title>Повестка дня</dc:title>
</cp:coreProperties>
</file>