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81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drawing>
          <wp:inline distT="0" distB="0" distL="0" distR="0">
            <wp:extent cx="6388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  <w:t>24.12.2014                                                                                                    № 574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rFonts w:cs="Arial"/>
          <w:sz w:val="26"/>
          <w:szCs w:val="26"/>
        </w:rPr>
        <w:t xml:space="preserve">О внесении изменений в </w:t>
      </w:r>
      <w:r>
        <w:rPr>
          <w:sz w:val="26"/>
          <w:szCs w:val="26"/>
        </w:rPr>
        <w:t>Правила землепользования и застройки Находкинского городского округа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Внести в Правила землепользования и застройки Находкинского городского округа, утвержденные решением Думы Находкинского городского округа от 27.06.2007 № 60-Р (Находкинский рабочий, 2007, 1 августа, № 123-127; 2008, 2 октября, № 143-144; 2010, 29 сентября, № 157-159; 2011, 16 июня, № 84; 2011, 29 декабря, № 194; 2013, 15 января, № 1, 2013, 12 марта, № 8; 2013, 4 июля, № 86; 2014, 6 марта № 5; 2014; 6 мая, № 52; 2014, 15 октября, № 124), следующие изменения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татью 6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Статья 6. Полномочия органов местного самоуправления Находкинского городского округа в области землепользования и застройк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 полномочиям Думы Находкинского городского округа в области землепользования и застройки относятся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тверждение изменений в Правила землепользования и застройки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инициирование подготовки документации по планировке территории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существляет иные полномочия в соответствии с действующи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 полномочиям главы Находкинского городского округа относя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инятие решения о проведении публичных слушаний по вопросам землепользования и застройки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существление иных полномочий, предусмотренных действующи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 полномочиям администрации Находкинского городского округа относя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инятие решения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ринятие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ринятие решения о подготовке проекта изменений в Правила землепользования и застройк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утверждение персонального состава комиссии по подготовке проекта правил землепользования и застройки и внесение изменений в него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назначение председателя комиссии по подготовке проекта правил землепользования и застройки Находкинского городского округа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принятие решения о развитии застроенных территор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обеспечение подготовки документации по планировке территории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) согласование документации по планировке территории на соответствие настоящим Правилам и строительным нормам;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утверждение документации по планировке территор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) подготовка градостроительных планов земельных участк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) выдача разрешений на строительство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) выдача разрешений на ввод объектов в эксплуатац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) организация и ведение муниципальной информационной системы обеспечения градостроительной деятель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) ведение карты градостроительного зонир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) предоставление заинтересованным лицам информации, которая содержится в Правилах и утвержденной документации по планировке территор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) организация обмена информацией между государственными органами кадастрового учета, государственной регистрации прав на объекты недвижимости и муниципальной информационной системой, включая информационную систему обеспечения градостроительной деятель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) создание и внедрение механизма системного, пропорционального, экономически обоснованного процесса освоения городских территор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) обеспечение организации и проведения торгов (аукционов, конкурсов) по предоставлению физическим, юридическим лицам земельных участков, сформированных из земель, находящихся в государственной или муниципальной собствен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) подготовка проектов нормативных актов по вопросам землепользования и застройки, применения настоящих Правил, проектов предложений по внесению в них изменен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) осуществляет иные полномочия в соответствии с действующим законодательством.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части 1, 2, 6, 7 статьи 7 после слова «главой» дополнить словом «администрации»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ункты, 4, 5 статьи 8 после слова «главе» дополнить словом «администрации»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 статье 11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асть 4 после слова «главе» дополнить словом «администрации»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асть 5 после слова «глава» дополнить словом «администрации»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в статье 12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часть 5 после слова «главой» дополнить словом «администрации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асть 7 после слова «главе» дополнить словом «администрации»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6 после слов «технических регламентов,» дополнить словами «нормативов градостроительного проектирования,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асть 8 после слова «главой» дополнить словом «администрации»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асти 9 слово «Глава» заменить словами «Глава администрации Находкинского городского округа»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в статье 13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именовании статьи слово «главы» заменить словом «администрации»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1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1. Решение о подготовке документации по планировке территории принимается администрацией Находкинского городского округа по собственной инициативе или по инициативе Думы Находкинского городского округа либо на основании предложений физических или юридических лиц о подготовке документации по планировке территории, </w:t>
      </w:r>
      <w:r>
        <w:rPr>
          <w:rFonts w:cs="Times New Roman" w:ascii="Times New Roman" w:hAnsi="Times New Roman"/>
          <w:color w:val="000000"/>
          <w:sz w:val="26"/>
          <w:szCs w:val="26"/>
        </w:rPr>
        <w:t>а также на основании заявлений о принятии решений о подготовке документации по планировке территории от лиц,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.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асть 4 после слов «технических регламентов,» дополнить словами «нормативов градостроительного проектирования,»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асти 5 слова «главы» заменить словами «администрации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асть 8 после слова «Глава» дополнить словом «администрации», дополнить словами «в течение четырнадцати дней со дня поступления указанной документации»;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часть 10 после слова «главой» дополнить словом «администрации»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12 признать утратившей силу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в статье 14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асти 2, 10 после слова «главой» дополнить словом «администрации»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) часть 6 статьи 20 после слова «главе» дополнить словом «администрации»;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часть 2 статьи 21 после слова «главой» дополнить словом «администрации»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в статье 22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асть 2 после слова «главе» дополнить словом «администрации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асти 3, 4 после слова «Глава» дополнить словом «администрации»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13 после слова «главе» дополнить словом «администрации»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14 после слова «Глава» дополнить словом «администрации»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часть 2 статьи 23 после слов «главе» дополнить словом «администрации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) статью 46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татья 46. Карта градостроительного зонирования территории Находкинского городского округа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) статью 46.1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татья 46.1. Фрагмент карты градостроительного зонирования: г. Находка»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) статью 46.2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татья 46.2. Фрагмент карты градостроительного зонирования: пос. Врангель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) статью 46.3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татья 46.3. Фрагмент карты градостроительного зонирования: пос. Ливадия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) статью 47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татья 47. Карта санитарно-защитных зон на территории Находкинского городского округа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) статью 47.1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татья 47.1. Фрагмент карты санитарно-защитных зон на территории Находкинского городского округа: г. Находка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) статью 47.2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татья 47.2 Фрагмент карты санитарно-защитных зон на территории Находкинского городского округа: пос. Врангель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) статью 48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татья 48. Карта водоохранных зон на территории Находкинского городского округа»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) статью 48.1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Статья 48.1. Фрагмент карты водоохранных зон на территории Находкинского городского округа: г. Находк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) статью 48.3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Статья 48.3. Фрагмент карты водоохранных зон на территории Находкинского городского округа: пос. Ливад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) в статье 49.1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1 части 8 дополнить подпунктом 1.24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24) магазины, торговые центры, выставки товаров.»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ункт 2.2 пункта 2 части 8 признать утратившим сил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)  статью 49.3 дополнить частью 4.1 следующего содержания:</w:t>
      </w:r>
    </w:p>
    <w:p>
      <w:pPr>
        <w:pStyle w:val="Normal"/>
        <w:ind w:left="284" w:firstLine="567"/>
        <w:jc w:val="both"/>
        <w:rPr/>
      </w:pPr>
      <w:r>
        <w:rPr>
          <w:sz w:val="26"/>
          <w:szCs w:val="26"/>
        </w:rPr>
        <w:t xml:space="preserve">«4.1. В целях обеспечения прав и законных интересов физических и юридических лиц, при возведении ограждений на земельных участках на территории Находкинского городского округа, расположенных в территориальных зонах застройки индивидуальными жилыми домами и зоне смешанной малоэтажной жилой застройки (зоны Ж-1А, Ж-1Б, Ж-1В, Ж-2) высота ограждения, подпорной стенки, а также общая высота ограждения с подпорной стенкой должна быть не более 2 метров. </w:t>
      </w:r>
    </w:p>
    <w:p>
      <w:pPr>
        <w:pStyle w:val="Normal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Глухие ограждения могут устанавливаться по границе с соседними земельными участками только при письменном согласии владельцев соседних участков.</w:t>
      </w:r>
    </w:p>
    <w:p>
      <w:pPr>
        <w:pStyle w:val="Normal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возведения ограждения из конструкций (кованный, сетка рабица, деревянный штакетник и других) или материалов (светопрозрачные пластики, специальные стекла, перфорированный профилированный лист) пропускающих более 70% освещенности, требование, указанное в первом абзаце настоящей части, по общей высоте ограждения не применяется.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        М.М. Пилипенко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 декабря 2014 года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74-НПА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basedOn w:val="Style7"/>
    <w:qFormat/>
    <w:rPr/>
  </w:style>
  <w:style w:type="character" w:styleId="Style11">
    <w:name w:val="Основной текст с отступом Знак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basedOn w:val="Style7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основной"/>
    <w:basedOn w:val="Normal"/>
    <w:qFormat/>
    <w:pPr>
      <w:keepNext w:val="true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çàãîëîâîê 1"/>
    <w:basedOn w:val="Normal"/>
    <w:next w:val="Normal"/>
    <w:qFormat/>
    <w:pPr>
      <w:keepNext w:val="true"/>
      <w:widowControl w:val="false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Цитата"/>
    <w:basedOn w:val="Normal"/>
    <w:qFormat/>
    <w:pPr>
      <w:ind w:left="142" w:right="142" w:firstLine="709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Îñíîâíîé òåêñò ñ îòñòóïîì 3"/>
    <w:basedOn w:val="Style17"/>
    <w:qFormat/>
    <w:pPr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Nienie">
    <w:name w:val="nienie"/>
    <w:basedOn w:val="Iauiue"/>
    <w:qFormat/>
    <w:pPr>
      <w:keepLines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bCs/>
      <w:color w:val="000000"/>
      <w:sz w:val="24"/>
      <w:szCs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25">
    <w:name w:val="Îñíîâíîé òåêñò 2"/>
    <w:basedOn w:val="Style17"/>
    <w:qFormat/>
    <w:pPr>
      <w:ind w:firstLine="720"/>
      <w:jc w:val="both"/>
    </w:pPr>
    <w:rPr>
      <w:b/>
      <w:bCs/>
      <w:color w:val="000000"/>
      <w:sz w:val="24"/>
      <w:szCs w:val="24"/>
      <w:lang w:val="en-US"/>
    </w:rPr>
  </w:style>
  <w:style w:type="paragraph" w:styleId="Style18">
    <w:name w:val="Îñíîâíîé òåêñò"/>
    <w:basedOn w:val="Style17"/>
    <w:qFormat/>
    <w:pPr>
      <w:tabs>
        <w:tab w:val="clear" w:pos="708"/>
        <w:tab w:val="left" w:pos="9072" w:leader="dot"/>
      </w:tabs>
      <w:jc w:val="both"/>
    </w:pPr>
    <w:rPr>
      <w:b/>
      <w:bCs/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color w:val="000000"/>
      <w:sz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2:08:00Z</dcterms:created>
  <dc:creator>MSomova</dc:creator>
  <dc:description/>
  <cp:keywords/>
  <dc:language>en-US</dc:language>
  <cp:lastModifiedBy>Наталья А. Троценко</cp:lastModifiedBy>
  <cp:lastPrinted>2014-02-17T12:11:00Z</cp:lastPrinted>
  <dcterms:modified xsi:type="dcterms:W3CDTF">2014-12-24T02:13:00Z</dcterms:modified>
  <cp:revision>3</cp:revision>
  <dc:subject/>
  <dc:title>      </dc:title>
</cp:coreProperties>
</file>