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2 июня 2017 года                               в 11:00 состоятся публичные слушания по проекту решения Думы Находкинского городского округа «О внесении изменений в Устав    Находк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(3 этаж) административного здания № 2 администрации Находкинского городского округа по адресу: г.Находка, Находкинский проспект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Думы Находкинского городского округа «О внесении изменений в Устав Находкинского городского округа» можно на официальном сайте Думы Находкинского городского округа в сети «Интернет» по адресу: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по проекту решения Думы Находкинского городского округа «О внесении изменений в Устав Находкинского городского округа» необходимо предоставлять в Оргкомитет по подготовке и проведению публичных слушаний в письменном виде по форме согласно приложения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, утвержденному решением Думы Находкинского городского округа от 26.04.2017 № 1146-Н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т 26.04.2017 № 1146-НП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 опубликовано в газете «Находкинский рабочий» от 04.05.2017 № 57 (12822) и размещено на официальном сайте Думы Находкинского городского округ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khod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HTML"/>
          <w:rFonts w:cs="Times New Roman"/>
          <w:color w:val="1F497D"/>
          <w:sz w:val="26"/>
          <w:szCs w:val="26"/>
          <w:u w:val="single"/>
        </w:rPr>
        <w:t xml:space="preserve"> </w:t>
      </w:r>
      <w:r>
        <w:rPr>
          <w:rStyle w:val="HTML"/>
          <w:rFonts w:cs="Times New Roman"/>
          <w:sz w:val="26"/>
          <w:szCs w:val="26"/>
        </w:rPr>
        <w:t>в подразделе «Нормативные правовые акты» раздела «Нормотворчество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подачи в Оргкомитет предложений и рекомендаций – до 21 июня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69-91-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nakhod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виридова Екатерина Алексеевна</cp:lastModifiedBy>
  <cp:lastPrinted>2017-03-27T09:38:00Z</cp:lastPrinted>
  <dcterms:modified xsi:type="dcterms:W3CDTF">2017-05-17T00:32:00Z</dcterms:modified>
  <cp:revision>26</cp:revision>
  <dc:subject/>
  <dc:title>ОРГКОМИТЕТ  ИНФОРМИРУЕТ</dc:title>
</cp:coreProperties>
</file>