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я 2021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30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Приморского края с Федеральным законом № 84-ФЗ от 18.14.2018 и законом Приморского края от 03.08.2018 № 329-КЗ, которыми устанавливаются гарантии деятельности и иные вопросы статуса старосты сельского населенного пункт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ондаренко А.В., председатель оргкомитета для организации и проведения публичных слушаний в Находкинском городском округе сообщил присутствующим, что предложения экспертов не поступили и предложил членам оргкомитета озвучить свои предложения, если таковые имеют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ложение поступило от членов оргкомитета Пакуля Л.А., Баринова А.В., которые предложили с целью закрепления в Уставе полномочий сельского старосты по предоставлению ежегодного отчета, внести изменения в пункт 1 проекта решения Думы «О внесении изменения в Устав Находкинского городского округа», а именно предлагаемую редакцию статьи 18.2 Устава дополнить частью 4 следующего содержания «</w:t>
      </w:r>
      <w:r>
        <w:rPr>
          <w:i/>
          <w:sz w:val="24"/>
          <w:szCs w:val="24"/>
        </w:rPr>
        <w:t>4. Сельский староста ежегодно не позднее 1 марта года, следующего за отчетным периодом, представляет в Думу Находкинского городского округа отчет о своей деятельности за прошедший год.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sz w:val="24"/>
          <w:szCs w:val="24"/>
        </w:rPr>
        <w:t>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-телекоммуникационной сети «Интернет».</w:t>
      </w:r>
      <w:r>
        <w:rPr>
          <w:sz w:val="24"/>
          <w:szCs w:val="24"/>
        </w:rPr>
        <w:t>»</w:t>
      </w:r>
      <w:r>
        <w:rPr>
          <w:sz w:val="28"/>
          <w:szCs w:val="28"/>
        </w:rPr>
        <w:t>, и изменив дальнейшую нумерацию частей указанной статьи соответственно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единогласно. Предложение принято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, направить итоговый документ (протокол) заседания оргкомитета для организации и проведения публичных слушаний от 13.05.2021 № 30 в Думу Находкинского городского округа и рекомендовать Думе Находкинского городского округа учесть результаты публичных слушаний от 13.05.2021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3.05.2021 № 30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3.05.2021 и внести изменения в пункта 1 проекта решения Думы Находкинского городского округа «О внесении изменения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3.05.2021 № 30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4:00Z</dcterms:created>
  <dc:creator>Alexandre Katalov</dc:creator>
  <dc:description/>
  <cp:keywords/>
  <dc:language>en-US</dc:language>
  <cp:lastModifiedBy>Баринов Александр Викторович</cp:lastModifiedBy>
  <cp:lastPrinted>2021-05-13T11:39:00Z</cp:lastPrinted>
  <dcterms:modified xsi:type="dcterms:W3CDTF">2021-05-14T03:34:00Z</dcterms:modified>
  <cp:revision>2</cp:revision>
  <dc:subject/>
  <dc:title> </dc:title>
</cp:coreProperties>
</file>