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12.2017                                                                                                                     № 8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ёй 17.1 Федерального закона от 26 июля 2006 года № 135-ФЗ «О защите конкуренции», статей 5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существления деятельности по оказанию помощи людям без определенного места жительства,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295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администрации Находкинского городского округа заключить договор безвозмездного пользования нежилыми помещениями общей площадью 333,20 кв.м. (лит. 1, 3, 4), этажность 1; здание-склад общей площадью 18,40 кв.м. (лит. 6), этажность 1; здание-прачечная общей площадью 21,20 кв.м. (лит. 5), этажность 1; здание общей площадью 86,2 кв.м. (лит. 2), этажность: подземный, расположенными по адресу: г. Находка, ул. Садовая, 17, с религиозной организацией «Находкинская Епархия Русской Православной Церкви (Московский Патриархат)», сроком на 5 лет с 20 ноября 2017 года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      Е.И. Воронин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3:00Z</dcterms:created>
  <dc:creator>TChernyak</dc:creator>
  <dc:description/>
  <cp:keywords/>
  <dc:language>en-US</dc:language>
  <cp:lastModifiedBy>Троценко Наталья Александровна</cp:lastModifiedBy>
  <cp:lastPrinted>2017-12-25T10:44:00Z</cp:lastPrinted>
  <dcterms:modified xsi:type="dcterms:W3CDTF">2017-12-25T00:44:00Z</dcterms:modified>
  <cp:revision>4</cp:revision>
  <dc:subject/>
  <dc:title> </dc:title>
</cp:coreProperties>
</file>