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лан работы постоянной депутатской комиссии Думы Находкинского городского округа по жилищно-коммунальному хозяйству и благоустройству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аботе дорожных служб города в осенне-зимний период 2023-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подготовке рекреационно-оздоровительных территорий и объектов к летнему период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содержании мест массового отдыха населения Находк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 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одготовке объектов теплоснабжения, включая системы теплоснабжения многоквартирных домов к работе в период отопительного сезона 2024-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 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подготовке дорожных служб города к работе в осенне-зимний период 2024-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ах и мероприятиях, выполненных в рамках благоустройства придомовых территорий; а также о ремонте подъездных и междворовых дорог Находк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плана мероприятий по безаварийной работе сетей тепло-, водо-, газо- и электроснабжения в 2024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ологической обстановке на территории Находк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работе компаний по вывозу твердых коммунальных отходов на территории Находк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ходе реализации мероприятий в Находкинском городском округе в рамках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состоянии детских, спортивных площадок и сооружений на территории Находкин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аботе управляющих компаний Находк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строительстве, обустройстве и содержании площадок для сбора твердых коммунальных отходов на территории Находкинского городского округа (в том числе в секторе частной малоэтажной застройки и в садовых некоммерческих товариществ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8:00Z</dcterms:created>
  <dc:creator>VMikhaleva</dc:creator>
  <dc:description/>
  <cp:keywords/>
  <dc:language>en-US</dc:language>
  <cp:lastModifiedBy>Троценко Наталья Александровна</cp:lastModifiedBy>
  <cp:lastPrinted>2020-12-14T14:38:00Z</cp:lastPrinted>
  <dcterms:modified xsi:type="dcterms:W3CDTF">2024-02-08T03:08:00Z</dcterms:modified>
  <cp:revision>11</cp:revision>
  <dc:subject/>
  <dc:title> </dc:title>
</cp:coreProperties>
</file>