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5.12.2013                                                                                                              № 306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14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14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ходкинского городского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т 25.12.2013 № 306 </w:t>
        <w:tab/>
        <w:t xml:space="preserve">  </w:t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14 год</w:t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8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-ния вопроса в городской Дум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 вопроса в городской Дум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4 год и плановый период 2015 и 2016 г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4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Модернизация и развитие системы образования НГО на 2012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Обеспечение жильем молодых семей НГО на 2013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долгосрочной целевой программы «Развитие физической культуры и массового спорта в Находкинском городском округе» на 2012-2015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Школьное питание на 2011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долгосрочной целевой программы «Развитие информационно-библиотечного обслуживания в НГО» на 2011-2015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службы скорой медицинской помощи и лечебных учреждений НГО к оказанию экстренной медицинской помощи, госпитализации и лечению больных инфекционными заболеваниями среди населения, в том числе детей и подростков НГО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бора, вывоза, утилизации и переработки бытовых отходов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13-2014 гг.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201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4 год и плановый период 2015 и 2016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1 квартал 2014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13 год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4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вывоза мусора ООО «Чистый город» на территории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 «Ремонт и реконструкция автомобильных дорого и улиц Находкинского городского округа» и «Ремонт внутридворовых проездов, ливнестоков, подпорных стенок Находкинского городского округа»  на 2011-2015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хране, восстановлении и обеспечении пожарной безопасности городских лесов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, содержании и продолжении строительства полигона для твердых бытовых отходов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благоустройству и озеленению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долгосрочной муниципальной целевой программы «Комплексные меры по реализации молодежной политики на территории Находкинского городского округа» на 2012-2014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Социальная поддержка граждан на 2012-2014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«Развитие и обустройство мест массового отдыха населения на территории морского побережья Находкинского городского округа» на 2011-2015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целевой программы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4 год и плановый период 2015 и 2016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ГО за первое полугодие 2014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4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наказов избирателей в 2014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14-2015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ел по соблюдению законодательства в области охраны окружающей среды на объектах с экологически вредными и опасными видами деятель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14-2015 учебному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ст в детские дошкольные учреждения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14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14-2015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Развитие и поддержка одаренных детей в области культуры и искусства в Находкинском городском округе» на 2013-2015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Находкинского городского округ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ГО за 9 месяцев 2014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4 год и плановый период 2015 и 2016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4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к работе в осенне-зимний период 2014-2015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зеленении территории НГО, благоустройстве дворовых и придомовых территорий и жилых микрорайонах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ГО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охране окружающей среды, обеспечению экологической безопасности и предупреждению чрезвычайных ситуаций природно-техногенного характера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Находка против наркотиков» на 2011-2015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«Поддержка социально ориентированных некоммерческих организаций, объединяющих инвалидов и ветеранов на территории НГО на 2014 год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муниципальной программы «Развитие сети дошкольных образовательных учреждений в Находкинском городском округе на 2011-2013 гг. «Детский сад детям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Сохранение памятников истории и культуры на территории Находкинского городского округа на 2012-2015 гг.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Формирование доступной среды жизнедеятельности для инвалидов и других маломобильных групп Находкинского городского округа на 2013-2015 гг.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адресной Программы по проведению капитального ремонта многоквартирных домов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0:00Z</dcterms:created>
  <dc:creator>Alexandre Katalov</dc:creator>
  <dc:description/>
  <cp:keywords/>
  <dc:language>en-US</dc:language>
  <cp:lastModifiedBy>Наталья А. Троценко</cp:lastModifiedBy>
  <cp:lastPrinted>2013-12-25T11:52:00Z</cp:lastPrinted>
  <dcterms:modified xsi:type="dcterms:W3CDTF">2013-12-25T00:52:00Z</dcterms:modified>
  <cp:revision>5</cp:revision>
  <dc:subject/>
  <dc:title>ПРОЕКТ</dc:title>
</cp:coreProperties>
</file>