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  ПРОЕКТ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оперативно-служебной деятельности ОМВД России по          г. Находка за 2024 год </w:t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результатах оперативно-служебной деятельности ОМВД России по г. Находка за 2024 год, представленную__________________________________ 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В. Кузне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01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5-04-24T01:18:00Z</dcterms:modified>
  <cp:revision>6</cp:revision>
  <dc:subject/>
  <dc:title>ПРОЕКТ</dc:title>
</cp:coreProperties>
</file>