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12.2019                                                                                                                    № 539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, пунктом 3 части 3 статьи 17.1 Федерального закона от 26.07.2006 № 135-ФЗ «О защите конкуренции», частями 6, 7 статьи 16 Закона Приморского края от 20.03.1995 № 2-КЗ «О статусе депутата Законодательного Собрания Приморского края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97,2 кв.м., в здании (жилой дом, лит. 1) этаж 1, номера на поэтажном плане 1-9 (лит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расположенным по адресу: г. Находка, ул. Пограничная, 50, закрепленным на праве оперативного управления за муниципальным казенным учреждением «Хозяйственное управление» города Находки, с Законодательным Собранием Приморского края на срок действия полномочий депутата Законодательного Собрания.</w:t>
      </w:r>
    </w:p>
    <w:p>
      <w:pPr>
        <w:pStyle w:val="Normal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8:00Z</dcterms:created>
  <dc:creator>VLishchenko</dc:creator>
  <dc:description/>
  <cp:keywords/>
  <dc:language>en-US</dc:language>
  <cp:lastModifiedBy>Троценко Наталья Александровна</cp:lastModifiedBy>
  <cp:lastPrinted>2019-05-27T12:33:00Z</cp:lastPrinted>
  <dcterms:modified xsi:type="dcterms:W3CDTF">2019-12-26T05:38:00Z</dcterms:modified>
  <cp:revision>3</cp:revision>
  <dc:subject/>
  <dc:title/>
</cp:coreProperties>
</file>