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хо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 должности главы Наход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20 </w:t>
        <w:tab/>
        <w:tab/>
        <w:tab/>
        <w:tab/>
        <w:tab/>
        <w:tab/>
        <w:tab/>
        <w:tab/>
        <w:tab/>
        <w:tab/>
        <w:t xml:space="preserve">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решением Думы Находкинского городского округа                           от 16.11.2015 № 763-НПА «О порядке проведения конкурса на замещение должности главы Находкинского городского округа», решением Думы Находкинского городского округа от 10.07.2020 № 649 «О начале процедуры формирования конкурсной комиссии по проведению конкурса </w:t>
      </w:r>
      <w:r>
        <w:rPr>
          <w:sz w:val="28"/>
          <w:szCs w:val="26"/>
        </w:rPr>
        <w:t>на замещение должности главы Находкинского городского округа</w:t>
      </w:r>
      <w:r>
        <w:rPr>
          <w:sz w:val="28"/>
          <w:szCs w:val="28"/>
        </w:rPr>
        <w:t xml:space="preserve">» конкурсная комиссия  по проведению конкурса на замещение должности главы Находкинского городского округа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Избрать на должность секретаря конкурсной комиссии по проведению конкурса на замещение должности главы Находкинского городского округа                                    Кузнецова Андрея Владимировича, депутата Думы Находкинского городского округа по избирательному округу № 15, члена конкурсной комиссии по проведению конкурса на замещение должности главы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Думы Находк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  <w:tab/>
        <w:tab/>
        <w:tab/>
        <w:tab/>
        <w:tab/>
        <w:tab/>
        <w:tab/>
        <w:t xml:space="preserve">   А. А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нкурсной комиссии                                                                    А. В. Кузнецов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1:00Z</dcterms:created>
  <dc:creator>Кононенко Андрей Андреевич</dc:creator>
  <dc:description/>
  <cp:keywords/>
  <dc:language>en-US</dc:language>
  <cp:lastModifiedBy>Кононенко Андрей Андреевич</cp:lastModifiedBy>
  <cp:lastPrinted>2020-08-10T12:38:00Z</cp:lastPrinted>
  <dcterms:modified xsi:type="dcterms:W3CDTF">2020-08-10T02:38:00Z</dcterms:modified>
  <cp:revision>4</cp:revision>
  <dc:subject/>
  <dc:title/>
</cp:coreProperties>
</file>