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24.02.2016                                                                                                             № 833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ообщения муниципальными служащими аппарата Дум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Муниципальные служащие аппарата Думы Находкинского городского округа (далее по тексту – муниципальные служащие) </w:t>
      </w:r>
      <w:r>
        <w:rPr>
          <w:rFonts w:cs="Times New Roman" w:ascii="Times New Roman" w:hAnsi="Times New Roman"/>
          <w:sz w:val="26"/>
        </w:rPr>
        <w:t>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подают на имя председателя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 уведомление, составленное по форме согласно приложения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 Поступившее в Думу Находкинского городского округа уведомление в день поступления подлежит регистрации в информационно-аналитическом отделе аппарата Думы Находк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В день поступления уведомление передается специалистом информационно-аналитического отдела аппарата Думы Находкинского городского округа в кадровую службу аппарата Думы Находкинского городского округа (специалисту, ответственному за ведение кадрового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Специалист, ответственный за ведение кадрового учета, рассматривает уведомление и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, заключение и другие материалы представляются специалистом, ответственным за ведение кадрового учета, председателю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 в порядке и в сроки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ассмотрение уведомления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Врио главы Находкинского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    Б.И. Гладких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4 февраля 2016 год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33-НП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86" w:hanging="0"/>
        <w:jc w:val="both"/>
        <w:rPr/>
      </w:pPr>
      <w:r>
        <w:rPr/>
        <w:t xml:space="preserve">от 24.02.2016 № 833-НПА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81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both"/>
        <w:rPr/>
      </w:pPr>
      <w:r>
        <w:rPr/>
        <w:t xml:space="preserve">         </w:t>
      </w: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_________________________________________________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___</w:t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6"/>
          <w:szCs w:val="26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 </w:t>
      </w:r>
      <w:r>
        <w:rPr/>
        <w:t>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C6ABA736A41C2C0947FAB637B6B6183E0598E7F133F0ED57FF44045670AB38C543B" TargetMode="External"/><Relationship Id="rId4" Type="http://schemas.openxmlformats.org/officeDocument/2006/relationships/hyperlink" Target="consultantplus://offline/ref=1ED2E7A6C7D2C17DE593C0133E610FE211A467FF169831D5F65C132E359D9A46cD61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1:00Z</dcterms:created>
  <dc:creator>MSomova</dc:creator>
  <dc:description/>
  <cp:keywords/>
  <dc:language>en-US</dc:language>
  <cp:lastModifiedBy>Наталья А. Троценко</cp:lastModifiedBy>
  <cp:lastPrinted>2015-03-23T08:36:00Z</cp:lastPrinted>
  <dcterms:modified xsi:type="dcterms:W3CDTF">2016-02-24T01:24:00Z</dcterms:modified>
  <cp:revision>4</cp:revision>
  <dc:subject/>
  <dc:title>      </dc:title>
</cp:coreProperties>
</file>