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21 ноября 2017 года в 11:00 состоятся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(3 этаж) административного здания, расположенного по адресу: г.Находка, Находкинский проспект, 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роектом решения Думы Находкинского городского округа «О внесении изменений в Устав Находкинского городского округа» можно на официальном сайте Думы Находкинского городского округа в сети «Интернет» по адресу: 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http://www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dum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-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nakhodka</w:t>
      </w:r>
      <w:r>
        <w:rPr>
          <w:rStyle w:val="HTML"/>
          <w:rFonts w:cs="Times New Roman"/>
          <w:color w:val="1F497D"/>
          <w:sz w:val="26"/>
          <w:szCs w:val="26"/>
          <w:u w:val="single"/>
        </w:rPr>
        <w:t>.</w:t>
      </w:r>
      <w:r>
        <w:rPr>
          <w:rStyle w:val="HTML"/>
          <w:rFonts w:cs="Times New Roman"/>
          <w:color w:val="1F497D"/>
          <w:sz w:val="26"/>
          <w:szCs w:val="26"/>
          <w:u w:val="single"/>
          <w:lang w:val="en-US"/>
        </w:rPr>
        <w:t>ru</w:t>
      </w:r>
      <w:r>
        <w:rPr>
          <w:rStyle w:val="HTML"/>
          <w:rFonts w:cs="Times New Roman"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>, указанный проект решения также был опубликован в газете «Находкинский рабочий» от 11.10.2017 № 142(1290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роекту решения Думы Находкинского городского округа «О внесении изменений в Устав Находкинского городского округа» необходимо предоставлять в Оргкомитет по подготовке и проведению публичных слушаний в письменном виде по форме согласно приложения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, утвержденному решением Думы Находкинского городского округа от 28.09.2017 № 14-Н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Думы Находкинского городского округа от 28.09.2017 № 14-НПА «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» опубликовано в газете «Находкинский рабочий» от 11.10.2017 № 142(12907) и размещено на официальном сайте Думы Находкинского городского округ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dum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akhod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HTML"/>
          <w:rFonts w:cs="Times New Roman"/>
          <w:color w:val="1F497D"/>
          <w:sz w:val="26"/>
          <w:szCs w:val="26"/>
          <w:u w:val="single"/>
        </w:rPr>
        <w:t xml:space="preserve"> </w:t>
      </w:r>
      <w:r>
        <w:rPr>
          <w:rStyle w:val="HTML"/>
          <w:rFonts w:cs="Times New Roman"/>
          <w:sz w:val="26"/>
          <w:szCs w:val="26"/>
        </w:rPr>
        <w:t>в подразделе «Нормативные правовые акты» раздела «Нормотворчество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ок подачи в Оргкомитет предложений и рекомендаций – до 20 ноября 2017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, тел. 69-91-77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nakhod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0:00Z</dcterms:created>
  <dc:creator>Melnik</dc:creator>
  <dc:description/>
  <cp:keywords/>
  <dc:language>en-US</dc:language>
  <cp:lastModifiedBy>Сомова Мария Викторовна</cp:lastModifiedBy>
  <cp:lastPrinted>2017-11-08T13:05:00Z</cp:lastPrinted>
  <dcterms:modified xsi:type="dcterms:W3CDTF">2017-11-08T04:10:00Z</dcterms:modified>
  <cp:revision>32</cp:revision>
  <dc:subject/>
  <dc:title>ОРГКОМИТЕТ  ИНФОРМИРУЕТ</dc:title>
</cp:coreProperties>
</file>