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23.12.2016                                                                                                                 № 1059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215" w:hanging="0"/>
        <w:jc w:val="both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24.05.2016 № 894-НПА «О</w:t>
      </w:r>
      <w:r>
        <w:rPr>
          <w:bCs/>
          <w:sz w:val="26"/>
          <w:szCs w:val="26"/>
        </w:rPr>
        <w:t xml:space="preserve"> перечне должностей муниципальной службы в аппарате Думы Находкинского городского округа, замещение которых осуществляется по результатам конкурса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решение Думы Находкинского городского округа от 24.05.2016 № 894-НПА «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еречне должностей муниципальной службы в аппарате Думы Находкинского городского округа, замещение которых осуществляется по результатам конкурса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внесении изменений в решение Думы Находкинского городского округа от 24.05.2016 № 894-НПА «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еречне должностей муниципальной службы в аппарате Думы Находкинского городского округа, замещение которых осуществляется по результатам конкурс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Е. И. Воронин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43:00Z</dcterms:created>
  <dc:creator>MSomova</dc:creator>
  <dc:description/>
  <cp:keywords/>
  <dc:language>en-US</dc:language>
  <cp:lastModifiedBy>Троценко Наталья Александровна</cp:lastModifiedBy>
  <cp:lastPrinted>2016-06-23T10:19:00Z</cp:lastPrinted>
  <dcterms:modified xsi:type="dcterms:W3CDTF">2016-12-23T04:45:00Z</dcterms:modified>
  <cp:revision>3</cp:revision>
  <dc:subject/>
  <dc:title/>
</cp:coreProperties>
</file>