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8"/>
          <w:szCs w:val="28"/>
        </w:rPr>
      </w:pPr>
      <w:r>
        <w:rPr>
          <w:b/>
          <w:sz w:val="28"/>
          <w:szCs w:val="28"/>
        </w:rPr>
      </w:r>
    </w:p>
    <w:p>
      <w:pPr>
        <w:pStyle w:val="Normal"/>
        <w:ind w:right="-284" w:hanging="0"/>
        <w:rPr>
          <w:sz w:val="28"/>
          <w:szCs w:val="28"/>
        </w:rPr>
      </w:pPr>
      <w:r>
        <w:rPr>
          <w:sz w:val="26"/>
          <w:szCs w:val="26"/>
        </w:rPr>
        <w:t>__.12.2023                                                                                                        ПРОЕКТ-НПА</w:t>
      </w:r>
    </w:p>
    <w:p>
      <w:pPr>
        <w:pStyle w:val="Normal"/>
        <w:tabs>
          <w:tab w:val="clear" w:pos="708"/>
          <w:tab w:val="left" w:pos="5940" w:leader="none"/>
        </w:tabs>
        <w:ind w:right="-284" w:firstLine="709"/>
        <w:jc w:val="both"/>
        <w:rPr>
          <w:b/>
          <w:b/>
          <w:sz w:val="26"/>
          <w:szCs w:val="26"/>
        </w:rPr>
      </w:pPr>
      <w:r>
        <w:rPr>
          <w:b/>
          <w:sz w:val="26"/>
          <w:szCs w:val="26"/>
        </w:rPr>
      </w:r>
    </w:p>
    <w:p>
      <w:pPr>
        <w:pStyle w:val="Normal"/>
        <w:ind w:right="-284" w:hanging="0"/>
        <w:jc w:val="center"/>
        <w:rPr/>
      </w:pPr>
      <w:r>
        <w:rPr>
          <w:sz w:val="26"/>
          <w:szCs w:val="26"/>
        </w:rPr>
        <w:t xml:space="preserve">О бюджете Находкинского городского округа на 2024 год </w:t>
      </w:r>
    </w:p>
    <w:p>
      <w:pPr>
        <w:pStyle w:val="Normal"/>
        <w:ind w:right="-284" w:hanging="0"/>
        <w:jc w:val="center"/>
        <w:rPr>
          <w:sz w:val="26"/>
          <w:szCs w:val="26"/>
        </w:rPr>
      </w:pPr>
      <w:r>
        <w:rPr>
          <w:sz w:val="26"/>
          <w:szCs w:val="26"/>
        </w:rPr>
        <w:t>и плановый период 2025-2026 годов</w:t>
      </w:r>
    </w:p>
    <w:p>
      <w:pPr>
        <w:pStyle w:val="Normal"/>
        <w:ind w:right="-284" w:firstLine="709"/>
        <w:jc w:val="center"/>
        <w:rPr>
          <w:sz w:val="26"/>
          <w:szCs w:val="26"/>
        </w:rPr>
      </w:pPr>
      <w:r>
        <w:rPr>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 Основные характеристики бюджета Находкинского городского округа на 2024 год и плановый период 2025-2026 годов</w:t>
      </w:r>
    </w:p>
    <w:p>
      <w:pPr>
        <w:pStyle w:val="ConsPlusNormal"/>
        <w:ind w:right="-28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84" w:firstLine="709"/>
        <w:jc w:val="both"/>
        <w:rPr>
          <w:rFonts w:ascii="Times New Roman" w:hAnsi="Times New Roman" w:cs="Times New Roman"/>
          <w:sz w:val="26"/>
          <w:szCs w:val="26"/>
        </w:rPr>
      </w:pPr>
      <w:bookmarkStart w:id="0" w:name="P16"/>
      <w:bookmarkEnd w:id="0"/>
      <w:r>
        <w:rPr>
          <w:rFonts w:cs="Times New Roman" w:ascii="Times New Roman" w:hAnsi="Times New Roman"/>
          <w:sz w:val="26"/>
          <w:szCs w:val="26"/>
        </w:rPr>
        <w:t>1. Утвердить основные характеристики бюджета Находкинского городского округа на 2024 год:</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общий объем доходов бюджета Находкинского городского округа в сумме</w:t>
        <w:br/>
        <w:t>5 316 309 449,55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Находкинского городского округа в сумме</w:t>
        <w:br/>
        <w:t>5 477 309 449,55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Находкинского городского округа в сумме 161 000 000,00 рублей.</w:t>
      </w:r>
    </w:p>
    <w:p>
      <w:pPr>
        <w:pStyle w:val="ConsPlusNormal"/>
        <w:ind w:right="-284" w:firstLine="709"/>
        <w:jc w:val="both"/>
        <w:rPr>
          <w:rFonts w:ascii="Times New Roman" w:hAnsi="Times New Roman" w:cs="Times New Roman"/>
          <w:sz w:val="26"/>
          <w:szCs w:val="26"/>
        </w:rPr>
      </w:pPr>
      <w:bookmarkStart w:id="1" w:name="P21"/>
      <w:bookmarkEnd w:id="1"/>
      <w:r>
        <w:rPr>
          <w:rFonts w:cs="Times New Roman" w:ascii="Times New Roman" w:hAnsi="Times New Roman"/>
          <w:sz w:val="26"/>
          <w:szCs w:val="26"/>
        </w:rPr>
        <w:t>2. Утвердить основные характеристики бюджета Находкинского городского округа на 2025-2026 годы:</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Находкинского городского округа на 2025 год в сумме 4 599 684 037,52 рублей, на 2026 год в сумме</w:t>
        <w:br/>
        <w:t>4 819 301 909,75 рублей;</w:t>
      </w:r>
    </w:p>
    <w:p>
      <w:pPr>
        <w:pStyle w:val="ConsPlusNormal"/>
        <w:ind w:right="-284" w:firstLine="709"/>
        <w:jc w:val="both"/>
        <w:rPr/>
      </w:pPr>
      <w:r>
        <w:rPr>
          <w:rFonts w:cs="Times New Roman" w:ascii="Times New Roman" w:hAnsi="Times New Roman"/>
          <w:sz w:val="26"/>
          <w:szCs w:val="26"/>
        </w:rPr>
        <w:t>2) общий объем расходов бюджета Находкинского городского округа</w:t>
        <w:br/>
        <w:t>на 2025 год в сумме 4 764 684 037,52</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 в том числе условно утвержденные расходы в сумме 56 223 150,00 рублей, на 2026 год в сумме 4 993 301 909,75 рублей,</w:t>
        <w:br/>
        <w:t>в том числе условно утвержденные расходы в сумме 119 056 65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Находкинского городского округа на 2025 год</w:t>
        <w:br/>
        <w:t>в сумме 165 000 000,00 рублей; на 2026 год в сумме 174 000 0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Утвердить:</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верхний предел муниципального долга на 1 января 2025 года в сумме 323 600 000,00 рублей, в том числе верхний предел долга по муниципальным гарантиям - 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верхний предел муниципального долга на 1 января 2026 года в сумме 488 600 000,00 рублей, в том числе верхний предел долга по муниципальным гарантиям - 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верхний предел муниципального долга на 1 января 2027 года в сумме 662 600 000,00 рублей, в том числе верхний предел долга по муниципальным гарантиям - 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предельный объем расходов на обслуживание муниципального долга на 2024 год в сумме 10 869 000,00 рублей, на 2025 год в сумме 3 300 000,00 рублей,</w:t>
        <w:br/>
        <w:t>на 2026 год в сумме 3 300 0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общий объем бюджетных ассигнований на исполнение публичных нормативных обязательств на 2024 год в сумме 142 162 469,00, рублей, на 2025 год -</w:t>
        <w:br/>
        <w:t>в сумме 64 645 308,00 рублей, на 2026 год в сумме 67 014 737,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общий объем межбюджетных трансфертов бюджету Находкинского городского округа в 2024 году в сумме 2 998 812 449,55 рублей, в 2025 году –</w:t>
        <w:br/>
        <w:t>в сумме 2 515 758 037,52 рублей, в 2026 году - в сумме 2 612 168 909,75 рублей;</w:t>
      </w:r>
    </w:p>
    <w:p>
      <w:pPr>
        <w:pStyle w:val="ConsPlusNormal"/>
        <w:ind w:right="-284" w:firstLine="709"/>
        <w:jc w:val="both"/>
        <w:rPr/>
      </w:pPr>
      <w:r>
        <w:rPr>
          <w:rFonts w:cs="Times New Roman" w:ascii="Times New Roman" w:hAnsi="Times New Roman"/>
          <w:sz w:val="26"/>
          <w:szCs w:val="26"/>
        </w:rPr>
        <w:t xml:space="preserve">7) </w:t>
      </w:r>
      <w:hyperlink w:anchor="P207">
        <w:r>
          <w:rPr>
            <w:rStyle w:val="InternetLink"/>
            <w:rFonts w:cs="Times New Roman" w:ascii="Times New Roman" w:hAnsi="Times New Roman"/>
            <w:sz w:val="26"/>
            <w:szCs w:val="26"/>
          </w:rPr>
          <w:t>источники</w:t>
        </w:r>
      </w:hyperlink>
      <w:r>
        <w:rPr>
          <w:rFonts w:cs="Times New Roman" w:ascii="Times New Roman" w:hAnsi="Times New Roman"/>
          <w:sz w:val="26"/>
          <w:szCs w:val="26"/>
        </w:rPr>
        <w:t xml:space="preserve"> внутреннего финансирования дефицита бюджета Находкинского городского округа, согласно приложению 1 к настоящему решению</w:t>
      </w:r>
      <w:r>
        <w:rPr>
          <w:rFonts w:cs="Times New Roman" w:ascii="Times New Roman" w:hAnsi="Times New Roman"/>
          <w:color w:val="FF0000"/>
          <w:sz w:val="26"/>
          <w:szCs w:val="26"/>
        </w:rPr>
        <w:t xml:space="preserve">. </w:t>
      </w:r>
    </w:p>
    <w:p>
      <w:pPr>
        <w:pStyle w:val="ConsPlusTitle"/>
        <w:numPr>
          <w:ilvl w:val="0"/>
          <w:numId w:val="0"/>
        </w:numPr>
        <w:ind w:right="-284" w:firstLine="709"/>
        <w:jc w:val="both"/>
        <w:outlineLvl w:val="1"/>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2. Формирование доходов бюджета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Установить, что доходы бюджета Находкинского городского округа, поступающие в 2024 году, формируются за счет:</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доходов от уплаты федеральных, региональных, местных налогов и сборов</w:t>
        <w:br/>
        <w:t>и налогов, предусмотренных специальными налоговыми режимами, в соответствии</w:t>
        <w:br/>
        <w:t>с нормативами отчислений, установленными законодательными актами Российской Федерации, законодательными актами Приморского края и настоящим Решением,</w:t>
        <w:br/>
        <w:t>а также пеней и штрафов по ним,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доходы физических лиц нормативу 15 процентов, за исключением:</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а) налога на доходы физических лиц в отношении доходов в виде процентов, полученным по вкладам (остаткам на счетах) в банках, находящихся на территории Российской Федер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б) 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p>
      <w:pPr>
        <w:pStyle w:val="Normal"/>
        <w:autoSpaceDE w:val="false"/>
        <w:ind w:right="-284" w:firstLine="709"/>
        <w:jc w:val="both"/>
        <w:rPr/>
      </w:pPr>
      <w:r>
        <w:rPr>
          <w:sz w:val="26"/>
          <w:szCs w:val="26"/>
        </w:rPr>
        <w:t xml:space="preserve">в) </w:t>
      </w:r>
      <w:r>
        <w:rPr>
          <w:rFonts w:eastAsia="Calibri"/>
          <w:sz w:val="26"/>
          <w:szCs w:val="26"/>
          <w:lang w:eastAsia="en-US"/>
        </w:rPr>
        <w:t>налога на доходы физических лиц в части суммы налога, превышающей</w:t>
        <w:br/>
        <w:t xml:space="preserve">650 тысяч рублей,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2">
        <w:r>
          <w:rPr>
            <w:rStyle w:val="InternetLink"/>
            <w:rFonts w:eastAsia="Calibri"/>
            <w:sz w:val="26"/>
            <w:szCs w:val="26"/>
            <w:lang w:eastAsia="en-US"/>
          </w:rPr>
          <w:t>абзацем четвертым пункта 6 статьи 228</w:t>
        </w:r>
      </w:hyperlink>
      <w:r>
        <w:rPr>
          <w:rFonts w:eastAsia="Calibri"/>
          <w:sz w:val="26"/>
          <w:szCs w:val="26"/>
          <w:lang w:eastAsia="en-US"/>
        </w:rPr>
        <w:t xml:space="preserve"> Налогового кодекса Российской Федерации</w:t>
      </w:r>
      <w:r>
        <w:rPr>
          <w:sz w:val="26"/>
          <w:szCs w:val="26"/>
        </w:rPr>
        <w:t>;</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доходы физических лиц в части суммы налога, превышающей</w:t>
        <w:br/>
        <w:t>650 тысяч рублей, относящейся к части налоговой базы, превышающей 5 миллионов рублей, - по нормативу 13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отчислений от налога на доходы физических лиц в бюджет Находкинского городского округа, заменяющих дотацию на выравнивание уровня бюджетной обеспеченност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дополнительному нормативу 11,3432723 процентов по кодам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1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2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3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4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5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9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3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дополнительному нормативу 9,8686469 процентов по кодам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8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0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1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40010000110</w:t>
      </w:r>
    </w:p>
    <w:p>
      <w:pPr>
        <w:pStyle w:val="ConsPlusNormal"/>
        <w:ind w:right="-284" w:firstLine="709"/>
        <w:jc w:val="both"/>
        <w:rPr/>
      </w:pPr>
      <w:r>
        <w:rPr>
          <w:rFonts w:cs="Times New Roman" w:ascii="Times New Roman" w:hAnsi="Times New Roman"/>
          <w:sz w:val="26"/>
          <w:szCs w:val="26"/>
        </w:rPr>
        <w:t>-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0,45357 процентов, исходя из 10 процентов налоговых доходов консолидированного бюджета Приморского края от указанного нало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взимаемого в связи с применением упрощенной системы налогообложения, по единому нормативу 2 процен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имущество физических лиц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емельного нало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единого сельскохозяйственного нало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взимаемого в связи с применением патентной системы налогообложения,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нормативу 100 процентов,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а выдачу разрешения на установку рекламной конструк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неналоговых доходов,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получаемых в виде арендной платы за земельные участки, государственная собственность на которые не разграничена и которые расположены</w:t>
        <w:br/>
        <w:t>в границах Находкинского городского округа, а также средств от продажи права</w:t>
        <w:br/>
        <w:t>на заключение договоров аренды указанных земельных участков,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продажи земельных участков, государственная собственность</w:t>
        <w:br/>
        <w:t>на которые не разграничена и которые расположены в границах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w:t>
        <w:br/>
        <w:t>не разграничена и которые расположены в границах Находкинского городского округа, -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w:t>
        <w:br/>
        <w:t>и земельных участков, находящихся в собственности Находкинского городского округа, 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w:t>
        <w:br/>
        <w:t>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w:t>
        <w:br/>
        <w:t>в границах городски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w:t>
        <w:br/>
        <w:t xml:space="preserve">по нормативу 100 процентов;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сдачи в аренду имущества, находящегося в оперативном управлении органов управления Находкинского городского округа и созданных</w:t>
        <w:br/>
        <w:t>ими учреждений (за исключением имущества муниципальных бюджетных</w:t>
        <w:br/>
        <w:t>и автономных учреждений),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доходов от оказания платных услуг получателями средств бюджета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доходов от компенсации затрат бюджета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поступлений от использования имущества, находящегося</w:t>
        <w:br/>
        <w:t>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сдачи в аренду имущества, составляющего казну Находкинского городского округа (за исключением земельных участков),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w:t>
        <w:br/>
        <w:t>и муниципальных унитарных предприятий, в том числе казенных),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негативное воздействие на окружающую природную среду</w:t>
        <w:br/>
        <w:t>по нормативу 6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ConsPlusNormal"/>
        <w:tabs>
          <w:tab w:val="clear" w:pos="708"/>
          <w:tab w:val="left" w:pos="709" w:leader="none"/>
        </w:tabs>
        <w:ind w:right="-284" w:firstLine="709"/>
        <w:jc w:val="both"/>
        <w:rPr>
          <w:rFonts w:ascii="Times New Roman" w:hAnsi="Times New Roman" w:cs="Times New Roman"/>
          <w:sz w:val="26"/>
          <w:szCs w:val="26"/>
        </w:rPr>
      </w:pPr>
      <w:r>
        <w:rPr>
          <w:rFonts w:cs="Times New Roman" w:ascii="Times New Roman" w:hAnsi="Times New Roman"/>
          <w:sz w:val="26"/>
          <w:szCs w:val="26"/>
        </w:rPr>
        <w:t>- невыясненных поступлений, зачисляемых в бюджет городского округа,</w:t>
        <w:br/>
        <w:t>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неналоговых доходов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доходов в виде безвозмездных поступлени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Установить, что в доходы бюджета Находкинского городского округа зачисляютс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суммы задолженности и перерасчеты по отмененным местным налогам, сборам и иным обязательным платежам, поступающие от налогоплательщиков,</w:t>
        <w:br/>
        <w:t>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3. Доходы бюджета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честь доходы бюджета Находкинского городского округа в объемах</w:t>
        <w:br/>
        <w:t>и по кодам классификации доходов бюджетов на 2024 год и плановый период</w:t>
        <w:br/>
        <w:t>2025-2026 годов, согласно приложению 2 к настоящему решен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4. Особенности зачисления средств, поступающих во временное распоряжение муниципальным учреждениям и органам мест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редства, поступающие во временное распоряжение муниципальным учреждениям, органам местного самоуправления Находкинского городского округа</w:t>
        <w:br/>
        <w:t>в соответствии с законодательными и иными нормативными правовыми актами Российской Федерации, муниципальными правовыми актами Находкинского городского округа, учитываются на лицевых счетах, открытых ими</w:t>
        <w:br/>
        <w:t>в территориальном органе Федерального казначейств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5. Дорожный фонд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 xml:space="preserve">Утвердить объем бюджетных ассигнований дорожного фонда Находкинского городского округа на 2024 год и плановый период 2025-2026 годов, согласно </w:t>
      </w:r>
      <w:hyperlink w:anchor="P1334">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3 к настоящему решению.</w:t>
      </w:r>
    </w:p>
    <w:p>
      <w:pPr>
        <w:pStyle w:val="ConsPlusNormal"/>
        <w:ind w:right="-284"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6. Бюджетные ассигнования бюджета Находкинского городского округа на 2024 год и плановый период 2025-2026 годов</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1. Утвердить в пределах общего объема расходов, установленного</w:t>
        <w:br/>
      </w:r>
      <w:hyperlink w:anchor="P16">
        <w:r>
          <w:rPr>
            <w:rStyle w:val="InternetLink"/>
            <w:rFonts w:cs="Times New Roman" w:ascii="Times New Roman" w:hAnsi="Times New Roman"/>
            <w:sz w:val="26"/>
            <w:szCs w:val="26"/>
          </w:rPr>
          <w:t>частями 1 и 2 статьи 1</w:t>
        </w:r>
      </w:hyperlink>
      <w:r>
        <w:rPr>
          <w:rFonts w:cs="Times New Roman" w:ascii="Times New Roman" w:hAnsi="Times New Roman"/>
          <w:sz w:val="26"/>
          <w:szCs w:val="26"/>
        </w:rPr>
        <w:t xml:space="preserve"> настоящего решения, </w:t>
      </w:r>
      <w:hyperlink w:anchor="P1385">
        <w:r>
          <w:rPr>
            <w:rStyle w:val="InternetLink"/>
            <w:rFonts w:cs="Times New Roman" w:ascii="Times New Roman" w:hAnsi="Times New Roman"/>
            <w:sz w:val="26"/>
            <w:szCs w:val="26"/>
          </w:rPr>
          <w:t>распределение</w:t>
        </w:r>
      </w:hyperlink>
      <w:r>
        <w:rPr>
          <w:rFonts w:cs="Times New Roman" w:ascii="Times New Roman" w:hAnsi="Times New Roman"/>
          <w:sz w:val="26"/>
          <w:szCs w:val="26"/>
        </w:rPr>
        <w:t xml:space="preserve"> бюджетных ассигнований на 2024 год и плановый период 2025-2026 годов по разделам, подразделам, целевым статьям (муниципальным программам Находкинского городского округа</w:t>
        <w:br/>
        <w:t>и непрограммным направлениям деятельности), группам (группам и подгруппам) видов расходов классификации расходов бюджетов, согласно приложению 4</w:t>
        <w:br/>
        <w:t>к настоящему решению.</w:t>
      </w:r>
    </w:p>
    <w:p>
      <w:pPr>
        <w:pStyle w:val="ConsPlusNormal"/>
        <w:ind w:right="-284" w:firstLine="709"/>
        <w:jc w:val="both"/>
        <w:rPr/>
      </w:pPr>
      <w:r>
        <w:rPr>
          <w:rFonts w:cs="Times New Roman" w:ascii="Times New Roman" w:hAnsi="Times New Roman"/>
          <w:sz w:val="26"/>
          <w:szCs w:val="26"/>
        </w:rPr>
        <w:t xml:space="preserve">2. Утвердить </w:t>
      </w:r>
      <w:hyperlink w:anchor="P12182">
        <w:r>
          <w:rPr>
            <w:rStyle w:val="InternetLink"/>
            <w:rFonts w:cs="Times New Roman" w:ascii="Times New Roman" w:hAnsi="Times New Roman"/>
            <w:sz w:val="26"/>
            <w:szCs w:val="26"/>
          </w:rPr>
          <w:t>распределение</w:t>
        </w:r>
      </w:hyperlink>
      <w:r>
        <w:rPr>
          <w:rFonts w:cs="Times New Roman" w:ascii="Times New Roman" w:hAnsi="Times New Roman"/>
          <w:sz w:val="26"/>
          <w:szCs w:val="26"/>
        </w:rPr>
        <w:t xml:space="preserve"> бюджетных ассигнований из бюджета Находкинского городского округа в ведомственной структуре расходов на 2024  год и плановый период 2025-2026 годов, согласно приложению 5 к настоящему решению.</w:t>
      </w:r>
    </w:p>
    <w:p>
      <w:pPr>
        <w:pStyle w:val="ConsPlusNormal"/>
        <w:ind w:right="-284" w:firstLine="709"/>
        <w:jc w:val="both"/>
        <w:rPr/>
      </w:pPr>
      <w:r>
        <w:rPr>
          <w:rFonts w:cs="Times New Roman" w:ascii="Times New Roman" w:hAnsi="Times New Roman"/>
          <w:sz w:val="26"/>
          <w:szCs w:val="26"/>
        </w:rPr>
        <w:t xml:space="preserve">3. Утвердить </w:t>
      </w:r>
      <w:hyperlink w:anchor="P25769">
        <w:r>
          <w:rPr>
            <w:rStyle w:val="InternetLink"/>
            <w:rFonts w:cs="Times New Roman" w:ascii="Times New Roman" w:hAnsi="Times New Roman"/>
            <w:sz w:val="26"/>
            <w:szCs w:val="26"/>
          </w:rPr>
          <w:t>распределение</w:t>
        </w:r>
      </w:hyperlink>
      <w:r>
        <w:rPr>
          <w:rFonts w:cs="Times New Roman" w:ascii="Times New Roman" w:hAnsi="Times New Roman"/>
          <w:sz w:val="26"/>
          <w:szCs w:val="26"/>
        </w:rPr>
        <w:t xml:space="preserve"> бюджетных ассигнований из бюджета Находкинского городского округа на 2024 год и плановый период 2025-2026 годов</w:t>
        <w:br/>
        <w:t>по муниципальным программам и непрограммным направлениям деятельности, согласно приложению 6 к настоящему решению.</w:t>
      </w:r>
    </w:p>
    <w:p>
      <w:pPr>
        <w:pStyle w:val="ConsPlus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7. Муниципальные заимствования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 xml:space="preserve">Утвердить программу муниципальных заимствований Находкинского городского округа на 2024 и плановый период 2025-2026 годов, согласно </w:t>
      </w:r>
      <w:hyperlink w:anchor="P3611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7 к настоящему решению. </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w:t>
        <w:br/>
        <w:t>с производством (реализацией) товаров, выполнением работ, оказанием услуг, предоставляются в порядке, установленном администрацией Находкинского городского округа, в следующих случа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w:t>
        <w:br/>
        <w:t>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w:t>
        <w:br/>
        <w:t>с развитием туристической инфраструктуры;</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организациям, предоставляющим населению бытовые услуги (баня),</w:t>
        <w:br/>
        <w:t>на возмещение недополученных доходов в связи с оказанием льготных услуг пенсионерам, достигшим возраста 65 лет;</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юридическим лицам, в том числе бюджетному и (или) автономному учреждению, учредителем которого не является Находкинский городской округ,</w:t>
        <w:br/>
        <w:t>на финансовое обеспечение мероприятий, связанных с предотвращением влияния ухудшения экономической ситуации на развитие отраслей экономики,</w:t>
        <w:br/>
        <w:t>с профилактикой и устранением последствий распространения коронавирусной инфек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7) субъектам малого предпринимательства с целью возмещения части затрат, связанных с началом предпринимательской деятельност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8) на возмещение части затрат, связанных с оказанием услуг по уходу</w:t>
        <w:br/>
        <w:t>и присмотру за деть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9) на подготовку и содержание хоккейных коробок к проведению физкультурно-массовых мероприяти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 возмещения части затрат в связи с оказанием услуг по перевозке пассажиров и багажа городским автомобильным транспортом на территории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1) возмещения затрат в связи с осуществлением мероприятий по дезинфекции мест общего пользования многоквартирных домов и обеззараживанию придомовых территорий многоквартирных домов, расположенных на территории Находкинского городского округа, в связи с распространением новой коронавирусной инфекции (COVID-19);</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2) муниципальным унитарным предприятиям Находкинского городского округа на возмещение затрат по приобретаемой ими коммунальной техник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3) на возмещение части затрат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4) на возмещение затрат физическим лицам -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хся индивидуальными предпринимателями и применяющих специальный налоговый режим "Налог</w:t>
        <w:br/>
        <w:t>на профессиональный доход";</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5)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6)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части затрат, связанных с проведением капитального ремонта отдельных элементов общего имущества многоквартирных домов по следующим направлениям: ремонт входных групп, оконных блоков и подъез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7)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возмещение затрат</w:t>
        <w:br/>
        <w:t>по приобретению специализированной коммунальной техники, включая снегоуборочную технику и средства малой механизации, необходимой для оказания жилищно-коммунальных услуг населению и благоустройства придомовой территории многоквартирных дом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8) на оплату соглашения о финансовом обеспечении затрат, связанных</w:t>
        <w:br/>
        <w:t>с оказанием муниципальных услуг в социальной сфере в соответствии с социальным сертификатом в Находкинском городском округ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9) юридическим лицам (за исключением субсидий муниципальным учреждениям), индивидуальным предпринимателям - производителям работ (услуг)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х трех и более дет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0)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1)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w:t>
      </w:r>
    </w:p>
    <w:p>
      <w:pPr>
        <w:pStyle w:val="ConsPlusNormal"/>
        <w:ind w:right="-284"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9. Субсидии некоммерческим организациям, не являющимся муниципальными учреждениями</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становить следующие субсидии некоммерческим организациям,</w:t>
        <w:br/>
        <w:t>не являющимся муниципальными учреждениями, предоставляемые из бюджета Находкинского городского округа в порядке, установленном администрацие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физкультурно-спортивным организациям на возмещение затрат, связанных</w:t>
        <w:br/>
        <w:t>с организацией проведения официальных физкультурных мероприятий и спортивных мероприятий Находкинского городского округа и участием спортсменов</w:t>
        <w:br/>
        <w:t>в официальных спортивных соревновани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на поддержку социально ориентированным некоммерческим организациям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на реализацию общественно значимых проектов территориальных общественных самоуправлен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на реализацию конкурсов социально значимых проектов социально ориентированных некоммерческих организац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на мероприятия по осуществлению территориального обществен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физкультурно-спортивным организациям на возмещение затрат, связанных</w:t>
        <w:br/>
        <w:t>с подготовкой спортивного резерва по видам спор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7)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p>
      <w:pPr>
        <w:pStyle w:val="ConsPlusNormal"/>
        <w:ind w:right="-284" w:firstLine="709"/>
        <w:jc w:val="both"/>
        <w:rPr/>
      </w:pPr>
      <w:r>
        <w:rPr>
          <w:rFonts w:cs="Times New Roman" w:ascii="Times New Roman" w:hAnsi="Times New Roman"/>
          <w:sz w:val="26"/>
          <w:szCs w:val="26"/>
        </w:rPr>
        <w:t>8) на реализацию проектов-победителей краевого конкурса проектов, проводимого в соответствии с постановлением администрации Приморского края</w:t>
        <w:br/>
        <w:t>от 21.03.2019 № 170-па «О грантах победителям конкурса проектов, инициируемых жителями муниципальных образований Приморского края, по решению вопросов местного значения».</w:t>
      </w:r>
    </w:p>
    <w:p>
      <w:pPr>
        <w:pStyle w:val="ConsPlusNormal"/>
        <w:ind w:right="-284"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0. Об увеличении (индексации) оплаты труд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bookmarkStart w:id="2" w:name="Par0"/>
      <w:bookmarkEnd w:id="2"/>
      <w:r>
        <w:rPr>
          <w:rFonts w:cs="Times New Roman" w:ascii="Times New Roman" w:hAnsi="Times New Roman"/>
          <w:sz w:val="26"/>
          <w:szCs w:val="26"/>
        </w:rPr>
        <w:t>1. Провести с 1 октября 2024 года, с 1 октября 2025 года, с 1 октября 2026 года индексацию путем увеличения в 1,04 раз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размеров ежемесячного денежного вознаграждения лиц, замещающих муниципальные должности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размеров должностных окладов муниципальных служащих, замещающих должности муниципальной службы в органах мест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ов должностных окладов работников, замещающих должности,</w:t>
        <w:br/>
        <w:t>не являющимися должностями муниципальной службы в органах мест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4) размеров должностных окладов работников муниципальных учреждений Находкинского городского округа.</w:t>
      </w:r>
    </w:p>
    <w:p>
      <w:pPr>
        <w:pStyle w:val="Normal"/>
        <w:widowControl w:val="false"/>
        <w:autoSpaceDE w:val="false"/>
        <w:ind w:right="-284" w:firstLine="709"/>
        <w:jc w:val="both"/>
        <w:rPr>
          <w:sz w:val="26"/>
          <w:szCs w:val="26"/>
        </w:rPr>
      </w:pPr>
      <w:r>
        <w:rPr>
          <w:sz w:val="26"/>
          <w:szCs w:val="26"/>
        </w:rPr>
        <w:t>2. Установить, что в целях реализации указов Президента Российской Федерации от 1 июня 2012 № 761 «О Национальной стратегии действий в интересах детей на 2012-2017 годы», от 7 мая 2012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4 году</w:t>
        <w:br/>
        <w:t>и плановом периоде 2025 и 2026 годов в соответствии с темпами роста среднемесячного дохода от трудовой деятельности в Приморском крае, утвержденного  распоряжением Правительства Приморского края.</w:t>
      </w:r>
    </w:p>
    <w:p>
      <w:pPr>
        <w:pStyle w:val="ConsPlusTitle"/>
        <w:numPr>
          <w:ilvl w:val="0"/>
          <w:numId w:val="0"/>
        </w:numPr>
        <w:ind w:right="-284"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1. Особенности исполнения бюджета Находкинского городского округа в 2024 году</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 xml:space="preserve">1. В соответствии с </w:t>
      </w:r>
      <w:hyperlink r:id="rId3">
        <w:r>
          <w:rPr>
            <w:rStyle w:val="InternetLink"/>
            <w:rFonts w:cs="Times New Roman" w:ascii="Times New Roman" w:hAnsi="Times New Roman"/>
            <w:sz w:val="26"/>
            <w:szCs w:val="26"/>
          </w:rPr>
          <w:t>пунктом 8 статьи 217</w:t>
        </w:r>
      </w:hyperlink>
      <w:r>
        <w:rPr>
          <w:rFonts w:cs="Times New Roman" w:ascii="Times New Roman" w:hAnsi="Times New Roman"/>
          <w:sz w:val="26"/>
          <w:szCs w:val="26"/>
        </w:rPr>
        <w:t xml:space="preserve"> Бюджетного кодекса Российской Федерации дополнительным основанием для внесения в 2024 году изменений</w:t>
        <w:br/>
        <w:t>в показатели сводной бюджетной росписи без внесения изменений в решение</w:t>
        <w:br/>
        <w:t>о бюджете, в соответствии с решениями руководителя финансового управления являютс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б утверждении муниципальных программ в пределах ассигнований, доведенных до главного распорядител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 предусмотренных на реализацию мероприятий в рамках каждой муниципальной программы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бюджета в текущем финансовом году;</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на предоставление бюджетным</w:t>
        <w:br/>
        <w:t>и автономным учреждениям субсидий на финансовое обеспечение выполнения муниципального задания на оказание муниципальных услуг (выполнение работ)</w:t>
        <w:br/>
        <w:t>и субсидий на иные цели в пределах средств, предусмотренных главным распорядителем средств бюджета на указанные цел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уточнения) кодов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муниципальными программами,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суммарного общего объема бюджетных ассигнований, предусмотренных на их реализац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на исполнение расходных обязательств Находкинского городского округа, софинансируемых из вышестоящих бюдже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направление доходов, фактически полученных при исполнении бюджета Находкинского городского округа сверх утвержденного решением о бюджете Находкинского городского округа общего объема доходов, на замещение муниципальных заимствований и погашение муниципального долга.</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2. Особенности использования бюджетных ассигнований</w:t>
        <w:br/>
        <w:t>на обеспечение деятельности муниципальных учреждений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Муниципальные автономные, бюджетные и казенные учреждения Находкинского городского округа не вправе принимать решения, приводящие</w:t>
        <w:br/>
        <w:t>к увеличению в 2024 году штатной численности работников.</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3. Вступление в силу настоящего решения</w:t>
      </w:r>
    </w:p>
    <w:p>
      <w:pPr>
        <w:pStyle w:val="ConsPlusNormal"/>
        <w:ind w:right="-28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4 года.</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p>
    <w:p>
      <w:pPr>
        <w:pStyle w:val="Normal"/>
        <w:widowControl w:val="false"/>
        <w:autoSpaceDE w:val="false"/>
        <w:ind w:right="-284" w:hanging="0"/>
        <w:jc w:val="both"/>
        <w:rPr>
          <w:sz w:val="26"/>
          <w:szCs w:val="26"/>
        </w:rPr>
      </w:pPr>
      <w:r>
        <w:rPr>
          <w:sz w:val="26"/>
          <w:szCs w:val="26"/>
        </w:rPr>
        <w:t>Председатель Думы                                                                                        А.В. Кузнецов</w:t>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t>Глава Находкинского городского   округа                                                 Т.В. Магинский</w:t>
      </w:r>
    </w:p>
    <w:p>
      <w:pPr>
        <w:pStyle w:val="Normal"/>
        <w:ind w:right="-284" w:hanging="0"/>
        <w:jc w:val="both"/>
        <w:rPr>
          <w:sz w:val="26"/>
          <w:szCs w:val="26"/>
        </w:rPr>
      </w:pPr>
      <w:r>
        <w:rPr>
          <w:sz w:val="26"/>
          <w:szCs w:val="26"/>
        </w:rPr>
      </w:r>
    </w:p>
    <w:p>
      <w:pPr>
        <w:pStyle w:val="Normal"/>
        <w:ind w:right="-284" w:hanging="0"/>
        <w:jc w:val="both"/>
        <w:rPr/>
      </w:pPr>
      <w:r>
        <w:rPr>
          <w:sz w:val="24"/>
          <w:szCs w:val="24"/>
        </w:rPr>
        <w:t>20 декабря 2023 год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2"/>
          <w:szCs w:val="22"/>
        </w:rPr>
      </w:pPr>
      <w:r>
        <w:rPr>
          <w:sz w:val="24"/>
          <w:szCs w:val="24"/>
        </w:rPr>
        <w:t xml:space="preserve">№ </w:t>
      </w:r>
      <w:r>
        <w:rPr>
          <w:sz w:val="24"/>
          <w:szCs w:val="24"/>
        </w:rPr>
        <w:t>__-НПА</w:t>
      </w:r>
      <w:r>
        <w:rPr>
          <w:sz w:val="26"/>
          <w:szCs w:val="26"/>
        </w:rPr>
        <w:t xml:space="preserve">  </w:t>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4 год и плановый период 2025-2026 годов</w:t>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rFonts w:eastAsia="Calibri" w:cs="Times New Roman CYR" w:ascii="Times New Roman CYR" w:hAnsi="Times New Roman CYR"/>
          <w:bCs/>
          <w:color w:val="000000"/>
          <w:sz w:val="24"/>
          <w:szCs w:val="24"/>
        </w:rPr>
        <w:t xml:space="preserve"> </w:t>
      </w:r>
      <w:r>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 530 01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339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 530 01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639 839 46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925 684 03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58 301 909,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639 839 46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 925 684 03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58 301 909,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4 год и плановый период 2025 и 2026 годов</w:t>
      </w:r>
    </w:p>
    <w:p>
      <w:pPr>
        <w:pStyle w:val="Normal"/>
        <w:numPr>
          <w:ilvl w:val="0"/>
          <w:numId w:val="0"/>
        </w:numPr>
        <w:suppressAutoHyphens w:val="true"/>
        <w:ind w:right="-284" w:hanging="0"/>
        <w:jc w:val="right"/>
        <w:outlineLvl w:val="0"/>
        <w:rPr/>
      </w:pPr>
      <w:r>
        <w:rPr/>
        <w:t>(рублей)</w:t>
      </w:r>
    </w:p>
    <w:tbl>
      <w:tblPr>
        <w:tblW w:w="15452" w:type="dxa"/>
        <w:jc w:val="left"/>
        <w:tblInd w:w="-433" w:type="dxa"/>
        <w:tblLayout w:type="fixed"/>
        <w:tblCellMar>
          <w:top w:w="0" w:type="dxa"/>
          <w:left w:w="30" w:type="dxa"/>
          <w:bottom w:w="0" w:type="dxa"/>
          <w:right w:w="30" w:type="dxa"/>
        </w:tblCellMar>
      </w:tblPr>
      <w:tblGrid>
        <w:gridCol w:w="2553"/>
        <w:gridCol w:w="7371"/>
        <w:gridCol w:w="1842"/>
        <w:gridCol w:w="1843"/>
        <w:gridCol w:w="1843"/>
      </w:tblGrid>
      <w:tr>
        <w:trPr>
          <w:trHeight w:val="65"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371" w:type="dxa"/>
            <w:vMerge w:val="restart"/>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Объемы доходов</w:t>
            </w:r>
          </w:p>
        </w:tc>
      </w:tr>
      <w:tr>
        <w:trPr>
          <w:trHeight w:val="282"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371" w:type="dxa"/>
            <w:vMerge w:val="continue"/>
            <w:tcBorders>
              <w:top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317 497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83 92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207 13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626 55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385 13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499 4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1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 на доходы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626 55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 385 13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499 47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товары (работы, услуги),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5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3 29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2 47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 взимаемый в связи с применением упрощенной системы налогообло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4 6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57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 9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3000 01 0000 110</w:t>
            </w:r>
          </w:p>
        </w:tc>
        <w:tc>
          <w:tcPr>
            <w:tcW w:w="737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rPr>
            </w:pPr>
            <w:r>
              <w:rPr>
                <w:color w:val="000000"/>
                <w:sz w:val="23"/>
                <w:szCs w:val="23"/>
              </w:rPr>
              <w:t>Единый сельскохозяйствен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18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18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18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4010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9 14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4 53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29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2 8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4 1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4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6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 на имущество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1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2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62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6 06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Земель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1 8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2 1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2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19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19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19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2 44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0 16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8 1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9 7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8 75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6 7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1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12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2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2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3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11 0503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7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 22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26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7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ежи от государственных и муниципальных унитарных предприя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 11 0701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9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6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 20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904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6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ежи при пользовании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2 01000 01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а за негативное воздействие на окружающую сред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оказания платных услуг и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3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35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69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1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Прочие доходы от оказания платных услуг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2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34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3 4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1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Прочие доходы от оказания платных услуг получателями средств бюджетов городских округов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2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34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47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2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ходы от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82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5 0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2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ходы от компенсации затрат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82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0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7 65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7 65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37 65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2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2040 04 0000 4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1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2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24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3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3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Штрафные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 3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9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7 05040 04 0000 18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неналоговые доходы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 3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9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98 812 449,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15 758 037,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612 168 909,7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98 812 449,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15 758 037,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2 612 168 909,7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та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9 8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т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9 8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05 946 119,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5 431 252,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3 577 072,6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081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01 31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25466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2 738,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55 670,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69 938,27</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2549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мероприятий по обеспечению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2 212 177,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4 743 155,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2 874 708,02</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1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азвитие сети учреждений культурно-досугового тип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 211 190,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55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7 697 484,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9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техническое оснащение муниципальных музее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62 9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75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мероприятий по модернизации школьных систем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019 277,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субсид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2 339 037,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9 532 426,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9 532 426,3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Субвен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241 293 747,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318 554 201,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16 819 254,01</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93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430 18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707 72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996 363,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12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71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 79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 795,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 02 35304 04 0000 150</w:t>
            </w:r>
          </w:p>
        </w:tc>
        <w:tc>
          <w:tcPr>
            <w:tcW w:w="7371"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0 340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2 233 1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3 496 224,5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2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43 792 573,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2 117 028 663,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211 020 989,15</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2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0 119 63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714 29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3 384 88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082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 782 87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 782 87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2 560 661,3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690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Единая субвенция бюджетам городских округов из бюджета субъект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281 72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452 99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631 111,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3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субвенц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19 84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610 71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705 222,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30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179 04 0000 150</w:t>
            </w:r>
          </w:p>
        </w:tc>
        <w:tc>
          <w:tcPr>
            <w:tcW w:w="737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3"/>
                <w:szCs w:val="23"/>
              </w:rPr>
            </w:pPr>
            <w:r>
              <w:rPr>
                <w:bCs/>
                <w:sz w:val="23"/>
                <w:szCs w:val="23"/>
              </w:rPr>
              <w:t>Всего до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5 316 309 449,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4 599 684 037,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4 819 301 909,75</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4 год и плановый период 2025-2026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10064"/>
        <w:gridCol w:w="1716"/>
        <w:gridCol w:w="1692"/>
        <w:gridCol w:w="155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06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1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4 год          </w:t>
            </w:r>
          </w:p>
        </w:tc>
        <w:tc>
          <w:tcPr>
            <w:tcW w:w="16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5 год     </w:t>
            </w:r>
          </w:p>
        </w:tc>
        <w:tc>
          <w:tcPr>
            <w:tcW w:w="155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6 год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064" w:type="dxa"/>
            <w:tcBorders>
              <w:bottom w:val="single" w:sz="4" w:space="0" w:color="000000"/>
              <w:right w:val="single" w:sz="4" w:space="0" w:color="000000"/>
            </w:tcBorders>
            <w:vAlign w:val="center"/>
          </w:tcPr>
          <w:p>
            <w:pPr>
              <w:pStyle w:val="Normal"/>
              <w:rPr/>
            </w:pPr>
            <w:r>
              <w:rPr>
                <w:sz w:val="23"/>
                <w:szCs w:val="23"/>
              </w:rPr>
              <w:t xml:space="preserve">Дорожный фонд - всего:                                              </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108 603 747,15</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50 000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50 000 000,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06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716" w:type="dxa"/>
            <w:tcBorders>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692" w:type="dxa"/>
            <w:tcBorders>
              <w:bottom w:val="single" w:sz="4" w:space="0" w:color="000000"/>
              <w:right w:val="single" w:sz="4" w:space="0" w:color="000000"/>
            </w:tcBorders>
          </w:tcPr>
          <w:p>
            <w:pPr>
              <w:pStyle w:val="Normal"/>
              <w:rPr>
                <w:sz w:val="23"/>
                <w:szCs w:val="23"/>
              </w:rPr>
            </w:pPr>
            <w:r>
              <w:rPr>
                <w:sz w:val="23"/>
                <w:szCs w:val="23"/>
              </w:rPr>
              <w:t> </w:t>
            </w:r>
          </w:p>
        </w:tc>
        <w:tc>
          <w:tcPr>
            <w:tcW w:w="1554" w:type="dxa"/>
            <w:tcBorders>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64" w:type="dxa"/>
            <w:tcBorders>
              <w:bottom w:val="single" w:sz="4" w:space="0" w:color="000000"/>
              <w:right w:val="single" w:sz="4" w:space="0" w:color="000000"/>
            </w:tcBorders>
          </w:tcPr>
          <w:p>
            <w:pPr>
              <w:pStyle w:val="Normal"/>
              <w:jc w:val="both"/>
              <w:rPr/>
            </w:pPr>
            <w:r>
              <w:rPr>
                <w:sz w:val="23"/>
                <w:szCs w:val="23"/>
              </w:rPr>
              <w:t>Неиспользованный остаток бюджетных ассигнований дорожного фонда на 01.01.2023 г.</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64" w:type="dxa"/>
            <w:tcBorders>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108 603 747,15</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50 000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50 000 000,00</w:t>
            </w:r>
          </w:p>
        </w:tc>
      </w:tr>
      <w:tr>
        <w:trPr>
          <w:trHeight w:val="141"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41 265 00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41 265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41 265 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064" w:type="dxa"/>
            <w:tcBorders>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16" w:type="dxa"/>
            <w:tcBorders>
              <w:bottom w:val="single" w:sz="4" w:space="0" w:color="000000"/>
              <w:right w:val="single" w:sz="4" w:space="0" w:color="000000"/>
            </w:tcBorders>
            <w:shd w:fill="FFFFFF" w:val="clear"/>
          </w:tcPr>
          <w:p>
            <w:pPr>
              <w:pStyle w:val="Normal"/>
              <w:jc w:val="right"/>
              <w:rPr>
                <w:color w:val="FF0000"/>
                <w:sz w:val="23"/>
                <w:szCs w:val="23"/>
              </w:rPr>
            </w:pPr>
            <w:r>
              <w:rPr>
                <w:sz w:val="23"/>
                <w:szCs w:val="23"/>
              </w:rPr>
              <w:t>67 338 747,15</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8 735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8 735 000,00</w:t>
            </w:r>
          </w:p>
        </w:tc>
      </w:tr>
      <w:tr>
        <w:trPr>
          <w:trHeight w:val="1279"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561"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064" w:type="dxa"/>
            <w:tcBorders>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16" w:type="dxa"/>
            <w:tcBorders>
              <w:bottom w:val="single" w:sz="4" w:space="0" w:color="000000"/>
              <w:right w:val="single" w:sz="4" w:space="0" w:color="000000"/>
            </w:tcBorders>
            <w:shd w:fill="FFFFFF" w:val="clear"/>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right="-454"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widowControl w:val="false"/>
        <w:autoSpaceDE w:val="false"/>
        <w:ind w:right="-454" w:hanging="0"/>
        <w:jc w:val="center"/>
        <w:rPr>
          <w:color w:val="000000"/>
          <w:sz w:val="24"/>
          <w:szCs w:val="24"/>
        </w:rPr>
      </w:pPr>
      <w:r>
        <w:rPr>
          <w:color w:val="000000"/>
          <w:sz w:val="24"/>
          <w:szCs w:val="24"/>
        </w:rPr>
      </w:r>
    </w:p>
    <w:tbl>
      <w:tblPr>
        <w:tblW w:w="15447" w:type="dxa"/>
        <w:jc w:val="left"/>
        <w:tblInd w:w="-426" w:type="dxa"/>
        <w:tblLayout w:type="fixed"/>
        <w:tblCellMar>
          <w:top w:w="0" w:type="dxa"/>
          <w:left w:w="0" w:type="dxa"/>
          <w:bottom w:w="0" w:type="dxa"/>
          <w:right w:w="0" w:type="dxa"/>
        </w:tblCellMar>
      </w:tblPr>
      <w:tblGrid>
        <w:gridCol w:w="7934"/>
        <w:gridCol w:w="567"/>
        <w:gridCol w:w="1276"/>
        <w:gridCol w:w="425"/>
        <w:gridCol w:w="1701"/>
        <w:gridCol w:w="1843"/>
        <w:gridCol w:w="1701"/>
      </w:tblGrid>
      <w:tr>
        <w:trPr>
          <w:trHeight w:val="443" w:hRule="atLeast"/>
        </w:trPr>
        <w:tc>
          <w:tcPr>
            <w:tcW w:w="7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21" w:hRule="atLeast"/>
        </w:trPr>
        <w:tc>
          <w:tcPr>
            <w:tcW w:w="7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1 425 5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58 122 36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54 716 789,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65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3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101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183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570 67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76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6 186 1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196 9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231 57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326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375 2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383 51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53 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06 809 46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8 232 5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1 133 569,89</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5 15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ход на регулируемый тари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859 47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495 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495 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495 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97 318 1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7 729 7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2 534 421,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гостевой маршр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гостевой маршрут) за счё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35 97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1, ул. Комсомольская,  д. 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3 300 04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869 9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481 159,5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65 43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расположенны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расположенных на территории Примор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88 771 2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76 759 05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30 361 782,6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4 844 1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613 30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613 30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6 471 15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6 287 25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584 17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83 8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18 54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81Ж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81Ж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81Ж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443 5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22 1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721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0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466 224,5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254 87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502 1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7 732 7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54 73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907 99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611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129 37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568 64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801 05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69 388 07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9 254 5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80 697 928,2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1 134 24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59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56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3 43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7 474 5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6 6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4 072,6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6 807 7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907 4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95 064 075,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679 4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3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78 30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4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1 16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2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92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691 91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10 6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0 740 168,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90 2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553 2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480 572,0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90 2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553 2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480 572,0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90 2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553 2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480 572,0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4 281 56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29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29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29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3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18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752 30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477 309 44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708 460 8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74 245 259,75</w:t>
            </w:r>
          </w:p>
        </w:tc>
      </w:tr>
    </w:tbl>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numPr>
          <w:ilvl w:val="0"/>
          <w:numId w:val="0"/>
        </w:numPr>
        <w:suppressAutoHyphens w:val="true"/>
        <w:ind w:left="567" w:right="-454" w:hanging="0"/>
        <w:jc w:val="both"/>
        <w:outlineLvl w:val="0"/>
        <w:rPr>
          <w:color w:val="000000"/>
          <w:sz w:val="22"/>
          <w:szCs w:val="22"/>
        </w:rPr>
      </w:pPr>
      <w:r>
        <w:rPr>
          <w:color w:val="000000"/>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4 год и плановый период 2025 и 2026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47" w:type="dxa"/>
        <w:jc w:val="left"/>
        <w:tblInd w:w="-426" w:type="dxa"/>
        <w:tblLayout w:type="fixed"/>
        <w:tblCellMar>
          <w:top w:w="0" w:type="dxa"/>
          <w:left w:w="0" w:type="dxa"/>
          <w:bottom w:w="0" w:type="dxa"/>
          <w:right w:w="0" w:type="dxa"/>
        </w:tblCellMar>
      </w:tblPr>
      <w:tblGrid>
        <w:gridCol w:w="6800"/>
        <w:gridCol w:w="709"/>
        <w:gridCol w:w="709"/>
        <w:gridCol w:w="1559"/>
        <w:gridCol w:w="567"/>
        <w:gridCol w:w="1701"/>
        <w:gridCol w:w="1701"/>
        <w:gridCol w:w="1701"/>
      </w:tblGrid>
      <w:tr>
        <w:trPr>
          <w:trHeight w:val="679"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67"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676 433 10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48 090 92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46 745 720,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672 7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574 97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4 591 349,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cantSplit w:val="true"/>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6 186 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196 9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231 577,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3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75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3 51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53 4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5 153 6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797 13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896 069,8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5 15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ход на регулируемый тари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2 203 6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7 318 1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729 7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534 421,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гостевой маршр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гостевой маршрут) за счё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35 9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3"/>
                <w:szCs w:val="23"/>
              </w:rPr>
            </w:pPr>
            <w:r>
              <w:rPr>
                <w:color w:val="000000"/>
                <w:sz w:val="23"/>
                <w:szCs w:val="23"/>
              </w:rPr>
              <w:t xml:space="preserve">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Дзержинского, д. 1, </w:t>
            </w:r>
          </w:p>
          <w:p>
            <w:pPr>
              <w:pStyle w:val="Normal"/>
              <w:widowControl w:val="false"/>
              <w:autoSpaceDE w:val="false"/>
              <w:rPr>
                <w:sz w:val="23"/>
                <w:szCs w:val="23"/>
              </w:rPr>
            </w:pPr>
            <w:r>
              <w:rPr>
                <w:color w:val="000000"/>
                <w:sz w:val="23"/>
                <w:szCs w:val="23"/>
              </w:rPr>
              <w:t>ул. Комсомольская, д.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3 300 0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869 9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481 159,5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65 4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расположенных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расположенных на территории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628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61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61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961 66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40 9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349 546,7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5 2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18 87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190 8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59 829,7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6 8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47 7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85 121,6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6 8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47 7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85 121,6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6 8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47 7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85 121,6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9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649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2 932 1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6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6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61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824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 202 4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2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2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76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 892 76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983 7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6 234 165,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3 988 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470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9 171 143,2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388 07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 254 5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697 928,2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1 134 2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59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5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3 4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7 474 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6 6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4 072,6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943 036 46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638 5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9 596 230,6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1 086 83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0 414 23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211 342,6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4 844 1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4 613 3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4 613 3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4 471 1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6 287 2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584 1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18 5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443 5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22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721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0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466 224,5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154 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154 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107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107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4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2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9 221 5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221 5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237 5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 - 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477 309 4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708 460 8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74 245 259,75</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4 год и плановый период 2025 и 2026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47" w:type="dxa"/>
        <w:jc w:val="left"/>
        <w:tblInd w:w="-426" w:type="dxa"/>
        <w:tblLayout w:type="fixed"/>
        <w:tblCellMar>
          <w:top w:w="0" w:type="dxa"/>
          <w:left w:w="0" w:type="dxa"/>
          <w:bottom w:w="0" w:type="dxa"/>
          <w:right w:w="0" w:type="dxa"/>
        </w:tblCellMar>
      </w:tblPr>
      <w:tblGrid>
        <w:gridCol w:w="7792"/>
        <w:gridCol w:w="1418"/>
        <w:gridCol w:w="567"/>
        <w:gridCol w:w="567"/>
        <w:gridCol w:w="1701"/>
        <w:gridCol w:w="1701"/>
        <w:gridCol w:w="1701"/>
      </w:tblGrid>
      <w:tr>
        <w:trPr>
          <w:trHeight w:val="357"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21"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56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3 988 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470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9 171 143,27</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471 1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470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9 171 143,2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59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5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3 4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9 811 4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9 309 27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995 415,6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21 664 6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888 99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9 834 740,6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4 844 1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683 74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2 599 7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392 97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6 287 2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584 1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18 5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13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1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3 809 5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248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3 139 581,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1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5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838 5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721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0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46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8 603 7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1 700 4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 874 708,0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00 4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3"/>
                <w:szCs w:val="23"/>
              </w:rPr>
            </w:pPr>
            <w:r>
              <w:rPr>
                <w:color w:val="000000"/>
                <w:sz w:val="23"/>
                <w:szCs w:val="23"/>
              </w:rPr>
              <w:t>Софинансирование на строительство ПС 110/6 "Перевал" с заходами в</w:t>
            </w:r>
          </w:p>
          <w:p>
            <w:pPr>
              <w:pStyle w:val="Normal"/>
              <w:widowControl w:val="false"/>
              <w:autoSpaceDE w:val="false"/>
              <w:rPr>
                <w:sz w:val="23"/>
                <w:szCs w:val="23"/>
              </w:rPr>
            </w:pPr>
            <w:r>
              <w:rPr>
                <w:color w:val="000000"/>
                <w:sz w:val="23"/>
                <w:szCs w:val="23"/>
              </w:rPr>
              <w:t>г. Находка в районе ул. Перев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1 384 5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1 384 5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гостевой маршр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гостевой маршрут) за счё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375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383 51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75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3 51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765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871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3 51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4 281 5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74 0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52 7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513 0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284 99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25 0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3 565 4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127 581,5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ход на регулируемый тари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41 289 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9 945 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63 035 060,3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1 289 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9 945 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3 035 060,3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1 289 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9 945 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3 035 060,3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729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561 8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278 4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519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980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132 91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419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980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132 91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419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980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132 91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76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5 28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88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расположенных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расположенных на территории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477 309 4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708 460 8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74 245 259,75</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4 год и плановый период 2025 и 2026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15310" w:type="dxa"/>
        <w:jc w:val="left"/>
        <w:tblInd w:w="-289" w:type="dxa"/>
        <w:tblLayout w:type="fixed"/>
        <w:tblCellMar>
          <w:top w:w="0" w:type="dxa"/>
          <w:left w:w="108" w:type="dxa"/>
          <w:bottom w:w="0" w:type="dxa"/>
          <w:right w:w="108" w:type="dxa"/>
        </w:tblCellMar>
      </w:tblPr>
      <w:tblGrid>
        <w:gridCol w:w="710"/>
        <w:gridCol w:w="9072"/>
        <w:gridCol w:w="1842"/>
        <w:gridCol w:w="1843"/>
        <w:gridCol w:w="1843"/>
      </w:tblGrid>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4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6 год</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74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23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26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3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2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74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23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26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3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2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bCs/>
          <w:sz w:val="24"/>
          <w:szCs w:val="24"/>
        </w:rPr>
      </w:pPr>
      <w:r>
        <w:rPr>
          <w:bCs/>
          <w:sz w:val="24"/>
          <w:szCs w:val="24"/>
        </w:rPr>
      </w:r>
    </w:p>
    <w:p>
      <w:pPr>
        <w:pStyle w:val="Normal"/>
        <w:numPr>
          <w:ilvl w:val="0"/>
          <w:numId w:val="0"/>
        </w:numPr>
        <w:suppressAutoHyphens w:val="true"/>
        <w:ind w:left="567" w:right="-185" w:hanging="0"/>
        <w:jc w:val="both"/>
        <w:outlineLvl w:val="0"/>
        <w:rPr>
          <w:bCs/>
          <w:sz w:val="22"/>
          <w:szCs w:val="22"/>
        </w:rPr>
      </w:pPr>
      <w:r>
        <w:rPr>
          <w:bCs/>
          <w:sz w:val="22"/>
          <w:szCs w:val="22"/>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bottom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C5DAA67BFCB7CF4C01A29CD854D2A2390A47CAA17ADE80ADE91AA45C6D59BA3ADB36346404E87BEB0B5185DEABDB4EB20C22BD8558AB7w3X" TargetMode="External"/><Relationship Id="rId3" Type="http://schemas.openxmlformats.org/officeDocument/2006/relationships/hyperlink" Target="consultantplus://offline/ref=7A20A52D28C62ABEBC691674F43827431D3DD054527242A4A8DEC4493EFCC5A35A0C6231FF519553A60629099D5E935EB7CE71C79EA4c5O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6:00Z</dcterms:created>
  <dc:creator>MSomova</dc:creator>
  <dc:description/>
  <cp:keywords/>
  <dc:language>en-US</dc:language>
  <cp:lastModifiedBy>Троценко Наталья Александровна</cp:lastModifiedBy>
  <cp:lastPrinted>2022-12-16T14:27:00Z</cp:lastPrinted>
  <dcterms:modified xsi:type="dcterms:W3CDTF">2023-12-12T03:00:00Z</dcterms:modified>
  <cp:revision>9</cp:revision>
  <dc:subject/>
  <dc:title/>
</cp:coreProperties>
</file>