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>№ 402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ОРГАНИЗАЦИИ ОКАЗАНИЯ ПЕРВИЧНОЙ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МЕДИКО-САНИТАРНОЙ ПОМОЩИ НАСЕЛЕНИЮ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Руководствуясь ст.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1. Утвердить Положение об организации оказания первичной медико-санитарной помощи населению Находкинского городского  округа (прилагается)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4.06.2005 г.  № 402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/>
      </w:pPr>
      <w:r>
        <w:rPr>
          <w:rStyle w:val="StrongEmphasis"/>
          <w:b w:val="false"/>
          <w:shadow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40" w:hanging="0"/>
        <w:jc w:val="center"/>
        <w:outlineLvl w:val="0"/>
        <w:rPr/>
      </w:pPr>
      <w:r>
        <w:rPr>
          <w:b/>
          <w:sz w:val="20"/>
        </w:rPr>
        <w:t>об организации оказания первичной медико-санитарной помощи населению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 xml:space="preserve">Настоящее Положение разработано в соответствии с Федеральным законом от 22.07.1993 г.  № 5487-1 «Основы законодательства Российской Федерации об охране здоровья граждан».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 xml:space="preserve">1. Первичная медико-санитарная помощь является основным, доступным и бесплатным для каждого гражданина видом медицинского обслуживания и включает: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) лечение наиболее распространенных болезней, а также травм, отравлений и других неотложных состояний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) медицинской профилактики важнейших заболеваний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) санитарно-гигиеническое образование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) 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 xml:space="preserve">2. Первичная медико-санитарная помощь обеспечивается учреждениями муниципальной системы здравоохранения Находкинского городского округа.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В оказании первичной медико-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2. Учреждения, обеспечивающие</w:t>
      </w:r>
    </w:p>
    <w:p>
      <w:pPr>
        <w:pStyle w:val="Heading2"/>
        <w:keepNext w:val="false"/>
        <w:spacing w:lineRule="auto" w:line="240"/>
        <w:ind w:right="40"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ервичную медико-санитарную помощь</w:t>
      </w:r>
    </w:p>
    <w:p>
      <w:pPr>
        <w:pStyle w:val="Heading2"/>
        <w:keepNext w:val="false"/>
        <w:spacing w:lineRule="auto" w:line="240"/>
        <w:ind w:right="40" w:firstLine="17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На территории Находкинского городского округа первичную медико-санитарную помощь обеспечивают амбулаторно-поликлинические и стационарно- поликлинические учреждения здравоохранения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Амбулаторно-поликлиническими учреждениями на территории Находкинского городского округа являются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) муниципальное учреждение здравоохранения «Первая городская поликлиника»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) муниципальное учреждение здравоохранения «Городская поликлиника рыбаков»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) муниципальное учреждение здравоохранения «Детская поликлиника № 1»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) муниципальное учреждение здравоохранения «Центр медицинской профилактики»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5) муниципальное учреждение здравоохранения «Городская стоматологическая поликлиника»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Стационарно-поликлиническими учреждениями на территории Находкинского городского округа являются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) муниципальное учреждение здравоохранения «Городская больница»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) муниципальное учреждение здравоохранения «Детская больница № 2»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) муниципальное учреждение здравоохранения «Южно-Морская больница»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) Восточная больница федерального государственного учреждения «Дальневосточный окружной медицинский центр федерального агентства по здравоохранению и социальному развитию Российской Федерации»;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5) Находкинская больница федерального государственного учреждения «Дальневосточный окружной медицинский центр федерального агентства по здравоохранению и социальному развитию Российской Федерации»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4. Объем и порядок оказания первичной медико-санитарной помощи устанавливаются законодательством в области охраны здоровья граждан Российской Федераци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40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татья 3. Финансовое обеспечение 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Финансовое обеспечение мероприятий по оказанию первичной медико-санитарной помощи в амбулаторно-поликлинических, стационарно-поликлинических и больничных учреждениях, является расходным обязательством бюджета Находкинского городского округа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Оказание первичной медико-санитарной помощи финансируется также за счет средств Территориального фонда обязательного медицинского страхования Приморского края и иных источник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40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ind w:right="4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36:00Z</dcterms:created>
  <dc:creator>APetrunko</dc:creator>
  <dc:description/>
  <dc:language>en-US</dc:language>
  <cp:lastModifiedBy>APetrunko</cp:lastModifiedBy>
  <dcterms:modified xsi:type="dcterms:W3CDTF">2005-08-15T23:37:00Z</dcterms:modified>
  <cp:revision>2</cp:revision>
  <dc:subject/>
  <dc:title/>
</cp:coreProperties>
</file>