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29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29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 xml:space="preserve">ОБ УТВЕРЖДЕНИИ ПОЛОЖЕНИЯ 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ОРГАНИЗАЦИИ ПРЕДОСТАВЛЕНИЯ ДОПОЛНИТЕЛЬНОГО ОБРАЗОВАНИЯ НА ТЕРРИТОРИИ НАХОДКИНСКОГО ГОРОДСКОГО ОКРУГА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Руководствуясь ст. 16 Федерального закона от 06.10.2003 г. 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1. Утвердить Положение об организации предоставления дополнительного образования на территории Находкинского городского округа (прилагается).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. Настоящее решение вступает в силу с 01 января 2006 года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9.06.2005 г.  № 429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hadow/>
          <w:sz w:val="20"/>
        </w:rPr>
        <w:t>ПОЛОЖЕНИЕ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Arial" w:ascii="Arial" w:hAnsi="Arial"/>
          <w:b/>
        </w:rPr>
        <w:t>об организации предоставления дополнительного образования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Arial" w:ascii="Arial" w:hAnsi="Arial"/>
          <w:b/>
        </w:rPr>
        <w:t>на территории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Настоящее Положение разработано в соответствии с Федеральным законом от 06.10.2003 г.  № 131-ФЗ «Об общих принципах организации местного самоуправления в Российской Федерации», Законом Российской Федерации от 10.07.1992 г.  № 3266-1 «Об образовании» и устанавливает организацию предоставления дополнительного образования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b/>
          <w:sz w:val="20"/>
        </w:rPr>
        <w:t>Статья 1. Система дополнительного образования на территории Находкинского городского округа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42" w:leader="none"/>
        </w:tabs>
        <w:ind w:left="0" w:right="-29" w:firstLine="170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1. Система дополнительного образования на территории Находкинского городского округа является частью системы образования в Приморском крае и представляет собой совокупность дополнительных образовательных программ в целях формирования всестороннего развития личности и удовлетворения образовательных потребностей граждан; сети реализующих их учреждений общего и дополнительного образования; органов управления образованием, культурой, спортом и подведомственных им учреждений дополнительного образования. 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42" w:leader="none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2. 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42" w:leader="none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1) в муниципальных общеобразовательных учреждениях за пределами определяющих их статус основных образовательных программ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42" w:leader="none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 xml:space="preserve">2) в муниципальных учреждениях дополнительного образования (в учреждениях, на курсах, в центрах профессиональной ориентации, музыкальных и художественных школах, школах искусств, домах детского творчества, на станциях юных натуралистов, станциях юных техников, центров дополнительного образования)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42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3) иных учреждениях, имеющие соответствующие лицензи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42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4) посредством индивидуальной педагогической деятельност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right="-29" w:firstLine="170"/>
        <w:jc w:val="both"/>
        <w:rPr/>
      </w:pPr>
      <w:r>
        <w:rPr>
          <w:b/>
          <w:sz w:val="20"/>
        </w:rPr>
        <w:t>Статья 2. Компетенция Думы Находкинского городского округ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К компетенции Думы Находкинского городского округа относя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000000"/>
        </w:rPr>
        <w:t xml:space="preserve">установление порядка организации предоставления  дополнительного образования  на территории </w:t>
      </w:r>
      <w:r>
        <w:rPr>
          <w:rFonts w:cs="Arial" w:ascii="Arial" w:hAnsi="Arial"/>
        </w:rPr>
        <w:t>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color w:val="000000"/>
        </w:rPr>
        <w:t>2) установление порядка предоставления льгот при обучении учащихся в учреждениях дополнительного образова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keepNext w:val="false"/>
        <w:ind w:right="-29" w:firstLine="170"/>
        <w:jc w:val="both"/>
        <w:rPr/>
      </w:pPr>
      <w:r>
        <w:rPr>
          <w:b/>
          <w:sz w:val="20"/>
        </w:rPr>
        <w:t>Статья 3. Компетенция главы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К компетенции главы Находкинского городского округа относя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н</w:t>
      </w:r>
      <w:r>
        <w:rPr>
          <w:rFonts w:cs="Arial" w:ascii="Arial" w:hAnsi="Arial"/>
          <w:color w:val="000000"/>
        </w:rPr>
        <w:t>азначение, отстранение и освобождение от должности руководителей муниципальных учреждений дополнительного образования;</w:t>
      </w:r>
    </w:p>
    <w:p>
      <w:pPr>
        <w:pStyle w:val="3"/>
        <w:spacing w:lineRule="auto" w:line="240"/>
        <w:ind w:right="-29" w:firstLine="170"/>
        <w:rPr/>
      </w:pPr>
      <w:r>
        <w:rPr>
          <w:rFonts w:cs="Arial" w:ascii="Arial" w:hAnsi="Arial"/>
        </w:rPr>
        <w:t>2) назначение, отстранение и освобождение от должности руководителей уполномоченных отраслевых (функциональных) органов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4.  Компетенция администрации Находкинского городского округа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компетенции администрации Находкинского городского округа относятся: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 xml:space="preserve">1) организация предоставления дополнительного образования по образовательным программам;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2) создание, реорганизация и ликвидация муниципальных </w:t>
      </w:r>
      <w:r>
        <w:rPr>
          <w:rFonts w:cs="Arial" w:ascii="Arial" w:hAnsi="Arial"/>
          <w:color w:val="000000"/>
        </w:rPr>
        <w:t>учреждений дополните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1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3) обеспечение содержания зданий и сооружений муниципальных </w:t>
      </w:r>
      <w:r>
        <w:rPr>
          <w:rFonts w:cs="Arial" w:ascii="Arial" w:hAnsi="Arial"/>
          <w:color w:val="000000"/>
        </w:rPr>
        <w:t>учреждений дополнительного образования</w:t>
      </w:r>
      <w:r>
        <w:rPr>
          <w:rFonts w:cs="Arial" w:ascii="Arial" w:hAnsi="Arial"/>
        </w:rPr>
        <w:t xml:space="preserve"> и прилегающих к ним территорий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4) координация деятельности муниципальных учреждений дополнительного образования по реализации федеральной, региональной и муниципальной программ развития дополнительного образования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осуществление единой политики по формированию образовательного процесса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) реализация кадровой политики в сфере дополнительного образования, координация переподготовки и использования педагогических кадров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7) организация информационно-методического обеспечения муниципальных учреждений дополнительного образования в пределах своей компетен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8) контроль за осуществлением финансово-хозяйственной деятельности муниципальных </w:t>
      </w:r>
      <w:r>
        <w:rPr>
          <w:rFonts w:cs="Arial" w:ascii="Arial" w:hAnsi="Arial"/>
          <w:color w:val="000000"/>
        </w:rPr>
        <w:t>учреждений дополнительного образов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9) контроль за соблюдением законодательства Российской Федерации муниципальными </w:t>
      </w:r>
      <w:r>
        <w:rPr>
          <w:rFonts w:cs="Arial" w:ascii="Arial" w:hAnsi="Arial"/>
          <w:color w:val="000000"/>
        </w:rPr>
        <w:t>учреждениями дополнительного образования</w:t>
      </w:r>
      <w:r>
        <w:rPr>
          <w:rFonts w:cs="Arial" w:ascii="Arial" w:hAnsi="Arial"/>
        </w:rPr>
        <w:t xml:space="preserve"> в области образова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43" w:leader="none"/>
        </w:tabs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0) согласование годовых календарных учебных графиков муниципальных </w:t>
      </w:r>
      <w:r>
        <w:rPr>
          <w:rFonts w:cs="Arial" w:ascii="Arial" w:hAnsi="Arial"/>
          <w:color w:val="000000"/>
        </w:rPr>
        <w:t>учреждений дополнительного образов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1) инспектирование муниципальных </w:t>
      </w:r>
      <w:r>
        <w:rPr>
          <w:rFonts w:cs="Arial" w:ascii="Arial" w:hAnsi="Arial"/>
          <w:color w:val="000000"/>
        </w:rPr>
        <w:t>учреждений дополнительного образов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2) выполнение иных полномочий в сфере образования в порядке и на условиях действующего законодательств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5. Компетенция муниципального учреждения дополнительного образования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компетенции муниципального учреждения дополнительного образования относятся: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1) самостоятельное осуществление образовательного процесса в соответствии с Уставом образовательного учреждения, лицензией и свидетельством о государственной аттестации (аккредитации)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2)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разработка и утверждение компонента образовательного учреждения государственного образовательного стандарта дополнительного образования, образовательных программ и учебных планов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4) осуществление контроля за усвоением детьми образовательных програм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6)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подбор, прием на работу и расстановка кадров, ответственность за уровень их квалифика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разработка и утверждение по согласованию с учредителем годовых календарных учебных график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9) разработка и принятие правил внутреннего трудового распорядка образовательного учреждения и иных локальных акт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0) 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843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11) разработка и принятие устава коллективом образовательного учреждения для внесения его на утверждение учредителю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843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12) осуществление иной деятельности, не запрещенной законодательством Российской Федерации и предусмотренной уставом образовательного учрежд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невыполнение функций, определенных его уставом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2) реализацию не в полном объеме образовательных программ в соответствии с утвержденными учебными планам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качество реализуемых образовательных програм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5) жизнь и здоровье детей и работников учреждения во время образовательного процесс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6) нарушение прав и свобод обучающихся и работников учреждения. 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6.Финансирование муниципальных учреждений дополнительного образования 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 xml:space="preserve">1. Финансирование учреждений дополнительного образования осуществляетс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Финансовые средства муниципальных учреждений дополнительного образования образуются за счет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средств местного бюджет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средств родителей (законных представителей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дополнительных финансовых средств за счет предоставления платных дополнительных образовательных услуг и за счет деятельности, предусмотренной уставом образовательного учрежд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добровольных пожертвований и целевых взносов физических и (или) юридических лиц;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5) иных источников доходов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spacing w:lineRule="auto" w:line="360"/>
        <w:ind w:right="-29" w:firstLine="17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47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2:48:00Z</dcterms:modified>
  <cp:revision>3</cp:revision>
  <dc:subject/>
  <dc:title>                                </dc:title>
</cp:coreProperties>
</file>