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16"/>
        </w:rPr>
      </w:pPr>
      <w:r>
        <w:rPr>
          <w:sz w:val="16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16"/>
        </w:rPr>
      </w:pPr>
      <w:r>
        <w:rPr>
          <w:sz w:val="16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ind w:right="680" w:hanging="0"/>
        <w:rPr>
          <w:sz w:val="16"/>
        </w:rPr>
      </w:pPr>
      <w:r>
        <w:rPr>
          <w:sz w:val="16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16"/>
        </w:rPr>
        <w:t>26.10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8</w:t>
      </w:r>
    </w:p>
    <w:p>
      <w:pPr>
        <w:pStyle w:val="TextBody"/>
        <w:ind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</w:rPr>
      </w:pPr>
      <w:r>
        <w:rPr>
          <w:rFonts w:cs="Arial" w:ascii="Arial" w:hAnsi="Arial"/>
          <w:b/>
          <w:i w:val="false"/>
          <w:spacing w:val="0"/>
        </w:rPr>
        <w:t>ОБ УТВЕРЖДЕНИИ ПОЛОЖЕНИЯ ОБ ОРГАНИЗАЦИИ СТРОИТЕЛЬСТВА И СОДЕРЖАНИЯ</w:t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</w:rPr>
        <w:t>МУНИЦИПАЛЬНОГО ЖИЛИЩНОГО ФОНДА НАХОДКИНСКОГО ГОРОДСКОГО ОКРУГА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16"/>
        </w:rPr>
      </w:pPr>
      <w:r>
        <w:rPr>
          <w:rFonts w:cs="Arial"/>
          <w:b w:val="false"/>
          <w:i/>
          <w:spacing w:val="0"/>
          <w:sz w:val="16"/>
        </w:rPr>
      </w:r>
    </w:p>
    <w:p>
      <w:pPr>
        <w:pStyle w:val="TextBody"/>
        <w:ind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TextBodyIndent"/>
        <w:ind w:left="0" w:right="680" w:firstLine="170"/>
        <w:rPr/>
      </w:pPr>
      <w:r>
        <w:rPr>
          <w:b w:val="false"/>
          <w:sz w:val="16"/>
        </w:rPr>
        <w:t>1. Утвердить Положение об организации строительства и содержания муниципального жилищного фонда Находкинского городского округа (прилагается).</w:t>
      </w:r>
    </w:p>
    <w:p>
      <w:pPr>
        <w:pStyle w:val="TextBodyIndent"/>
        <w:ind w:left="0" w:right="680" w:firstLine="170"/>
        <w:rPr/>
      </w:pPr>
      <w:r>
        <w:rPr>
          <w:b w:val="false"/>
          <w:sz w:val="16"/>
        </w:rPr>
        <w:t>2. Направить настоящее решение главе Находкинского городского округа для подписания и официального опубликования.</w:t>
      </w:r>
    </w:p>
    <w:p>
      <w:pPr>
        <w:pStyle w:val="TextBodyIndent"/>
        <w:ind w:left="0"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  <w:t>3. Настоящее решение вступает в силу с 1 января 2006 года.</w:t>
      </w:r>
    </w:p>
    <w:p>
      <w:pPr>
        <w:pStyle w:val="TextBodyIndent"/>
        <w:ind w:left="170" w:right="680" w:hanging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680" w:firstLine="170"/>
        <w:rPr/>
      </w:pPr>
      <w:r>
        <w:rPr>
          <w:sz w:val="16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Приложение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к решению Думы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от 26.10.2005 г.  № 518</w:t>
      </w:r>
    </w:p>
    <w:p>
      <w:pPr>
        <w:pStyle w:val="TextBody"/>
        <w:numPr>
          <w:ilvl w:val="0"/>
          <w:numId w:val="0"/>
        </w:numPr>
        <w:ind w:right="680" w:firstLine="170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ОЖЕНИЕ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  <w:sz w:val="16"/>
        </w:rPr>
        <w:t>об организации строительства и содержания муниципального жилищного фонда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  <w:sz w:val="16"/>
        </w:rPr>
        <w:t>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Настоящее Положение разработано в соответствии с требованиями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и регулирует вопросы организации строительства и содержания муниципального жилищного фонда социального использования на территории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b/>
          <w:sz w:val="16"/>
        </w:rPr>
        <w:t>Статья 1.</w:t>
      </w:r>
      <w:r>
        <w:rPr>
          <w:sz w:val="16"/>
        </w:rPr>
        <w:t xml:space="preserve"> </w:t>
      </w:r>
      <w:r>
        <w:rPr>
          <w:b/>
          <w:sz w:val="16"/>
        </w:rPr>
        <w:t>Полномочия Думы Находкинского городского округа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К полномочиям Думы Находкинского городского округа относится: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900" w:leader="none"/>
        </w:tabs>
        <w:ind w:right="680" w:firstLine="170"/>
        <w:jc w:val="both"/>
        <w:outlineLvl w:val="0"/>
        <w:rPr/>
      </w:pPr>
      <w:r>
        <w:rPr>
          <w:sz w:val="16"/>
        </w:rPr>
        <w:t>1) установление порядка организации строительства и содержания муниципального жилищного фонда социального использо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  <w:t>2) утверждение программ развития жилищного строительства для предоставления жилых помещений малоимущим гражданам по договорам социального найма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900" w:leader="none"/>
        </w:tabs>
        <w:ind w:right="680" w:firstLine="170"/>
        <w:jc w:val="both"/>
        <w:outlineLvl w:val="0"/>
        <w:rPr>
          <w:sz w:val="16"/>
        </w:rPr>
      </w:pPr>
      <w:r>
        <w:rPr>
          <w:sz w:val="16"/>
        </w:rPr>
        <w:t>3) установление объема финансирования, необходимого для организации строительства и содержания муниципального жилищного фонда социального использования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b/>
          <w:sz w:val="16"/>
        </w:rPr>
        <w:t>Статья 2.</w:t>
      </w:r>
      <w:r>
        <w:rPr>
          <w:sz w:val="16"/>
        </w:rPr>
        <w:t xml:space="preserve"> </w:t>
      </w:r>
      <w:r>
        <w:rPr>
          <w:b/>
          <w:sz w:val="16"/>
        </w:rPr>
        <w:t xml:space="preserve">Полномочия администрации Находкинского городского округа 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. Администрация Находкинского городского округа по вопросам организации строительства муниципального жилищного фонда социального назначения обладает  следующими полномочиями: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) организация строительства, содержания и сохранности муниципального жилищного фонда социального использования за счет средств местного бюджета и платы за наем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2) разработка программ развития жилищного строительства для предоставления жилых помещений малоимущим гражданам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3) проведение единой технической политики в жилищной сфере, обеспечивающей выполнение требований действующих нормативов по строительству жилья, содержанию жилых домов, их конструктивных элементов и инженерных систем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4) заключение договоров с подрядными организациями всех форм собственности на строительство муниципального жилищного фонда социального использования, привлекаемыми на конкурсной основе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2. Администрация Находкинского городского округа по вопросам организации содержания муниципального жилищного фонда социального использования обладает следующими полномочиями: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) обеспечение контроля за выполнением технического обслуживания и ремонта муниципального жилищного фонда социального использо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2) организация проведения работ по капитальному ремонту муниципального жилищного фонда социального использо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3) обеспечение предприятий, обслуживающих муниципальный жилищный фонд социального использования имуществом, необходимым для осуществления его содержания, обслуживания и ремонта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4) установление порядка управления многоквартирными домами, относящимися к муниципальному жилищному фонду социального использо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5) передача муниципального жилищного фонда социального использования в управление муниципальным предприятиям и управляющим компаниям на конкурсной основе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6) заключение договоров с подрядными организациями всех форм собственности на техническое обслуживание, содержание и ремонт муниципального жилищного фонда социального использования, привлекаемыми на конкурсной основе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7) установление перечня услуг по содержанию и ремонту муниципального жилищного фонда социального использо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8) установление перечня коммунальных услуг, предоставляемых гражданам, занимающим жилые помещения в домах муниципального жилищного фонда социального использования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9) организация предоставление коммунальных услуг гражданам, занимающим жилые помещения в домах муниципального жилищного фонда социального использования, в соответствии с установленным перечнем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0) разработка мероприятий, планов проведения работ по содержанию и ремонту муниципального жилищного фонда социального использования в целях его сохранности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1) осуществление контроля за выполнением плана мероприятий по содержанию и ремонту муниципального жилищного фонда социального использования, а также его подготовкой к эксплуатации в осенне-зимнем периоде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100" w:leader="none"/>
        </w:tabs>
        <w:ind w:right="680" w:firstLine="170"/>
        <w:jc w:val="both"/>
        <w:outlineLvl w:val="0"/>
        <w:rPr/>
      </w:pPr>
      <w:r>
        <w:rPr>
          <w:sz w:val="16"/>
        </w:rPr>
        <w:t>12) осуществление контроля за соблюдением правил эксплуатации муниципального жилищного фонда социального использования и соблюдения правил его использования по прямому назначению;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3) осуществление контроля за обслуживанием, содержанием и ремонтом муниципального жилищного фонда, предоставлением коммунальных услуг, обеспечением требований безопасности эксплуатации муниципального жилищного фонда социального использования на территории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4) рассмотрение и принятие решений по заявлениям, жалобам пользователей жилых помещений, касающихся технического обслуживания, содержания и ремонта многоквартирных домов муниципального жилищного фонда социального использования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100" w:leader="none"/>
        </w:tabs>
        <w:ind w:right="680" w:firstLine="170"/>
        <w:jc w:val="both"/>
        <w:outlineLvl w:val="0"/>
        <w:rPr/>
      </w:pPr>
      <w:r>
        <w:rPr>
          <w:sz w:val="16"/>
        </w:rPr>
        <w:t>15) исполнения иных полномочий, предусмотренных действующим законодательством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b/>
          <w:sz w:val="16"/>
        </w:rPr>
        <w:t>Статья 3. Финансовое обеспечение</w:t>
      </w:r>
      <w:r>
        <w:rPr>
          <w:sz w:val="16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1. Строительство муниципального жилищного фонда социального назначения Находкинского городского округа осуществляется за счет средств бюджета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sz w:val="16"/>
        </w:rPr>
        <w:t>2. Содержание муниципального жилищного фонда социального назначения Находкинского городского округа осуществляется за счет бюджета Находкинского городского округа и платы за наем жилья.</w:t>
      </w:r>
    </w:p>
    <w:p>
      <w:pPr>
        <w:pStyle w:val="ConsNormal"/>
        <w:widowControl/>
        <w:numPr>
          <w:ilvl w:val="0"/>
          <w:numId w:val="0"/>
        </w:numPr>
        <w:ind w:right="680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680" w:firstLine="17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лава Находкинского</w:t>
      </w:r>
    </w:p>
    <w:p>
      <w:pPr>
        <w:pStyle w:val="Normal"/>
        <w:tabs>
          <w:tab w:val="clear" w:pos="170"/>
          <w:tab w:val="left" w:pos="284" w:leader="none"/>
        </w:tabs>
        <w:ind w:right="680" w:firstLine="170"/>
        <w:jc w:val="both"/>
        <w:rPr/>
      </w:pPr>
      <w:r>
        <w:rPr>
          <w:rFonts w:cs="Arial" w:ascii="Arial" w:hAnsi="Arial"/>
          <w:b/>
          <w:sz w:val="16"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right="680" w:firstLine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1-01T03:53:00Z</dcterms:modified>
  <cp:revision>2</cp:revision>
  <dc:subject/>
  <dc:title>                                </dc:title>
</cp:coreProperties>
</file>