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седьм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9 марта 2023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tabs>
          <w:tab w:val="clear" w:pos="708"/>
          <w:tab w:val="left" w:pos="2070" w:leader="none"/>
        </w:tabs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седьм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05-11:10</w:t>
        <w:tab/>
        <w:t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1:10-11:15</w:t>
        <w:tab/>
        <w:t>О внесении изменений в решение Думы Находкинского городского округа от 09.08.2017 № 1217-НПА «О бюджетном процессе в Находкинском городском округе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15-11:20</w:t>
        <w:tab/>
        <w:t>О внесении изменений в решение Думы Находкинского городского округа от 09.08.2017 № 1216-НПА «О финансовом управлении администрации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6. 11:20-11:25 </w:t>
        <w:tab/>
        <w:t>О внесении изменений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Лембет Евгений Владимирович, заместитель председателя комиссии по экономике, промышленности и собственности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7. 11:25-11:30 </w:t>
        <w:tab/>
        <w:t>О внесении изменений в пункт 1 решения Думы Находкинского городского округа от 23.11.2022 № 37-НПА «Об установлении средней рыночной стоимости одного квадратного метра общей площади жилого помещения в 2023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11:30-11:35 </w:t>
        <w:tab/>
        <w:t>О заключении договора безвозмездного пользования муниципальным имуществом (нежилое помещение по адресу: г. Находка, мкр. Ливадия, ул. Новая, 12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11:35-11:40 </w:t>
        <w:tab/>
        <w:t>О заключении договора безвозмездного пользования муниципальным имуществом (нежилое помещение по адресу: г. Находка, ул. Заводская, 2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11:40-11:45 </w:t>
        <w:tab/>
        <w:t>О предложении по безвозмездной передаче муниципального имущества из собственности Находкинского городского округа в федеральную собственность (нежилые помещения по адресу: г. Находка, ул. Спортивная, 29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11:45-11:50 </w:t>
        <w:tab/>
        <w:t>Об отчете о выполнении Программы приватизации муниципального имущества Находкинского городского округа на 2022 год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Лембет Евгений Владимирович, заместитель председателя комиссии по экономике, промышленности и собственности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2. 11:50-11:55 </w:t>
        <w:tab/>
        <w:t>О внесении изменений в 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3. 11:55-12:00 </w:t>
        <w:tab/>
        <w:t>О внесении изменения в статью 4 Положения о муниципальном лесном контроле на территор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4. 12:00-12:05 </w:t>
        <w:tab/>
        <w:t>О внесении изменения в статью 18 решения Думы Находкинского городского округа от 30.10.2013 № 264-НПА «О Контрольно-счетной палате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5. 12:05-12:10 </w:t>
        <w:tab/>
        <w:t>О внесении изменений в решение Думы Находкинского городского округа от 25.08.2021 № 913-НПА «О сельских старостах в Находкинском городском округе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12:10-12:15 </w:t>
        <w:tab/>
        <w:t>О принятии в первом чтении проекта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1418" w:right="-285" w:hanging="19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12:15-12:20</w:t>
        <w:tab/>
        <w:t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autoSpaceDE w:val="false"/>
        <w:ind w:left="1418" w:right="-2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12:20-12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9. 12:25-12:30 </w:t>
        <w:tab/>
      </w:r>
      <w:r>
        <w:rPr>
          <w:b/>
          <w:iCs/>
          <w:sz w:val="26"/>
          <w:szCs w:val="26"/>
        </w:rPr>
        <w:t xml:space="preserve">О протесте прокурора города Находки от </w:t>
      </w:r>
      <w:r>
        <w:rPr>
          <w:b/>
          <w:bCs/>
          <w:sz w:val="26"/>
          <w:szCs w:val="26"/>
        </w:rPr>
        <w:t>16.02.2023 № 7-3-2023/Прдп12-23-20050020 на решение Думы Находкинского городского округа от 28.12.2005 № 567 «Об утверждении Положения об арендной плате за землю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0. 12:30-12:35 </w:t>
        <w:tab/>
      </w:r>
      <w:r>
        <w:rPr>
          <w:b/>
          <w:iCs/>
          <w:sz w:val="26"/>
          <w:szCs w:val="26"/>
        </w:rPr>
        <w:t xml:space="preserve">О протесте Владивостокского межрайонного природоохранного прокурора от </w:t>
      </w:r>
      <w:r>
        <w:rPr>
          <w:b/>
          <w:bCs/>
          <w:sz w:val="26"/>
          <w:szCs w:val="26"/>
        </w:rPr>
        <w:t>20.02.2023 № 7-13-2023/15 на положение о муниципальном контроле в области охраны и использования особо охраняемых природных территорий от 27.10.2021 № 948-НПА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1. 12:35-12:40 </w:t>
        <w:tab/>
      </w:r>
      <w:r>
        <w:rPr>
          <w:b/>
          <w:iCs/>
          <w:sz w:val="26"/>
          <w:szCs w:val="26"/>
        </w:rPr>
        <w:t xml:space="preserve">О протесте Владивостокского межрайонного природоохранного прокурора от </w:t>
      </w:r>
      <w:r>
        <w:rPr>
          <w:b/>
          <w:bCs/>
          <w:sz w:val="26"/>
          <w:szCs w:val="26"/>
        </w:rPr>
        <w:t>20.02.2023 № 7-13-2023/12 на положение о муниципальном лесном контроле от 27.10.2021 № 950-НПА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2. 12:40-12:45 </w:t>
        <w:tab/>
        <w:t>Об утверждении состава имущественной комисс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3. 12:45-12:50 </w:t>
        <w:tab/>
        <w:t>Об избрании председателя и заместителя председателя имущественной комисс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4. 12:50-12:55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 Кравченко Нина Ивановна и Кравченко Яков Андреевич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5. 12:55-13:00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 Анохина Людмила Николаевна и Анохин Владимир Васильевич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6. 13:00-13:05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 Пинчук Тамара Анатольевна и Пинчук Степан Ефимович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7. 13:05-13:10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 Подгорных Нина Анатольевна и Подгорных Михаил Сергеевич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8. 13:10-13:15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 Огородникова Наталья Александровна и Огородников Александр Николаевич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29. 13:15-13:20 </w:t>
        <w:tab/>
        <w:t>О возбуждении ходатайства о награждении наградой Приморского края – почетным знаком Приморского края «Семейная доблесть» (супруги Синичникова Светлана Николаевна и Синичников Александр Александрович)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30. 13:20-13:25 </w:t>
        <w:tab/>
        <w:t>О внесении изменений в Положение об аппарате Думы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31. 13:25-13:30 </w:t>
        <w:tab/>
      </w:r>
      <w:r>
        <w:rPr>
          <w:b/>
          <w:sz w:val="26"/>
          <w:szCs w:val="28"/>
        </w:rPr>
        <w:t>О признании утратившим силу решения Думы Находкинского городского округа от 24.11.2021 № 980 «</w:t>
      </w:r>
      <w:r>
        <w:rPr>
          <w:rFonts w:eastAsia="Calibri"/>
          <w:b/>
          <w:sz w:val="26"/>
          <w:szCs w:val="26"/>
          <w:lang w:eastAsia="en-US"/>
        </w:rPr>
        <w:t>Об установлении границ общественной организации «Территориальное общественное самоуправление «Находкинский проспект 28»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2. 13:30-13:35 </w:t>
        <w:tab/>
        <w:t>Об установлении границ общественной организации «Территориальное общественное самоуправление «Сенявина, 5» Находкинского городского округа»</w:t>
      </w:r>
      <w:r>
        <w:rPr>
          <w:b/>
          <w:sz w:val="26"/>
          <w:szCs w:val="28"/>
        </w:rPr>
        <w:t>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. 13:35-13:40</w:t>
        <w:tab/>
        <w:t>Об установлении границ общественной организации «Территориальное общественное самоуправление «БРИЗ»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4. 13:40-13:45 </w:t>
        <w:tab/>
        <w:t>Об установлении границ общественной организации «Территориальное общественное самоуправление «Аннушка»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5. 13:45-13:50 </w:t>
        <w:tab/>
        <w:t>Об отчете о деятельности Контрольно-счетной палаты Находкинского городского округа за 2022 год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Серганов Олег Львович, председатель комиссии по бюджету, финансам и налогам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6. 13:50-13:55 </w:t>
        <w:tab/>
        <w:t>Об утверждении состава Молодежного парламента при Думе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Баринов Александр Викторович, начальник юридического отдела аппарата Думы Находкинского городского округа. 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37. 13:55-14:0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8. 14:00</w:t>
        <w:tab/>
        <w:t>Разно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2:00Z</dcterms:created>
  <dc:creator>OZinenko</dc:creator>
  <dc:description/>
  <cp:keywords/>
  <dc:language>en-US</dc:language>
  <cp:lastModifiedBy>Троценко Наталья Александровна</cp:lastModifiedBy>
  <cp:lastPrinted>2023-01-20T11:57:00Z</cp:lastPrinted>
  <dcterms:modified xsi:type="dcterms:W3CDTF">2023-03-24T01:00:00Z</dcterms:modified>
  <cp:revision>13</cp:revision>
  <dc:subject/>
  <dc:title>Повестка дня</dc:title>
</cp:coreProperties>
</file>