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0.03.2011                                                                                                        № 637-НПА</w:t>
      </w:r>
    </w:p>
    <w:p>
      <w:pPr>
        <w:pStyle w:val="Normal"/>
        <w:ind w:right="-1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6"/>
          <w:szCs w:val="26"/>
        </w:rPr>
        <w:t>О внесении изменения в статью 3 Положения об организации и проведении публичных слушаний в Находкинском городском округе</w:t>
      </w:r>
    </w:p>
    <w:p>
      <w:pPr>
        <w:pStyle w:val="Normal"/>
        <w:ind w:right="5395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татью 3 Положения об организации и проведении публичных слушаний в Находкинском городском округе, утвержденного решением Думы Находкинского городского округа от 28.06.2006 № 648-Р (Находкинский рабочий, 2006, 12 июня, № 100), в редакции решения Думы Находкинского городского округа от 25.03.2009 № 329-Р (Находкинский рабочий, 2009, 9 апреля, № 44), следующее измен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3 статьи 3 цифру «10» заменить на цифру «100». 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О.Г. Коля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14:00Z</dcterms:created>
  <dc:creator>MSomova</dc:creator>
  <dc:description/>
  <cp:keywords/>
  <dc:language>en-US</dc:language>
  <cp:lastModifiedBy>NTrotsenko</cp:lastModifiedBy>
  <cp:lastPrinted>2011-03-24T09:51:00Z</cp:lastPrinted>
  <dcterms:modified xsi:type="dcterms:W3CDTF">2011-04-01T00:06:00Z</dcterms:modified>
  <cp:revision>5</cp:revision>
  <dc:subject/>
  <dc:title> </dc:title>
</cp:coreProperties>
</file>