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ind w:left="9204" w:firstLine="708"/>
        <w:jc w:val="center"/>
        <w:rPr/>
      </w:pPr>
      <w:r>
        <w:rPr/>
        <w:t xml:space="preserve">          </w:t>
      </w:r>
      <w:r>
        <w:rPr/>
        <w:t>Приня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Оргкомитет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6 июня 2016 года </w:t>
      </w:r>
    </w:p>
    <w:p>
      <w:pPr>
        <w:pStyle w:val="Normal"/>
        <w:jc w:val="center"/>
        <w:rPr/>
      </w:pPr>
      <w:r>
        <w:rPr>
          <w:b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Находкинского городского округа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   Решение  Думы Находкинского городского округа  от 24.05.2016 г. № 887 «О назначен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убличных слушаний по отчету об исполнении бюджета Находкинского городского округа з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публичных слушаний:              </w:t>
      </w:r>
      <w:r>
        <w:rPr/>
        <w:t>Отчет об исполнении</w:t>
      </w:r>
      <w:r>
        <w:rPr>
          <w:b/>
        </w:rPr>
        <w:t xml:space="preserve"> </w:t>
      </w:r>
      <w:r>
        <w:rPr/>
        <w:t>бюджета Находкинского  городского округа з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  </w:t>
      </w:r>
      <w:r>
        <w:rPr/>
        <w:t>Дума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                               6 июн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4819"/>
        <w:gridCol w:w="2268"/>
        <w:gridCol w:w="518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 предлож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ом утвердить отчет об исполнении бюджета за 2015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оходам в сумме 3 105 48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асходам в сумме 3 184 128,7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дефицита бюджета в сумме 78 646,22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ный на обсуждение проект решения Думы Находкинского городского округа соответствует решению Думы Находкинского городского округа от 30.10.2013 года № 265-НПА «О бюджетном процессе в Находкинском городском округе» (в ред. решения Думы Находкинского городского округа от 29.10.2014г. №489-НП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юджет по доходам исполнен на 101,8%, получено доходов сверх утвержденного решением Думы Находкинского городского округа от 09.12.2016 г. № 790-НПА плана по доходам 54 006,0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собственные доходы бюджета исполнены на 102,5%, т.е. получено дополнительно 47 576,0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ходная часть бюджета исполнена на 93,03%. Профинансировано расходов на сумму 3 184 128,7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 профинансированы расходы на 238 526,8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юджет 2015 года исполнен с дефицитом 78 646,22 тыс. рублей или 5,2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ый долг на 01.01.2016 года составил 663 5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 2015 год на обслуживание муниципального долга (уплата процентов за пользование кредитами) направлено 56 8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 01.01.2016 года остаток денежных средств на распорядительном счете составил 191 673,8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средства местного бюджета – 10 173,1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средства вышестоящего бюджета – 181 500,7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низком уровне исполнены расходы по разделу «Жилищно-коммунальное хозяйство», процент исполнения составил 70,0%. Не профинансированы расходы на сумму 202 776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ая часть бюджета по разделу «Социальная политика» исполнена на 84.12%. Не профинансированы расходы на сумму 9 95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долг по сравнению с 01.01.2015 годом увеличился на 63 5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остоянию на 01.01.2015 года остаток задолженности по привлеченным кредитным ресурсам составлял 600 000,00 тыс. рублей. В 2015 году привлечено кредитных ресурсов в сумме 907 900,00 тыс. рублей. Погашено кредитных ресурсов 844 4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равнению с 2014 годом расходы на обслуживание муниципального долга увеличились на сумму 13 153,7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А.В.Вотч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Е.А.Свирид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9:00Z</dcterms:created>
  <dc:creator>Melnik</dc:creator>
  <dc:description/>
  <cp:keywords/>
  <dc:language>en-US</dc:language>
  <cp:lastModifiedBy>ESviridova</cp:lastModifiedBy>
  <cp:lastPrinted>2016-06-15T09:14:00Z</cp:lastPrinted>
  <dcterms:modified xsi:type="dcterms:W3CDTF">2016-06-14T23:24:00Z</dcterms:modified>
  <cp:revision>15</cp:revision>
  <dc:subject/>
  <dc:title>Итоговый документ публичных слушаний</dc:title>
</cp:coreProperties>
</file>