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бюджету, финансам и налогам 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2.01.2018 г. по 10.12.2018 г. проведено 14 заседаний комиссии по бюджету, финансам и налогам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бюджету, финансам и налогам был рассмотрен 45 вопросов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просов, рассмотренных комиссией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Style w:val="Emphasis"/>
          <w:i w:val="false"/>
          <w:sz w:val="26"/>
          <w:szCs w:val="26"/>
        </w:rPr>
        <w:t xml:space="preserve">О </w:t>
      </w:r>
      <w:r>
        <w:rPr>
          <w:sz w:val="26"/>
          <w:szCs w:val="26"/>
        </w:rPr>
        <w:t>проекте решения Думы Находкинского городского округа «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Style w:val="Emphasis"/>
          <w:i w:val="false"/>
          <w:sz w:val="26"/>
          <w:szCs w:val="26"/>
        </w:rPr>
        <w:t xml:space="preserve">О </w:t>
      </w:r>
      <w:r>
        <w:rPr>
          <w:sz w:val="26"/>
          <w:szCs w:val="26"/>
        </w:rPr>
        <w:t>проекте решения Думы Находкинского городского округа «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Style w:val="Emphasis"/>
          <w:i w:val="false"/>
          <w:sz w:val="26"/>
          <w:szCs w:val="26"/>
        </w:rPr>
        <w:t>О предложении по изменению плана работы Контрольно-счетной палаты Находкинского городского округа на 2018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8.12.2005 № 567 «Об утверждении Положения об арендной плате за землю в Находкинском городском округе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Style w:val="Emphasis"/>
          <w:i w:val="false"/>
          <w:sz w:val="26"/>
          <w:szCs w:val="26"/>
        </w:rPr>
        <w:t xml:space="preserve">О </w:t>
      </w:r>
      <w:r>
        <w:rPr>
          <w:sz w:val="26"/>
          <w:szCs w:val="26"/>
        </w:rPr>
        <w:t>проекте решения Думы Находкинского городского округа «Об утверждении штатного расписания Думы Находкинского городского округа на 2018 год в новой редакции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8.12.2005 № 567 «Об утверждении Положения об арендной плате за землю в Находкинском городском округе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6.09.2017 № 8 «Об избрании заместителей председателей постоянных депутатских комиссий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публичных слушаний по отчету об исполнении бюджета Находкинского городского округа за 2017 год».</w:t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тверждении штатной численности Контрольно-сче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 силу решения Думы Находкинского городского округа от 30.10.2013 № 267 «О структуре и штатной численности Контрольно-счетной палаты Находкинского городского округа».</w:t>
        <w:tab/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1 квартал 2018 год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замены дотации на выравнивание бюджетной обеспеченности муниципальных районов (городских округов) дополнительным нормативом в бюджет Находкинского городского округа от налога на доходы физических лиц на 2019 год и плановый период 2020-2021 годов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2.10.2013 № 222-НПА «О порядке установления выплаты и перерасчета ежемесячной доплаты к страховой пенсии лицам, замещающим муниципальные должности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1 квартал 2018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отчету об исполнении бюджета Находкинского городского округа за 2017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6 к Положению о размерах и условиях оплаты труда муниципальных служащих органов местного самоуправления Находкинского городского округа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по результатам контрольного мероприятия «Проверка эффективного, целевого использования бюджетных средств, выделенных в 2017 году управлению записи актов гражданского состояния администрации Находкинского городского округа, включая субвенции на выполнение федеральных полномочий по государственной регистрации актов гражданского состояния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по результатам контрольного мероприятия «Проверка эффективного, целевого использования бюджетных средств, выделенных в 2017 году муниципальному бюджетному общеобразовательному учреждению «Средняя общеобразовательная школа № 9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бюджет Находкинского городского округа на 2018 год и плановый период 2019-2020 годов».</w:t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8.12.2005 г. № 567 «Об утверждении Положения об арендной плате за землю в Находкинском городском округе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8 года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3 Положения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заключении на экспертно-аналитическое мероприятие, проведенное Контрольно-счетной палатой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по результатам контрольного мероприятия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9 месяцев 2018 год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8 год и плановый период 2019-2020 годов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едставительских и иных подобных расходах в органах местного самоуправления Находкинского городского округа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Думы Находкинского городского округа «О принятии в первом чтении проекта бюджета Находкинского городского округа на 2019 год и плановый период 2020-2021 годов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назначении публичных слушаний по проекту бюджета Находкинского городского округа на 2019 год и плановый период 2020 и 2021годов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статью 5 Положения о налоге на имущество физических лиц в Находкинском городском округе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8 год и плановый период 2019-2020 годов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убличных слушаний по проекту бюджета Находкинского городского округа на 2019 год и плановый период 2020-2021 годов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о втором чтении проекта бюджета Находкинского городского округа на 2019 год и плановый период 2020-2021 годов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бюджете Находкинского городского округа на 2019 год и плановый период 2020-2021 годов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-счетной палаты Находкинского городского округа по результатам контрольного мероприятия «Проверка эффективного, целевого использования бюджетных средств, выделенных в 2017 году на реализацию муниципальной программы «Управление муниципальными финансами Находкинского городского округа на 2017-2021 годы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тверждении штатного расписания Думы Находкинского городского округа на 2019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Style w:val="Emphasis"/>
          <w:i w:val="false"/>
          <w:sz w:val="26"/>
          <w:szCs w:val="26"/>
        </w:rPr>
        <w:t>О плане работы комиссии по бюджету, финансам и налогам Думы Находкинского городского округа на 2019 год.</w:t>
      </w:r>
      <w:r>
        <w:rPr>
          <w:sz w:val="26"/>
          <w:szCs w:val="26"/>
        </w:rPr>
        <w:t xml:space="preserve"> </w:t>
      </w:r>
    </w:p>
    <w:p>
      <w:pPr>
        <w:pStyle w:val="Style14"/>
        <w:ind w:left="420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8-12-19T00:56:00Z</dcterms:modified>
  <cp:revision>71</cp:revision>
  <dc:subject>JOГO JARDIM x8?! PORRA! DIA 8 VOTA NГO!</dc:subject>
  <dc:title>                                </dc:title>
</cp:coreProperties>
</file>