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2.2019                                                                                                                   № 538    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безвозмездной передаче имущества из собственности Приморского края в муниципальную собственность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ложить уполномоченному исполнительному органу государственной власти Приморского края, осуществляющему полномочия собственника имущества, безвозмездно передать в муниципальную собственность Находкинского городского округа имущество, находящееся в государственной собственности Приморского края (приложение)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править настоящее решение в уполномоченный исполнительный орган государственной власти Приморского края, осуществляющий полномочия собственника имущества, в соответствии с действующим законодательством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А.А. Киселе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7 декабря 2019 год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8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7.12.2019 № 538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редлагаемого к передаче из собственности Приморского края в муниципальную в собственность </w:t>
      </w:r>
    </w:p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2409"/>
        <w:gridCol w:w="2127"/>
        <w:gridCol w:w="5103"/>
      </w:tblGrid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автономное учреждение дополнительного образования детей «Детско–юношеский центр Примо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ртышская, 1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25380768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КАВЗ 4238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95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ивади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23865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0004207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одель, № двигателя ЯМЗ 53403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0075653, кузов №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23865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0004207, паспорт транспортного сред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ОХ 090824, выдан 20.10.2018 ООО  «Павловский автобусный завод» </w:t>
            </w:r>
          </w:p>
        </w:tc>
      </w:tr>
      <w:tr>
        <w:trPr>
          <w:trHeight w:val="4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автономное учреждение дополнительного образования детей «Детско–юношеский центр Примо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ртышская, 1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25380768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изированный для перевозки детей ПАЗ  320538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90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BZJ</w:t>
            </w:r>
            <w:r>
              <w:rPr>
                <w:sz w:val="24"/>
                <w:szCs w:val="24"/>
              </w:rPr>
              <w:t xml:space="preserve">000283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одель, № двигателя 523420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003719, кузов № X1M3205BZJ0002838, паспорт транспортного средства 52 ОХ 385849 выдан 28.10.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Лига Авто»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6:00Z</dcterms:created>
  <dc:creator>TChernyak</dc:creator>
  <dc:description/>
  <cp:keywords/>
  <dc:language>en-US</dc:language>
  <cp:lastModifiedBy>Троценко Наталья Александровна</cp:lastModifiedBy>
  <cp:lastPrinted>2017-06-28T11:27:00Z</cp:lastPrinted>
  <dcterms:modified xsi:type="dcterms:W3CDTF">2019-12-26T05:37:00Z</dcterms:modified>
  <cp:revision>3</cp:revision>
  <dc:subject/>
  <dc:title> </dc:title>
</cp:coreProperties>
</file>