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4.12.2014                                                                                                    № 57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1 августа, № 123-127; 2008, 2 октября, № 143-144; 2010, 29 сентября, № 157-159; 2011, 16 июня, № 84; 2011, 29 декабря, № 194; 2013, 15 января, № 1, 2013, 12 марта, № 8; 2013, 4 июля, № 86; 2014, 6 марта № 5; 2014; 6 мая, № 52; 2014, 15 октября, № 124),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46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 Карта градостроительного зонирования территории Находкинского городского округ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46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татья 46.1. Фрагмент карты градостроительного зонирования: г. Находка»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тью 46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6.2. Фрагмент карты градостроительного зонирования: пос. Врангел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М.М. Пилипенко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с отступом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сновной"/>
    <w:basedOn w:val="Normal"/>
    <w:qFormat/>
    <w:pPr>
      <w:keepNext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42" w:right="142" w:firstLine="709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1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8">
    <w:name w:val="Îñíîâíîé òåêñò"/>
    <w:basedOn w:val="Style1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16:00Z</dcterms:created>
  <dc:creator>MSomova</dc:creator>
  <dc:description/>
  <cp:keywords/>
  <dc:language>en-US</dc:language>
  <cp:lastModifiedBy>Наталья А. Троценко</cp:lastModifiedBy>
  <cp:lastPrinted>2014-02-17T12:11:00Z</cp:lastPrinted>
  <dcterms:modified xsi:type="dcterms:W3CDTF">2014-12-24T02:18:00Z</dcterms:modified>
  <cp:revision>3</cp:revision>
  <dc:subject/>
  <dc:title>      </dc:title>
</cp:coreProperties>
</file>