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пя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1 декабря 2022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пя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0</w:t>
        <w:tab/>
        <w:t>О результатах публичных слушаний по проекту бюджета Находкинского городского округа на 2023 год и плановый период 2024-2025 годов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и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0-11:15</w:t>
        <w:tab/>
        <w:t>О принятии во втором чтении проекта бюджета Находкинского городского округа на 2023 год и плановый период 2024-2025 годов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15-11:20</w:t>
        <w:tab/>
        <w:t>О бюджете Находкинского городского округа на 2023 год и плановый период 2024-2025 годов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20-11:25</w:t>
        <w:tab/>
        <w:t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25-11:30 </w:t>
        <w:tab/>
        <w:t>О внесении изменений в Положение о земельном налоге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8. 11:30-11:35 </w:t>
        <w:tab/>
        <w:t>О безвозмездной передаче недвижимого имущества из муниципальной собственности Находкинского городского округа в собственность Приморского края (нежилые помещения по адресу: г. Находка, ул. Комсомольская, 32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35-11:40 </w:t>
        <w:tab/>
        <w:t>О безвозмездной передаче муниципального имущества из собственности Находкинского городского округа в федеральную собственность (нежилые помещения по адресу: г. Находка, ул. Черняховского, 1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0-11:45 </w:t>
        <w:tab/>
        <w:t>О внесении изменения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45-11:50 </w:t>
        <w:tab/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0-11:55 </w:t>
        <w:tab/>
        <w:t>О внесении 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Евстратов Владимир Николаевич, председатель комиссии по экологии, градостроительству и туризм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3. 11:55-12:00 </w:t>
        <w:tab/>
        <w:t>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Евстратов Владимир Николаевич, председатель комиссии по экологии, градостроительству и туризм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12:00-12:05 </w:t>
        <w:tab/>
        <w:t>О внесении 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12:05-12:10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22 год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6. 12:10-12:15 </w:t>
        <w:tab/>
        <w:t>Об обращении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12:15-12:20 </w:t>
        <w:tab/>
        <w:t>Об обращении Думы Чугуевского муниципального округа к Губернатору Приморского края Кожемяко О.Н., председателю Законодательного Собрания Приморского края Ролику А.И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 12:20-12:25 </w:t>
        <w:tab/>
        <w:t>О ходатайстве о присвоении звания «Почетный житель города Находки» Лебедеву Сергею Демьянович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12:25-12:30</w:t>
        <w:tab/>
        <w:t>Об утверждении штатного расписания Думы Находкинского городского округа на 2023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12:30-12:35 </w:t>
        <w:tab/>
        <w:t>О плане работы Думы Находкинского городского округа на 2023 год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1. 12:35-12:4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2. 12:40</w:t>
        <w:tab/>
        <w:t>Разное.</w:t>
      </w:r>
    </w:p>
    <w:p>
      <w:pPr>
        <w:pStyle w:val="Normal"/>
        <w:ind w:left="1418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29:00Z</dcterms:created>
  <dc:creator>OZinenko</dc:creator>
  <dc:description/>
  <cp:keywords/>
  <dc:language>en-US</dc:language>
  <cp:lastModifiedBy>Троценко Наталья Александровна</cp:lastModifiedBy>
  <cp:lastPrinted>2022-12-15T16:53:00Z</cp:lastPrinted>
  <dcterms:modified xsi:type="dcterms:W3CDTF">2022-12-15T23:30:00Z</dcterms:modified>
  <cp:revision>9</cp:revision>
  <dc:subject/>
  <dc:title>Повестка дня</dc:title>
</cp:coreProperties>
</file>